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2/2023” - sprawa nr IB.271.5.202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iek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 cz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KS w Raciborzu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Środkowa 5  47-400 Racibór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5.411,2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 cz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bookmarkStart w:id="0" w:name="_Hlk79125072"/>
            <w:r>
              <w:rPr>
                <w:rFonts w:cs="Calibri"/>
              </w:rPr>
              <w:t>Dartour Sp. z o.o. 47-400 Racibórz ul. Tadeusza Kościuszki 2/18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118.965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 cz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bookmarkStart w:id="1" w:name="_Hlk79125028"/>
            <w:r>
              <w:rPr>
                <w:rFonts w:eastAsia="Times New Roman"/>
                <w:color w:val="000000"/>
                <w:sz w:val="20"/>
                <w:szCs w:val="20"/>
              </w:rPr>
              <w:t>PKS w Raciborzu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bookmarkStart w:id="2" w:name="_Hlk79125028"/>
            <w:r>
              <w:rPr>
                <w:rFonts w:eastAsia="Times New Roman"/>
                <w:color w:val="000000"/>
                <w:sz w:val="20"/>
                <w:szCs w:val="20"/>
              </w:rPr>
              <w:t>Ul. Środkowa 5  47-400 Racibórz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.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22.07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0 0</cp:lastModifiedBy>
  <dcterms:modified xsi:type="dcterms:W3CDTF">2022-07-22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