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2/2023” - sprawa nr IB.271.5.2022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0" w:name="_Hlk80767270"/>
      <w:bookmarkEnd w:id="0"/>
      <w:r>
        <w:rPr>
          <w:b/>
          <w:bCs/>
        </w:rPr>
        <w:t>WYNIK POSTĘPOWA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szyscy Wykonawcy</w:t>
        <w:br/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my co następuje:</w:t>
      </w:r>
    </w:p>
    <w:p>
      <w:pPr>
        <w:pStyle w:val="Normal"/>
        <w:spacing w:before="120" w:after="200"/>
        <w:ind w:firstLine="425"/>
        <w:jc w:val="both"/>
        <w:rPr/>
      </w:pPr>
      <w:r>
        <w:rPr/>
        <w:t>Jako najkorzystniejszą wybrano ofertę złożoną przez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um cena 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ek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S w Raciborzu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rodkowa 5  47-400 Racibór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_Hlk791250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KS w Raciborzu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Hlk791250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Środkowa 5  47-400 Racibórz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120" w:after="200"/>
        <w:ind w:firstLine="425"/>
        <w:jc w:val="both"/>
        <w:rPr>
          <w:b/>
          <w:b/>
        </w:rPr>
      </w:pPr>
      <w:bookmarkStart w:id="3" w:name="_Hlk80767948"/>
      <w:bookmarkEnd w:id="3"/>
      <w:r>
        <w:rPr>
          <w:b/>
          <w:u w:val="single"/>
        </w:rPr>
        <w:t>Uzasadnienie wyboru</w:t>
      </w:r>
      <w:r>
        <w:rPr>
          <w:b/>
        </w:rPr>
        <w:t>:</w:t>
      </w:r>
    </w:p>
    <w:p>
      <w:pPr>
        <w:pStyle w:val="Normal"/>
        <w:spacing w:before="0" w:after="0"/>
        <w:rPr>
          <w:rFonts w:cs="Calibri"/>
        </w:rPr>
      </w:pPr>
      <w:r>
        <w:rPr>
          <w:bCs/>
        </w:rPr>
        <w:tab/>
        <w:t xml:space="preserve">Wykonawcy spełnili warunki udziału w postępowaniu określone przez Zamawiającego. </w:t>
        <w:br/>
        <w:t>Oferty nie podlegają odrzuceniu. Oferty wybrane zostały na podstawie kryteriów oceny  ofert określonych w SWZ. Oferty  otrzymały największą liczbę punktów w ramach kryteriów oceny ofert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425"/>
        <w:jc w:val="both"/>
        <w:rPr>
          <w:bCs/>
        </w:rPr>
      </w:pPr>
      <w:r>
        <w:rPr>
          <w:bCs/>
        </w:rPr>
        <w:t xml:space="preserve">Na część 1 złożył również ofertę Wykonawca: Dartour Sp. z o.o. 47-400 Racibórz ul. Tadeusza Kościuszki 2/18 – oferta spełnia warunki udziału w postępowaniu określone przez Zamawiającego. </w:t>
        <w:br/>
        <w:t>Oferta nie podlega odrzuceniu. Oferta  otrzymała liczbę punktów w ramach kryteriów oceny ofert, tj. łącznie: 83,08 pkt., w tym: w kryterium „Cena” – 43,08 pkt.; w kryterium „Wiek pojazdu” – 40 pkt.</w:t>
      </w:r>
    </w:p>
    <w:p>
      <w:pPr>
        <w:pStyle w:val="Normal"/>
        <w:rPr/>
      </w:pPr>
      <w:r>
        <w:rPr/>
        <w:t>W postępowaniu nie odrzucono żadnej ofer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bookmarkStart w:id="4" w:name="_Hlk80767948"/>
      <w:bookmarkEnd w:id="4"/>
      <w:r>
        <w:rPr>
          <w:rFonts w:cs="Times New Roman" w:ascii="Times New Roman" w:hAnsi="Times New Roman"/>
          <w:sz w:val="24"/>
          <w:szCs w:val="24"/>
        </w:rPr>
        <w:t>Kuźnia Raciborska, data 1.08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8:00Z</dcterms:created>
  <dc:creator>iwku</dc:creator>
  <dc:description/>
  <cp:keywords/>
  <dc:language>en-US</dc:language>
  <cp:lastModifiedBy>0 0</cp:lastModifiedBy>
  <dcterms:modified xsi:type="dcterms:W3CDTF">2022-08-01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