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.1</w:t>
      </w:r>
      <w:bookmarkStart w:id="0" w:name="_GoBack"/>
      <w:bookmarkEnd w:id="0"/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AS DOWOZU UCZNIÓW WRAZ Z LICZBĄ UCZNIÓW DOWOŻONYCH</w:t>
      </w:r>
    </w:p>
    <w:p>
      <w:pPr>
        <w:pStyle w:val="Normal"/>
        <w:ind w:left="4956" w:firstLine="708"/>
        <w:rPr/>
      </w:pPr>
      <w:r>
        <w:rPr>
          <w:u w:val="single"/>
        </w:rPr>
        <w:t>Rok szkolny 2022/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sa: Jankowice – Zespół Szkół Specjalnych w Raciborzu, </w:t>
        <w:tab/>
        <w:tab/>
        <w:tab/>
        <w:t xml:space="preserve">      2. </w:t>
        <w:tab/>
        <w:t xml:space="preserve">Trasa: Jankowice – Szkoła Podstawowa nr 1 z Oddziałami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 xml:space="preserve">ul. Królewska 19        </w:t>
        <w:tab/>
        <w:tab/>
        <w:tab/>
        <w:tab/>
        <w:tab/>
        <w:tab/>
        <w:tab/>
        <w:t>Integracyjnymi w Raciborzu, ul. Cecylii 3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6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699"/>
                              <w:gridCol w:w="808"/>
                              <w:gridCol w:w="1485"/>
                              <w:gridCol w:w="1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Zespole Szkół Specjalnych w Raciborzu,                   ul. Królewska 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 xml:space="preserve">RUDA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, UL. RACIBOR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.6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699"/>
                        <w:gridCol w:w="808"/>
                        <w:gridCol w:w="1485"/>
                        <w:gridCol w:w="1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Zespole Szkół Specjalnych w Raciborzu,                   ul. Królewska 1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 xml:space="preserve">RUDA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, UL. RACIBOR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576955" cy="543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752"/>
                              <w:gridCol w:w="831"/>
                              <w:gridCol w:w="1627"/>
                              <w:gridCol w:w="91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zkole Podstawowej nr 1 z Oddziałami Integracyjnymi w Raciborzu, ul. Cecylii 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 xml:space="preserve">RUDA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, UL. RACIBOR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427.75pt;mso-wrap-distance-left:7.05pt;mso-wrap-distance-right:0pt;mso-wrap-distance-top:0pt;mso-wrap-distance-bottom:0pt;margin-top:10.6pt;mso-position-vertical-relative:text;margin-left:4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752"/>
                        <w:gridCol w:w="831"/>
                        <w:gridCol w:w="1627"/>
                        <w:gridCol w:w="91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zkole Podstawowej nr 1 z Oddziałami Integracyjnymi w Raciborzu, ul. Cecylii 3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 xml:space="preserve">RUDA 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, UL. RACIBOR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567" w:right="0" w:hanging="0"/>
        <w:rPr/>
      </w:pPr>
      <w:r>
        <w:rPr/>
        <w:t xml:space="preserve">3. Trasa: Jankowice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4234180" cy="508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1906"/>
                              <w:gridCol w:w="945"/>
                              <w:gridCol w:w="2525"/>
                              <w:gridCol w:w="3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pecjalnym Ośrodku Szkolno - Wychowawczym dla Niesłyszących i Słabosłyszących w Raciborzu ul. K. Miarki 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 xml:space="preserve">RUDA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, UL. RACIBOR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400.7pt;mso-wrap-distance-left:0pt;mso-wrap-distance-right:7.05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1906"/>
                        <w:gridCol w:w="945"/>
                        <w:gridCol w:w="2525"/>
                        <w:gridCol w:w="3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pecjalnym Ośrodku Szkolno - Wychowawczym dla Niesłyszących i Słabosłyszących w Raciborzu ul. K. Miarki 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 xml:space="preserve">RUDA 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, UL. RACIBOR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lekcyjne w szkołach rozpoczynają się o godzinie 8:00 a kończą ok. godziny 15.3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bus szkolny zatrzymuje się: na wyznaczonych przystankach autobusowych, obok ZSS w Raciborzu, SP Nr 1, SOSWNiS oraz w miejscach ustalonych z Referatem Edukacji, Sportu i Promocji.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iwku</dc:creator>
  <dc:description/>
  <cp:keywords/>
  <dc:language>en-US</dc:language>
  <cp:lastModifiedBy>sazi</cp:lastModifiedBy>
  <cp:lastPrinted>2019-07-18T08:45:00Z</cp:lastPrinted>
  <dcterms:modified xsi:type="dcterms:W3CDTF">2022-06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