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Nákup a dodávka hygienických potrieb pre cvičenia OS SR počas roku 2022 a doplnenie skladových zásob CV Lešť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SEDLIAKOVA Sandra</cp:lastModifiedBy>
  <cp:lastPrinted>2019-03-28T10:07:00Z</cp:lastPrinted>
  <dcterms:modified xsi:type="dcterms:W3CDTF">2022-07-21T09:06:00Z</dcterms:modified>
  <cp:revision>10</cp:revision>
  <dc:subject/>
  <dc:title/>
</cp:coreProperties>
</file>