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ejný obstarávate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oslovenský onkologický ústav, a.s., Rastislavova 43, 041 91  Koš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 zákaz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ákazka s nízkou hodnoto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up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117 zákona č. 343/2015 Z.z. o verejnom obstarávaní a o zmene a doplnení niektorých zákonov v znení neskorších predpis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met zákaz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trebný a špeciálny materiá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ačné údaje uchádzač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Všeobecné informácie o uchádzačovi, ktorý predkladá ponuku: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497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 alebo názov:</w:t>
            </w:r>
          </w:p>
        </w:tc>
        <w:tc>
          <w:tcPr>
            <w:tcW w:w="6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ídlo alebo miesto podnikania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upiny dodávateľov: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Vyplňte v prípade, ak je uchádzač členom skupiny dodávateľov, ktorá predkladá ponuku.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L: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pis uchádzača v obchodnom registr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Označenie Obchodného registra alebo inej evidencie, do ktorej je uchádzač zapísaný podľa právneho poriadku štátu, ktorým sa spravuje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znam osôb oprávnených konať v mene uchádzača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Meno a priezvisko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  <w:t>(vypLNÍ uchádzač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/>
        <w:t>Kontaktné údaje uchádzača pre potreby komunikácie s uchádzačom počas verejného obstarávania: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6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a priezvisko: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ón: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i/>
          <w:caps/>
          <w:sz w:val="20"/>
          <w:szCs w:val="20"/>
        </w:rPr>
        <w:t>(vypLNÍ uchádzač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Údaje o osobe podľa § 49 ods. 5 ZVO: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6"/>
      </w:tblGrid>
      <w:tr>
        <w:trPr>
          <w:trHeight w:val="35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a priezvisko: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/Názov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pobytu/Sídlo alebo miesto podnikania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i/>
          <w:caps/>
          <w:sz w:val="20"/>
          <w:szCs w:val="20"/>
        </w:rPr>
        <w:t>(vypLNÍ uchádzač , ak je relevantné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V ............................, dňa ...........................                 </w:t>
        <w:tab/>
        <w:tab/>
        <w:tab/>
        <w:t xml:space="preserve"> __________________________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Meno a priezvisko, funkcia*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spacing w:before="40" w:after="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35" w:leader="none"/>
        <w:tab w:val="right" w:pos="9922" w:leader="none"/>
      </w:tabs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  <w:t xml:space="preserve">Príloha č. 1 VZOR Identifikačné údaje uchádzača 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48:00Z</dcterms:created>
  <dc:creator>user</dc:creator>
  <dc:description/>
  <dc:language>en-US</dc:language>
  <cp:lastModifiedBy>Františka</cp:lastModifiedBy>
  <cp:lastPrinted>2019-12-04T10:36:00Z</cp:lastPrinted>
  <dcterms:modified xsi:type="dcterms:W3CDTF">2022-05-29T16:48:00Z</dcterms:modified>
  <cp:revision>2</cp:revision>
  <dc:subject/>
  <dc:title/>
</cp:coreProperties>
</file>