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edmetu zákazk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ypracovanie projektovej dokumentáci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intorín s krematóriom – Trenčí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om zákazky je vypracovanie kompletnej projektovej dokumentácie na nový cintorín s krematóriom, ktorý má byť umiestnený južne od Východnej ulice za lesíkom Halalovka v Trenčíne. V územnom pláne mesta Trenčín je rezervovaná pomerne veľká plocha na nový cintorín, ktorý má umožniť pochovávanie na mnohé desaťročia. Na obrázku č. 1 (dole) je zelenou čiarou odčlenená časť tejto plochy, ktorá zahŕňa aj rezervné časti cintorína. Predmetom riešenia PD je vybraná časť tejto plochy s rozlohou cca 80.000 m2, túto plochu bude potrebné bližšie špecifikovať po analýze terénnych možností, prírodných daností, možností prístupu a hlavne majetkových vzťahov. Predbežne sa ako najideálnejšia javí plocha vyznačená zelenou čiarkovanou čiarou na obrázku č.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ý prístup k cintorínu bude zabezpečený novou komunikáciou odbočujúcou z ul. Východná, ktorú je potrebné navrhnúť v zmysle prílohy č. 1 (Overovacia štúdia: Dopravné napojenia a dopravná infraštruktúra areálu plánovaného cintorína – Východná, Trenčín), ktorá je vo formátoch pdf poskytnutá k vytvoreniu cenovej ponuky. K cintorínu bude potrebné pri hlavnom vstupe zrealizovať zastávku MHD a parkovisko s potrebnou optimálnou kapacitou – taktiež v zmysle prílohy č. 1, pre budúcnosť je potrebné uvažovať aj s rezervou pre prípadné rozšírenie parkoviska v časti južne od navrhnutého parkovis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hlavnom vstupe do cintorína resp. pri Dome smútku je potrebné vytvoriť aj plochu pre prípadné umiestnenie prevádzky na sezónny pouličný predaj kvetov, sviec a podob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smútku umiestniť v blízkosti hlavného vstupu do cintorína z parkoviska. Vzhľadom na silne prírodný charakter prostredia a ochranné pásmo lesa je dôležité objekt vhodne a citlivo zasadiť do krajiny. Dom smútku môže byť umiestnený východne od parkoviska v rámci plochy vyznačenej zelenou čiarkovanou čiarou na obr. 1, alebo v polohe južne od zastávky MHD (s podmienkou zachovania rezervy pre prípadné rozšírenie parkoviska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 potreby umožniť príjazd imobilných (starších) čo najbližšie k obradnej sieni, dom smútku riešiť bezbariérový. Obradná sieň bude klimatizovaná a ozvučená, s kapacitou 50 miest na sedenie a 80 - 100 miest na státie. Pred vstupom pre zväčšenie kapacity obradov navrhnúť aspoň čiastočne zastrešené exteriérové plochy s ozvučením a obrazovkou. Vo väzbe na obradnú sieň navrhnúť rozlúčkovú miestnosť na vystavenie zosnulých v otvorenej rakve pred pohrebom. Vo vhodnej polohe s väzbou na exteriér umiestniť sociálne zariadenia pre verejnosť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skladby hrobových miest navrhnúť viacero spôsobov pochovávania, vrátane urnových miest a kolumbária, hroby prírodného charakteru orientovať smerom k lesíku Halalovka. Predbežná skladba je odporúčaná v zložení 30% betónový hrob s obrubou, krycou doskou a pomníkom, 20% hlinený hrob s obrubou, krycou doskou a pomníkom, 10% hlinený hrob s obrubou a pomníkom - bez krycej dosky a 40% urny (hrob, stena). Časť - hlavne pri lesíku - vyhradiť aj na spôsob pochovávania „Ke kořenům“ (info - Magdaléna Schönová / Andrea Uherková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zázemie bude pozostávať z kancelárie Správy cintorína, kancelárie Pohrebnej služby s čakárňou, miestnosť na úpravu zosnulých, miestnosť pre obradníkov, skladové priestory, šatne a sociálne zariadenia zamestnancov, chladiace zariadenie s kapacitou 10 miest, mraziace zariadenie s kapacitou 3 miesta, garáže pre vozidlá a manipulačnú techniku. Pre vykurovanie a chladenie objektu uvažovať s tepelným čerpadlom, v návrhu cintorína uvažovať s vodozádržnými opatreniami (vodopriepustné povrchy, retencia, akumulácia a pod.), prípadné ploché strechy riešiť ako vegetač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cintorína navrhnúť ako samostatný stavebný objekt aj objekt Krematória - s chladiacim zariadením s kapacitou 30 miest a s mraziacim zariadením s kapacitou 9 miest. Optimálne sa javí umiestniť krematórium ako súčasť Domu smútku – s využívaním spoločného zázemia. Krematórium navrhnúť ako holopriestor, zariadenie a technické vybavenie zabezpečí konkrétny prevádzkovate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om PD je aj úprava vonkajších a spevnených plôch, návrh komunikácií, terénnych a sadových úprav vrátane meditačného hájika, osvetlenia, exteriérových výlevok, riešenie odpadov, mobiliáru vrátane pitnej fontánky a dostatočného množstva cyklostojanov pri vstupe do cintorína, mobilné toalety s vhodnou nenápadnou exteriérovou úpravou a podobne. Komunikačnú sieť samotného cintorína navrhnúť tak, aby umožňovala pohyb manipulačnej techniky, aj budúce potenciálne rozšírenia cintorí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lotenie cintorína navrhnúť v dvoch prevedeniach – v definitívnych polohách navrhnúť finálne trvalé oplotenie, v polohách, z ktorých sa v budúcnosti bude plot presúvať pri rozširovaní cintorína, navrhnúť jednoduché dočasné oplot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zásahy do ochranného pásma lesa je potrebné v rozpracovanosti odkonzultovať s Okresným úradom Trenčín – pozemkový a lesný odb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vypracovaniu PD budú poskytnuté podklad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ýrez z technickej mapy (dgn, dwg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z katastrálnej mapy (dgn, dw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ortofotomapy (jpg, jg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z 3D (LOD2) modelu (dgn, dwg, skp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geodetické zameranie lokality, výškopis, poloh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entarizácia drevín v uvažovanej lokali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verovacia štúdia – Dopravné napojenia a dopravná infraštruktúra areálu plánovaného cintorína – Východná, Trenčín (dwg, pdf, doc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ý rozsah: cena / lehota doda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ÚR vrátane EIA: ... € /  ... týždňov od nadobudnutia účinnosti zmluvy resp. od doručenia výzvy Objednávateľa (max. 16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SP: ... € / ... týždňov od vydania ÚR resp. od doručenia výzvy Objednávateľa (max. 12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S: ... € / ... týždňov od vydania SP resp. od doručenia výzvy Objednávateľa (max. 10 týždňov)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kon autorského dozoru: ... €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nuke je potrebné uviesť, či sú uvedené ceny s DPH alebo bez DPH, aj či je uchádzač platcom 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lo bude vypracované a dodané v rámci dohodnutej ceny v ôsmich vyhotoveniach. Zhotoviteľ odovzdá dielo v rámci dohodnutej ceny, aj v digitálnom formáte  (CAD, DWG, DXF, XLS, DOC a pod.), a vo formáte PDF na digitálnych nosičoch. Neoddeliteľnou súčasťou diela bude výkaz výmer ako aj krycí list projektovej dokument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D je potrebné v  rozpracovanosti konzultovať s Útvarom investícií,  Útvarom mobility a Útvarom územného plánovania, s Okresným úradom Trenčín – pozemkový a lesný odbor, so správcami IT, IS, komunikácií, lesa a cintorína.</w:t>
      </w:r>
    </w:p>
    <w:p>
      <w:pPr>
        <w:pStyle w:val="Normal"/>
        <w:jc w:val="both"/>
        <w:rPr>
          <w:rFonts w:ascii="Calibri" w:hAnsi="Calibri" w:eastAsia="Times New Roman" w:cs="Calibri"/>
          <w:strike/>
          <w:sz w:val="22"/>
          <w:szCs w:val="22"/>
        </w:rPr>
      </w:pPr>
      <w:r>
        <w:rPr>
          <w:rFonts w:eastAsia="Times New Roman"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cenovej ponuke musia byť zahrnuté aj všetky ostatné náklady (práce, tovary a služby a pod.) súvisiace s plnením predmetu zákazk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246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ázok č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- overovacia štúdia: Dopravné napojenia a dopravná infraštruktúra areálu plánovaného cintorína – Východná, Trenčín (pdf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6. 2022 - Ing. arch. Martin Beďatš – Hlavný architekt Trenč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ISOCPEUR" w:hAnsi="ISOCPE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o</dc:creator>
  <dc:description/>
  <cp:keywords/>
  <dc:language>en-US</dc:language>
  <cp:lastModifiedBy>Benková Adriana, Bc.</cp:lastModifiedBy>
  <cp:lastPrinted>2007-12-05T17:54:00Z</cp:lastPrinted>
  <dcterms:modified xsi:type="dcterms:W3CDTF">2022-07-20T11:17:00Z</dcterms:modified>
  <cp:revision>2</cp:revision>
  <dc:subject/>
  <dc:title>Trenčín – Juh II – Východná ulica</dc:title>
</cp:coreProperties>
</file>