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íloha č. 1 </w:t>
        <w:tab/>
        <w:t>Opis predmetu zákazky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Cs/>
        </w:rPr>
        <w:t xml:space="preserve">Predmetom zákazky je </w:t>
      </w:r>
      <w:r>
        <w:rPr/>
        <w:t xml:space="preserve">dodanie lôžok s antidekubitnými matracmi, doprava na miesto určenia, inštalácia, uvedenie do prevádzky, odskúšanie funkčnosti a prevádzkyschopnosti dodaného vybavenia, kompletná užívateľská dokumentácia v slovenskom/českom jazyku, zaškolenie zamestnancov užívateľa v potrebnom rozsahu a zabezpečenie záručného servisu pre potreby </w:t>
      </w:r>
      <w:r>
        <w:rPr>
          <w:lang w:bidi="he-IL"/>
        </w:rPr>
        <w:t>Kliniky všeobecnej, viscerálnej a transplantačnej chirurgie (pracovisko jednotky intenzívnej starostlivosti v pavilóne 4/3) Univerzitnej nemocnice Martin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málna technická špecifikácia: </w:t>
      </w:r>
      <w:r>
        <w:rPr/>
        <w:t>Lôžka na intenzívnu starostlivosť s antidekubitnými matracm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e technicko-medicínske parametre predmetu zákazky: Lôžko na intenzívnu starostlivosť – 6ks</w:t>
      </w:r>
    </w:p>
    <w:p>
      <w:pPr>
        <w:pStyle w:val="Odsekzoznamu"/>
        <w:widowControl w:val="false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požaduje sa nový, nepoužívaný a nerepasovaný tovar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06"/>
        <w:gridCol w:w="2276"/>
        <w:gridCol w:w="1669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min. technicko-medicínske parametre / opis / požadovaná hodnot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ý návrh na plnenie predmetu zákazk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é pracovné zaťaženie lôž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čšie alebo rovné 250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ľná výška ložnej ploch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e v rozsahu        46 -76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žná plocha: šír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čšie alebo rovné 85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žná plocha: dĺž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kajšie rozmery: dĺž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225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kajšie rozmery: šírka s bočnicam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102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enie výšky ložnej ploch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né plastové sklápacie bočnice (min. 2 bočnice na každej strane) po celej dĺžk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, min. výška 42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azdnos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lna ložná ploch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die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erateľné čelá s medzerou pre vedenie prívodných trubíc, hadičiek a pod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ovanie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ovanie stehenn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hovanie lýtkového dielu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ky / hydraulicky / pneumaticky / 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polohovania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ozmedzí väčšom alebo rovnom 0°- 60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polohovania stehenn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ozmedzí väčšom alebo rovnom 0°- 20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polohovania lýtk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ozmedzí väčšom alebo rovnom 0°- 10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er kolieso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5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álne brzdenie koliesok (min. 3 koliesk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lá a bočnice s aretáciou pre nechcené vytiahnutie alebo spuste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žko spĺňajúce bezpečnostnú normu EN 60601-2-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TR náklon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ATR náklon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 nákl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2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 nákl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2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né, zadné plastové čelá, podľa potreby vyberateľn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lohová baté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acie možnosti na polohovanie výšky lôžka, ložných dielov ak je elektricky ovládateľn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ý ovládač alebo ovládač umiestnený v bočniciach;</w:t>
            </w:r>
          </w:p>
          <w:p>
            <w:pPr>
              <w:pStyle w:val="Normal"/>
              <w:rPr/>
            </w:pPr>
            <w:r>
              <w:rPr/>
              <w:t>s ochranou pred nechceným polohovaní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äťové polohy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: Kardio poloha, Trendelenburg, CP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azovateľ zobrazujúci náklon ložnej plochy a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n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 mechanické odblokovanie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n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žná plocha kompatibilná s RT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, min. pre chrbtovú čas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iak RTG kaze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ovaná váh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anie pre pacienta s možnosťou uzamknutia jednotlivých funkci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možnosť polohovania pacientom: chrbát, stehná, výška ložnej plochy, súčasné polohovanie chrbta a stehien (autokontúr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 bočných líšt na drobné príslušenst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zda + hrazdič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iak infúznych púm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inimálne technicko-medicínske parametre predmetu zákazky:</w:t>
      </w:r>
      <w:r>
        <w:rPr>
          <w:b/>
        </w:rPr>
        <w:t xml:space="preserve"> Pasívny antidekubitný matrac – 6ks</w:t>
      </w:r>
      <w:r>
        <w:rPr/>
        <w:t xml:space="preserve"> </w:t>
      </w:r>
    </w:p>
    <w:p>
      <w:pPr>
        <w:pStyle w:val="Odsekzoznamu"/>
        <w:widowControl w:val="false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ožaduje sa nový, nepoužívaný a nerepasovaný tovar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4"/>
        <w:gridCol w:w="2963"/>
        <w:gridCol w:w="2234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min. technicko-medicínske parametre / opis / požadovaná hodnota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ý návrh na plnenie predmetu zákazk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mery matrac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ery zodpovedajú rozmerom ložnej plochy ponúkaného lôž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rstiev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 vrstv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kajšie rozmery: výška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4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tota peny (spodnej, strednej a vrchnej časti peny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0 kg/m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tužené okraje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anatomických zón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peň antidekubitného charakteru matraca - stupnica Nort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iko vzniku dekubitu min. stupňa 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nosť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eodolnosť poťah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priepustnost poťah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600 g/m2/24 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ňovzdornosť poťahu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CRIB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dro matraca so zníženou horľavosťou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s poťahu krytý krycou chlopňou pre odolnosť proti všetkým tekutiná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ácia matraca pre lepšie rozloženie tlak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ťah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mikrobiálny, nehorľavý, umývateľný, prateľný, dezinfikovateľný činidlami v koncentráciách pre zdravotníctvo, odolný voči účinkom krvi, moč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7:00Z</dcterms:created>
  <dc:creator>simona.calikova</dc:creator>
  <dc:description/>
  <cp:keywords/>
  <dc:language>en-US</dc:language>
  <cp:lastModifiedBy>simona.calikova</cp:lastModifiedBy>
  <dcterms:modified xsi:type="dcterms:W3CDTF">2022-08-04T05:27:00Z</dcterms:modified>
  <cp:revision>3</cp:revision>
  <dc:subject/>
  <dc:title/>
</cp:coreProperties>
</file>