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Style w:val="Ra"/>
              </w:rPr>
              <w:t>BIOMINERÁL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Style w:val="Ra"/>
              </w:rPr>
              <w:t>46206949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Poloautomatická plnička spotrebiteľských balení múk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lang w:eastAsia="sk-SK"/>
              </w:rPr>
              <w:t>1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lang w:eastAsia="sk-SK"/>
              </w:rPr>
              <w:t>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645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úkaný technický parameter/vlastnosť: 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Šnekové dávkovanie s dovažovaním na prepojených váhach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dsávanie prašnosti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roduktivita 10 – 15 ks/min. 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dchýlka navažovania max. +/- 2%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Šnekové dopĺňanie zásobníka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emer šnekovice dopĺňača min. 100 mm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pravná kapacita dopĺňača do 2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inimálna dopravná výška dopĺňača 2000 mm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aximálna svetlá výška dopĺňača 2650 mm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načka a typ:</w:t>
            </w:r>
          </w:p>
        </w:tc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49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Tieto údaje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  <w:color w:val="FF0000"/>
        </w:rPr>
      </w:pPr>
      <w:r>
        <w:rPr>
          <w:rFonts w:cs="Tahoma"/>
          <w:bCs/>
          <w:i/>
          <w:iCs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2-07-27T12:19:00Z</dcterms:modified>
  <cp:revision>15</cp:revision>
  <dc:subject/>
  <dc:title/>
</cp:coreProperties>
</file>