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 die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tvorená v zmysle § 536 a nasl. zákona č. 513/1991 Zb. Obchodný zákonník v znení neskorších predpisov (ďalej len „zmluva“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ateľ:</w:t>
        <w:tab/>
        <w:t>Mestská časť Bratislava–Nové Mest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>sídlo:</w:t>
        <w:tab/>
        <w:t>Junácka 1, 832 91 Bratislav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>štatutárny zástupca:</w:t>
        <w:tab/>
        <w:t>Mgr. Rudolf Kusý, starost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>kontaktná osoba:</w:t>
        <w:tab/>
        <w:t>Ing. Anton Gábor, vedúci odd. ŽP a Ú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 veciach technických:</w:t>
        <w:tab/>
        <w:tab/>
        <w:t xml:space="preserve">        </w:t>
      </w:r>
      <w:r>
        <w:rPr>
          <w:sz w:val="20"/>
          <w:szCs w:val="20"/>
          <w:lang w:val="en-US" w:eastAsia="en-US"/>
        </w:rPr>
        <w:t xml:space="preserve">Mgr. Peter Kollárik,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/>
      </w:pPr>
      <w:r>
        <w:rPr>
          <w:sz w:val="20"/>
          <w:szCs w:val="20"/>
        </w:rPr>
        <w:t xml:space="preserve">číslo tel./ e-mail: </w:t>
        <w:tab/>
        <w:t>tel.</w:t>
      </w:r>
      <w:r>
        <w:rPr>
          <w:sz w:val="20"/>
          <w:szCs w:val="20"/>
          <w:shd w:fill="FFFFFF" w:val="clear"/>
        </w:rPr>
        <w:t xml:space="preserve"> 02/49 253 473, peter.kollarik@banm.sk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>IČO:</w:t>
        <w:tab/>
        <w:t>00603317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>bankové spojenie:</w:t>
        <w:tab/>
        <w:t>Prima banka Slovensko, a.s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>číslo účtu:</w:t>
        <w:tab/>
        <w:t>1800347007/56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IBAN:</w:t>
        <w:tab/>
        <w:t>SK08 5600 0000 0018 0034 7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ďalej len „objednávateľ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hotoviteľ: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>sídlo/miesto podnikania:</w:t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štatutárny zástupca:</w:t>
        <w:tab/>
        <w:tab/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kontaktná osoba:</w:t>
        <w:tab/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číslo tel./ e-mail:</w:t>
        <w:tab/>
        <w:tab/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bankové spojenie: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ďalej len „zhotoviteľ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ambu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to zmluva sa uzatvára </w:t>
      </w:r>
      <w:r>
        <w:rPr>
          <w:b/>
          <w:bCs/>
          <w:sz w:val="20"/>
          <w:szCs w:val="20"/>
        </w:rPr>
        <w:t xml:space="preserve">ako výsledok </w:t>
      </w:r>
      <w:r>
        <w:rPr>
          <w:bCs/>
          <w:sz w:val="20"/>
          <w:szCs w:val="20"/>
        </w:rPr>
        <w:t xml:space="preserve">verejného </w:t>
      </w:r>
      <w:r>
        <w:rPr>
          <w:sz w:val="20"/>
          <w:szCs w:val="20"/>
        </w:rPr>
        <w:t>obstarávania podľa zákona č</w:t>
      </w:r>
      <w:r>
        <w:rPr>
          <w:w w:val="89"/>
          <w:sz w:val="20"/>
          <w:szCs w:val="20"/>
        </w:rPr>
        <w:t xml:space="preserve">. </w:t>
      </w:r>
      <w:r>
        <w:rPr>
          <w:sz w:val="20"/>
          <w:szCs w:val="20"/>
        </w:rPr>
        <w:t>343/2015 Z. z. o verejnom obstarávaní a o zmene a doplnení niektorých zákonov v znení neskorších predpis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ok 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ľ sa touto zmluvou zaväzuje, že pre objednávateľa vykoná dielo označené ako </w:t>
      </w:r>
      <w:r>
        <w:rPr>
          <w:b/>
          <w:sz w:val="20"/>
          <w:szCs w:val="20"/>
        </w:rPr>
        <w:t xml:space="preserve">„Digitálny 3D model zástavby vo vybranom území mestskej časti Bratislava - Nové Mesto a ortofotomapy“ </w:t>
      </w:r>
      <w:r>
        <w:rPr>
          <w:sz w:val="20"/>
          <w:szCs w:val="20"/>
        </w:rPr>
        <w:t xml:space="preserve"> v rozsahu a forme uvedených v Prílohe č. 2 – Detailná špecifikácie tejto zmluvy a pre vymedzené územie podľa grafickej prílohy č. 1 a vrátane poskytnutia podpory pre publikovanie v 3D Digitálnom modeli Mesta v ArcGIS online (AGOL) t.j. na 3D Digitálnom online verejnom geoportáli mesta ( ďalej len „dielo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Zhotoviteľ sa zaväzuje vykonať dielo v súlade s touto zmluvou, príslušnými platnými právnymi predpismi, pokynmi objednávateľa, vo vlastnom mene a na vlastnú zodpovednosť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hotoviteľ vyhlasuje, že je odborne spôsobilý na realizáciu predmetu zmluvy podľa tejto zmluv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Dielo musí byť vykonané v primeranej kvalite a musí byť plne použiteľné na účel, na ktorý je určené.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z w:val="20"/>
          <w:szCs w:val="20"/>
        </w:rPr>
        <w:t xml:space="preserve">Zhotoviteľ je povinný vykonávať dielo s maximálnou odbornou starostlivosťou, podľa pokynov objednávateľa a v súlade s jeho oprávnenými záujmami a to tak, aby výsledok vykonania diela v plnom rozsahu zodpovedal tejto zmluve a aby vykonané dielo bolo v súlade so všetkými všeobecne záväznými právnymi predpismi a </w:t>
      </w:r>
      <w:r>
        <w:rPr>
          <w:b/>
          <w:sz w:val="20"/>
          <w:szCs w:val="20"/>
        </w:rPr>
        <w:t xml:space="preserve">platnými technickými normami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enia a odovzdanie die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Termín zhotovenia a odovzdania diela je stanovený zmluvnými stranami nasledovne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.1.</w:t>
      </w:r>
      <w:r>
        <w:rPr>
          <w:b/>
          <w:bCs/>
          <w:sz w:val="20"/>
          <w:szCs w:val="20"/>
        </w:rPr>
        <w:t xml:space="preserve"> Digitálna bezvegetačná ortofotomapa a Historická ortofotomapa, </w:t>
      </w:r>
      <w:r>
        <w:rPr>
          <w:sz w:val="20"/>
          <w:szCs w:val="20"/>
        </w:rPr>
        <w:t xml:space="preserve">v rozsahu a forme        uvedených v Prílohe č. 2 </w:t>
      </w:r>
      <w:r>
        <w:rPr>
          <w:b/>
          <w:sz w:val="20"/>
          <w:szCs w:val="20"/>
        </w:rPr>
        <w:t>do 01.10.2022</w:t>
      </w:r>
      <w:r>
        <w:rPr>
          <w:sz w:val="20"/>
          <w:szCs w:val="20"/>
        </w:rPr>
        <w:t xml:space="preserve"> od nadobudnutia účinnosti tejto zmluvy,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3.1.2.</w:t>
      </w:r>
      <w:r>
        <w:rPr>
          <w:b/>
          <w:bCs/>
          <w:sz w:val="20"/>
          <w:szCs w:val="20"/>
        </w:rPr>
        <w:t xml:space="preserve">  Digitálny 3D model zástavby mestskej časti Bratislava – Nové Mesto, </w:t>
      </w:r>
      <w:r>
        <w:rPr>
          <w:sz w:val="20"/>
          <w:szCs w:val="20"/>
        </w:rPr>
        <w:t xml:space="preserve">v rozsahu a forme uvedených v Prílohe č. 2 </w:t>
      </w:r>
      <w:r>
        <w:rPr>
          <w:b/>
          <w:sz w:val="20"/>
          <w:szCs w:val="20"/>
        </w:rPr>
        <w:t>do 31.01.2023</w:t>
      </w:r>
      <w:r>
        <w:rPr>
          <w:sz w:val="20"/>
          <w:szCs w:val="20"/>
        </w:rPr>
        <w:t xml:space="preserve"> od nadobudnutia účinnosti tejto zmluv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ľ sa zaväzuje odovzdať dielo 1x v elektronickej forme na USB kľúči a 1x na DVD nosiči v digitálnom formáte v sídle objednávateľa, osobne do rúk kontaktnej osoby objednávateľa/do podateľne miestneho úradu Bratislava-Nové Mesto na Junáckej ul. 1 v Bratislave, a to v termíne uvedenom v bode 3.1.1. a/alebo 3.1.2. tohto článku. Dielo (na DVD alebo USB) bude vypracované  v prostredí GI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ok 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ie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bookmarkStart w:id="0" w:name="_Ref167785683"/>
      <w:bookmarkEnd w:id="0"/>
      <w:r>
        <w:rPr>
          <w:sz w:val="20"/>
          <w:szCs w:val="20"/>
        </w:rPr>
        <w:t>Cena za zhotovenie diela je stanovená dohodou zmluvných strán v súlade s ust. zákona č. 18/1996 Z. z. o cenách v znení neskorších predpisov a predstavuje cenu najvýhodnejšej cenovej ponuky predloženej v rámci procesu verejného obstarávania realizovaného v súlade so zákonom č</w:t>
      </w:r>
      <w:r>
        <w:rPr>
          <w:w w:val="89"/>
          <w:sz w:val="20"/>
          <w:szCs w:val="20"/>
        </w:rPr>
        <w:t xml:space="preserve">. </w:t>
      </w:r>
      <w:r>
        <w:rPr>
          <w:sz w:val="20"/>
          <w:szCs w:val="20"/>
        </w:rPr>
        <w:t>343/2015 Z. z. o verejnom obstarávaní a o zmene a doplnení niektorých zákonov v znení neskorších predpisov.</w:t>
      </w:r>
    </w:p>
    <w:p>
      <w:pPr>
        <w:pStyle w:val="Normal"/>
        <w:ind w:left="70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Cena za vyhotovenie diela podľa čl. III. bodu 3.1.1. tejto zmluvy je stanovená nasledovne: 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ez DPH: XXX EUR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dzba DPH: X %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Cena s DPH: XXX EUR (slovom:  XXXX EUR)</w:t>
      </w:r>
    </w:p>
    <w:p>
      <w:pPr>
        <w:pStyle w:val="Odsekzoznamu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Cena za vyhotovenie diela podľa čl. III. bodu 3.1.2. tejto zmluvy je stanovená nasledovne: 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ez DPH: XXX EUR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dzba DPH: X %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Cena s DPH: XXX EUR (slovom:  XXXX EUR)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bookmarkStart w:id="1" w:name="_Ref167785683"/>
      <w:bookmarkEnd w:id="1"/>
      <w:r>
        <w:rPr>
          <w:sz w:val="20"/>
          <w:szCs w:val="20"/>
        </w:rPr>
        <w:t xml:space="preserve">Cena za dielo podľa bodu 4.2. a 4.3. tohto článku zmluvy je konečná, k jej zmene počas doby trvania zmluvy môže dôjsť len v prípade zmeny DPH alebo v prípadoch podľa § 18 zákona č. 343/2015 Z. z. o verejnom obstarávaní a o zmene a doplnení niektorých zákonov.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V cene za dielo podľa bodu 4.2. a 4.3. tohto článku zmluvy sú zahrnuté aj všetky potrebné náklady spojené s úplným vecným a odborným plnením diela, vrátane nákladov na všetky vedľajšie, pomocné a iné činnosti nevyhnutné pre zhotovenie die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Objednávateľ neposkytuje na realizáciu diela preddav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Zhotoviteľ zodpovedá za to, že sadzba DPH je stanovená v súlade s platnými právnymi predpismi.</w:t>
      </w:r>
    </w:p>
    <w:p>
      <w:pPr>
        <w:pStyle w:val="Odsekzoznamu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ok 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5.1.</w:t>
        <w:tab/>
        <w:t xml:space="preserve">Zmluvné strany sa dohodli, že za riadne vykonané dielo po jeho ukončení a odovzdaní podľa tejto zmluvy vystaví zhotoviteľ faktúru, v ktorej uvedie cenu za dielo podľa článku IV. tejto zmluvy, a doručí ju objednávateľovi najneskôr do 15 dní od vzniku práva fakturovať. Právo fakturovať vzniká dňom podpísania protokolu o odovzdaní a prevzatí riadne zhotoveného diela objednávateľom bez vád, ktorý bude prílohou vystavenej faktúry. Ak objednávateľ zistí vady diela, je oprávnený neprevziať dielo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5.2.   Dielo, resp. jeho jednotlivé časti sa považujú za riadne zhotovené, ak ich zhotoviteľ odovzdá objednávateľovi v lehote plnenia podľa tejto zmluvy na základe písomného odovzdávacieho a preberacieho protokolu a objednávateľ v lehote do 14 kalendárnych dní odo dňa odovzdania a prevzatia písomne nevytkne zhotoviteľovi vady diel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Faktúra musí obsahovať všetky zákonné náležitosti podľa všeobecne záväzných právnych predpisov platných v deň jej vystavenia, pričom v prípade ak faktúra nebude obsahovať všetky zákonné náležitosti je objednávateľ oprávnený túto vrátiť zhotoviteľovi na jej prepracovanie, pričom lehota splatnosti začne plynúť až dňom doručenia správne vystavenej faktúry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5.4.      Lehota splatnosti faktúry je 30 dní odo dňa jej doručenia objednávateľovi, pričom faktúra sa považuje    za zaplatenú dňom odpísania finančných prostriedkov z účtu objednávateľ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ok V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lastnícke právo k dielu prechádza na objednávateľa odovzdaním diela objednávateľovi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luvné strany sa dohodli, že v prípade omeškania zhotoviteľa s riadnym zhotovením diela podľa tejto zmluvy v lehote uvedenej v čl. III. tejto zmluvy vznikne objednávateľovi nárok na zaplatenie zmluvnej pokuty vo výške 0,05 % z ceny za dielo za každý, aj začatý deň omeškania; týmto nie je dotknuté právo objednávateľa na pripadnú náhradu škody, ktorá mu omeškaním zhotoviteľa vznik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ľ vyhlasuje, že v čase uzatvorenia zmluvy má splnené povinnosti, ktoré mu vyplývajú zo zákona č. 315/2016 Z. z. o registri partnerov verejného sektora a o zmene a doplnení niektorých zákonov v znení neskorších predpis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ľ zodpovedá za všetky vady diela, ktoré má dielo v čase jeho prevzatia objednávateľom a zároveň v plnom rozsahu zodpovedá za škodu vzniknutú v dôsledku vykonania diela s vadami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ľ nezodpovedá za vady diela, ktoré boli spôsobené použitím podkladov prevzatých od objednávateľa a zhotoviteľ ani pri vynaložení všetkej starostlivosti nemohol zistiť ich nevhodnosť, neúplnosť, neaktuálnosť, prípadne na tieto skutočnosti písomne upozornil objednávateľa, avšak ten na ich použití písomne trv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ľ je povinný všetky vady diela odstrániť bez zbytočného odkladu, najneskôr však do 10 dní po ich písomnom reklamovaní zo strany objednávateľa. V prípade omeškania zhotoviteľa so splnením tejto povinnosti, vznikne objednávateľovi nárok na zaplatenie zmluvnej pokuty vo výške 50 € za každý aj začatý deň a každý prípad takéhoto omeškania zvlášť; týmto nie je dotknuté právo objednávateľa na odstúpenie od zmluvy podľa čl. IX. bod 9.3. písm. d) pododsek iii) tejto zml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ručná doba diela je dva roky a začína plynúť odovzdaním diela objednávateľovi. Reklamáciu vád diela je objednávateľ povinný uplatniť u zhotoviteľa písomne bezodkladne po tom, ako sa o vade dozvie.</w:t>
      </w:r>
    </w:p>
    <w:p>
      <w:pPr>
        <w:pStyle w:val="Odsekzoznamu"/>
        <w:ind w:left="0" w:hanging="0"/>
        <w:rPr>
          <w:w w:val="91"/>
          <w:sz w:val="25"/>
          <w:szCs w:val="25"/>
        </w:rPr>
      </w:pPr>
      <w:r>
        <w:rPr>
          <w:w w:val="91"/>
          <w:sz w:val="25"/>
          <w:szCs w:val="25"/>
        </w:rPr>
      </w:r>
    </w:p>
    <w:p>
      <w:pPr>
        <w:pStyle w:val="Odsekzoznamu"/>
        <w:ind w:left="0" w:hanging="0"/>
        <w:rPr>
          <w:w w:val="91"/>
          <w:sz w:val="25"/>
          <w:szCs w:val="25"/>
        </w:rPr>
      </w:pPr>
      <w:r>
        <w:rPr>
          <w:w w:val="91"/>
          <w:sz w:val="25"/>
          <w:szCs w:val="2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čné podmie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7.1</w:t>
        <w:tab/>
        <w:t xml:space="preserve">Zhotoviteľ vyhlasuje, že vytvorené dielo v zmysle predmetu  tejto zmluvy bude autorské dielo podľa zákona č. 185/2015 Z. z. Autorský zákon v znení neskorších predpisov (ďalej len „autorské dielo“). Zhotoviteľ zodpovedá voči tretím </w:t>
      </w:r>
      <w:r>
        <w:rPr>
          <w:sz w:val="22"/>
          <w:szCs w:val="22"/>
        </w:rPr>
        <w:t>osobám</w:t>
      </w:r>
      <w:r>
        <w:rPr>
          <w:sz w:val="20"/>
          <w:szCs w:val="20"/>
        </w:rPr>
        <w:t xml:space="preserve"> za prípadné porušenie autorského práva alebo iného práva duševného vlastníctva v súvislosti s vytvoreným autorským dielom a plnením podľa tejto zmluvy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7.2.</w:t>
        <w:tab/>
        <w:t>Zhotoviteľ udeľuje objednávateľovi bezodplatne nevýhradnú, časovo, vecne a územne neobmedzenú licenciu na použitie diela a to najmä na použitie jeho rozmnoženín, na spracovanie diela, spojenie diela s iným dielom, uvedenie diela na verejnosti vrátane poskytnutia dát pre obchodných partnerov objednávateľa po celú dobu trvania autorských majetkových práv zhotoviteľa, pričom zhotoviteľ vyslovuje svoj súhlas s poskytnutím sublicencie v rozsahu udelenej licencie objednávateľovi, na tretiu osobu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7.3.</w:t>
        <w:tab/>
        <w:t>Objednávateľ prevzatím diela nepreberá žiadnu zodpovednosť za prípadné porušenie akýchkoľvek majetkových a/alebo autorských a priemyselných práv tretích osôb zhotoviteľom v súvislosti s plnením tejto zml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ovanie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</w:t>
        <w:tab/>
        <w:t>Zmluvné strany sa dohodli, že akékoľvek písomnosti zo strany objednávateľa alebo poskytovateľa je  možné doručovať v prípadoch výslovne uvedených v tejto zmluve e-mailom na e-mailové adresy kontaktných osôb zmluvných strán a v ostatných prípadoch osobne, poštou alebo prostredníctvom kuriéra na adresy zmluvných strán uvedených v záhlaví tejto zmluvy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8.2.</w:t>
        <w:tab/>
        <w:t xml:space="preserve">Zmluvné strany sa dohodli, že písomnosti doručované osobne, poštou alebo kuriérom sa považujú za doručené okamihom </w:t>
      </w:r>
    </w:p>
    <w:p>
      <w:pPr>
        <w:pStyle w:val="Normal"/>
        <w:keepLines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vzatia doručovanej zásielky adresátom, t.j. dňom uvedeným na doručovanej listine alebo poštovej doručenke ako deň prevzatia zásielky resp. dňom uvedeným na potvrdení o prevzatí zásielky v prípade doručovania kuriérom, </w:t>
      </w:r>
    </w:p>
    <w:p>
      <w:pPr>
        <w:pStyle w:val="Normal"/>
        <w:keepLines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rípade nevyzdvihnutia písomnosti adresátom na pošte, resp. nezastihnutia adresáta kuriérom dňom, ktorý je uvedený na vrátenej zásielke odosielateľovi ako nedoručenej s vyznačenou poznámkou adresát sa odsťahoval“, „adresát je neznámy“, „adresát nezastihnutý“  a </w:t>
      </w:r>
    </w:p>
    <w:p>
      <w:pPr>
        <w:pStyle w:val="Normal"/>
        <w:keepLines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rípade odmietnutia prevzatia zásielky adresátom, t.j. dňom uvedeným na  doručovanej listine alebo poštovej doručenke ako deň odmietnutia prevzatia zásielky resp. dňom uvedeným na potvrdení o odmietnutí prevzatia zásielky v prípade doručovania kuriérom</w:t>
      </w:r>
    </w:p>
    <w:p>
      <w:pPr>
        <w:pStyle w:val="Normal"/>
        <w:keepLines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8.3.     V prípade doručovania mailom je každá zmluvná strana povinná doručenie mailu potvrdiť na e-mailovú adresu, z ktorej jej bol mail doručený. Pokiaľ zmluvná strana, ktorej bol mail doručený jeho prijatie nepotvrdí do 24 hodín v pracovných dňoch od preukázateľného odoslania mailu druhou zmluvnou stranou, má sa za to, že mail bol riadne doručený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Článok IX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ie zml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</w:t>
        <w:tab/>
        <w:t xml:space="preserve">Zmluvné strany sa dohodli, že zmluva sa ukončí jedným z nasledovných spôsobov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) splnením záväzkov zmluvných strán vyplývajúcich z tejto zmluvy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) písomnou dohodou zmluvných strán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) odstúpením od zmluv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9.2. </w:t>
        <w:tab/>
        <w:t>V prípade jej podstatného porušenia ktorákoľvek zmluvná strana je oprávnená okamžite odstúpiť od zmluvy. Doručením odstúpenia od zmluvy zanikajú všetky práva a povinnosti zmluvných strán zo zmluvy. V prípade nepodstatného porušenia zmluvy sú zmluvné strany oprávnené od zmluvy odstúpiť po márnom uplynutí primeranej lehoty stanovenej v písomnej výzve zmluvnej strany na odstránenie nedostatku, ktorý je v rozpore s touto zmluvou, prílohami a právnymi predpismi; ak sa zmluvné strany v písomnej výzve nedohodnú inak, platí, že primeranou lehotou sa v zmysle predchádzajúcej vety rozumie sedem (7) kalendárnych dní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3.</w:t>
        <w:tab/>
        <w:t>Podstatným porušením zmluvy sa rozumie, najmä ak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) zhotoviteľ mešká so splnením zmluvného termínu o viac ako pätnásť (15) dní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) ak márne uplynie objednávateľom písomne dodatočne stanovená lehota na plnenie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) je zhotoviteľ v úpadku, ide do likvidácie, bolo proti nemu vydané rozhodnutie o začatí konkurzného, príp. reštrukturalizačného konania, alebo dôjde k akejkoľvek činnosti či udalosti, ktorá by mala podobný dopad ako ktorákoľvek z vyššie uvedených skutočností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d) zhotoviteľ nie je schopný plniť zmluvný záväzok; za stratu schopnosti zhotoviteľa plniť zmluvný záväzok sa považuje najmä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) strata odbornej spôsobilosti a/alebo oprávnenie dodať dielo podľa predmetu tejto zmluvy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ii) nespôsobilosť zhotoviteľa aj napriek písomnej výzve objednávateľa vykonávať dielo dohodnutým spôsobom (po stránke kvalitatívnej, technickej, organizačnej) a/alebo v dohodnutom termíne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ii) nastane chybné plnenie zhotoviteľa, na ktoré bol objednávateľom v priebehu spracovania diela písomne upozornený a ktoré zhotoviteľ napriek tomuto upozorneniu neodstránil v primeranej lehote, ktorú mu k tomuto účelu objednávateľ poskytol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 zhotoviteľ poveril vykonaním diela inú právnickú alebo fyzickú osobu bez predchádzajúceho písomného súhlasu objednávateľ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ok X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0.1.</w:t>
        <w:tab/>
        <w:t>Zmluvné strany sa zaväzujú, že obchodné a technické informácie, ktoré im boli zverené partnermi zmluvy, nesprístupnia tretím osobám pre iné účely, ako pre plnenie podmienok tejto zml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0.2.</w:t>
        <w:tab/>
        <w:t>Pre úpravu práv a záväzkov (povinností) tejto zmluvy platia príslušné platné právne predpisy S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>10.3</w:t>
        <w:tab/>
        <w:t>Meniť alebo dopĺňať obsah tejto zmluvy je možné iba formou písomných dodatkov.</w:t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>10.4.</w:t>
        <w:tab/>
        <w:t>Táto zmluva je vyhotovená v piatich vyhotoveniach, z ktorých dve vyhotovenia si ponechá zhotoviteľ a tri objednávate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0.5.</w:t>
        <w:tab/>
        <w:t>Zhotoviteľ berie na vedomie, že objednávateľ je povinnou osobou v zmysle zákona č. 211/2000 Z. z. o slobodnom prístupe k informáciám a že túto zmluvu je povinný zverejniť na svojom webovom síd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0.6.</w:t>
        <w:tab/>
        <w:t>Zmluva nadobúda platnosť dňom jej podpísania zmluvnými stranami a účinnosť dňom nasledujúcom po dni jej zverejnenia na webovom sídle objednávateľa podľa § 47a ods. 1 zákona č. 40/1964 Zb. Občiansky zákonník v spojení s ustanoveniami § 5a zákona č. 211/2000 Z. z. o slobodnom prístupe k informáciám a o zmene a doplnení niektorých zákonov v znení neskorších predpis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0.7.</w:t>
        <w:tab/>
        <w:t>Zmluvné strany vyhlasujú, že táto zmluva zodpovedá ich skutočnej vôli, ktorú prejavili slobodne, vážne, určite a zrozumiteľne, bez omylu, nátlaku alebo za nápadne nevýhodných podmien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0.8.</w:t>
        <w:tab/>
        <w:t>Zmluvné strany vyhlasujú, že si zmluvu prečítali, jej obsahu porozumeli, na znak čoho ju potvrdzujú svojimi podpism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Bratislave, dňa _ _ _ _ _ _ _ _</w:t>
        <w:tab/>
        <w:tab/>
        <w:tab/>
        <w:tab/>
        <w:t>V Bratislave, dňa _ _ _ _ _ _ 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</w:t>
        <w:tab/>
        <w:tab/>
        <w:tab/>
        <w:tab/>
        <w:t>- - - - - - - - - - - - - - - - - - - - - - - -</w:t>
      </w:r>
    </w:p>
    <w:p>
      <w:pPr>
        <w:pStyle w:val="Normal"/>
        <w:jc w:val="both"/>
        <w:rPr/>
      </w:pPr>
      <w:r>
        <w:rPr>
          <w:sz w:val="20"/>
          <w:szCs w:val="20"/>
        </w:rPr>
        <w:t>Za objednávateľa</w:t>
        <w:tab/>
        <w:tab/>
        <w:tab/>
        <w:tab/>
        <w:tab/>
        <w:tab/>
        <w:t>Za zhotoviteľ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gr. Rudolf Kusý, v. r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Mestskej časti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ratislava-Nové Mesto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y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Grafické zobrazenie riešených ú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etailná funkčná špecifikác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jc w:val="both"/>
        <w:rPr>
          <w:rStyle w:val="Siln1"/>
          <w:rFonts w:cs="Times New Roman"/>
          <w:sz w:val="22"/>
          <w:szCs w:val="22"/>
        </w:rPr>
      </w:pPr>
      <w:r>
        <w:rPr>
          <w:b/>
          <w:sz w:val="20"/>
          <w:szCs w:val="20"/>
        </w:rPr>
        <w:drawing>
          <wp:inline distT="0" distB="0" distL="0" distR="0">
            <wp:extent cx="5714365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Style w:val="Siln1"/>
          <w:rFonts w:cs="Times New Roman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2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á funkčná špecifikácia</w:t>
      </w:r>
    </w:p>
    <w:p>
      <w:pPr>
        <w:pStyle w:val="Odsekzoznamu"/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gitálny 3D model zástavby mestskej časti Bratislava – Nové Mesto</w:t>
      </w:r>
      <w:r>
        <w:rPr>
          <w:sz w:val="20"/>
          <w:szCs w:val="20"/>
        </w:rPr>
        <w:t xml:space="preserve"> t.j. vektorového digitálneho modelu modelu zástavby / reálneho stavu budov (nad 12m2, cca 6.000 budov) vo forme vektorovej geodatabázy v úrovni generalizácie </w:t>
      </w:r>
      <w:r>
        <w:rPr>
          <w:b/>
          <w:sz w:val="20"/>
          <w:szCs w:val="20"/>
          <w:u w:val="single"/>
        </w:rPr>
        <w:t xml:space="preserve">LoD2 </w:t>
      </w:r>
      <w:r>
        <w:rPr>
          <w:sz w:val="20"/>
          <w:szCs w:val="20"/>
        </w:rPr>
        <w:t>= podrobný strešný model pre vymedzené územie podľa grafickej prílohy č. 1</w:t>
      </w:r>
    </w:p>
    <w:p>
      <w:pPr>
        <w:pStyle w:val="Odsekzoznamu"/>
        <w:spacing w:lineRule="auto" w:line="360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spacing w:lineRule="auto" w:line="360" w:before="0" w:after="160"/>
        <w:ind w:left="0" w:hanging="0"/>
        <w:contextualSpacing/>
        <w:jc w:val="both"/>
        <w:rPr/>
      </w:pPr>
      <w:r>
        <w:rPr>
          <w:b/>
          <w:bCs/>
          <w:sz w:val="20"/>
          <w:szCs w:val="20"/>
        </w:rPr>
        <w:t xml:space="preserve">Digitálna bezvegetačná ortofotomapa </w:t>
      </w:r>
      <w:r>
        <w:rPr>
          <w:sz w:val="20"/>
          <w:szCs w:val="20"/>
        </w:rPr>
        <w:t>bude v rozlíšení 0,05 m/pixel z roku 2001 a dodaná pre celý intravilán mestskej časti Bratislava - Nové Mesto ohraničený kladom ML 1:500 (t.j spolu pre 21,25 km²),</w:t>
      </w:r>
    </w:p>
    <w:p>
      <w:pPr>
        <w:pStyle w:val="Odsekzoznamu"/>
        <w:spacing w:lineRule="auto" w:line="360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spacing w:lineRule="auto" w:line="360" w:before="0" w:after="160"/>
        <w:ind w:left="0" w:hanging="0"/>
        <w:contextualSpacing/>
        <w:jc w:val="both"/>
        <w:rPr/>
      </w:pPr>
      <w:r>
        <w:rPr>
          <w:b/>
          <w:bCs/>
          <w:sz w:val="20"/>
          <w:szCs w:val="20"/>
        </w:rPr>
        <w:t xml:space="preserve">Historická ortofotomapa </w:t>
      </w:r>
      <w:r>
        <w:rPr>
          <w:sz w:val="20"/>
          <w:szCs w:val="20"/>
        </w:rPr>
        <w:t>s aktuálnosťou r. 1969 bude dodaná pre celé územie mestskej časti Bratislava – Nové Mesto v rozlíšení 0,5 m/pixel (tj. spolu pre cca. 37,5 km²),</w:t>
      </w:r>
    </w:p>
    <w:p>
      <w:pPr>
        <w:pStyle w:val="Normal"/>
        <w:tabs>
          <w:tab w:val="clear" w:pos="708"/>
          <w:tab w:val="left" w:pos="2183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8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ovanie výstupného formátu/vstupného formát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ri GDB alebo ESRI SHP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GN (3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úradnicový systém S-JTSK (EPSG:5514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JPG, TIF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textAlignment w:val="baselin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bCs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iln1">
    <w:name w:val="Silný1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sk-SK" w:bidi="hi-IN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hi-IN" w:eastAsia="zh-CN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8:00Z</dcterms:created>
  <dc:creator>marta MZ. zavodna</dc:creator>
  <dc:description/>
  <cp:keywords/>
  <dc:language>en-US</dc:language>
  <cp:lastModifiedBy>katarina KH. halaszova</cp:lastModifiedBy>
  <cp:lastPrinted>2022-06-16T10:09:00Z</cp:lastPrinted>
  <dcterms:modified xsi:type="dcterms:W3CDTF">2022-07-06T06:35:00Z</dcterms:modified>
  <cp:revision>4</cp:revision>
  <dc:subject/>
  <dc:title>Zmluva o dielo</dc:title>
</cp:coreProperties>
</file>