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04“ Umiestnenie Plávajúceho zariadenia a jeho prevádzkovanie na prístavnej polohe OPBA 24</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019483223"/>
      <w:bookmarkStart w:id="2" w:name="__Fieldmark__0_1019483223"/>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019483223"/>
      <w:bookmarkStart w:id="4" w:name="__Fieldmark__1_1019483223"/>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019483223"/>
      <w:bookmarkStart w:id="6" w:name="__Fieldmark__2_1019483223"/>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019483223"/>
      <w:bookmarkStart w:id="8" w:name="__Fieldmark__3_1019483223"/>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019483223"/>
      <w:bookmarkStart w:id="10" w:name="__Fieldmark__4_1019483223"/>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019483223"/>
      <w:bookmarkStart w:id="12" w:name="__Fieldmark__5_1019483223"/>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019483223"/>
      <w:bookmarkStart w:id="14" w:name="__Fieldmark__6_1019483223"/>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019483223"/>
      <w:bookmarkStart w:id="16" w:name="__Fieldmark__7_1019483223"/>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019483223"/>
      <w:bookmarkStart w:id="18" w:name="__Fieldmark__8_1019483223"/>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019483223"/>
      <w:bookmarkStart w:id="20" w:name="__Fieldmark__9_1019483223"/>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019483223"/>
      <w:bookmarkStart w:id="22" w:name="__Fieldmark__10_1019483223"/>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019483223"/>
      <w:bookmarkStart w:id="24" w:name="__Fieldmark__11_1019483223"/>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019483223"/>
      <w:bookmarkStart w:id="26" w:name="__Fieldmark__12_1019483223"/>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019483223"/>
      <w:bookmarkStart w:id="28" w:name="__Fieldmark__13_1019483223"/>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019483223"/>
      <w:bookmarkStart w:id="30" w:name="__Fieldmark__14_1019483223"/>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019483223"/>
      <w:bookmarkStart w:id="32" w:name="__Fieldmark__15_1019483223"/>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019483223"/>
      <w:bookmarkStart w:id="34" w:name="__Fieldmark__16_1019483223"/>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019483223"/>
      <w:bookmarkStart w:id="36" w:name="__Fieldmark__17_1019483223"/>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019483223"/>
      <w:bookmarkStart w:id="38" w:name="__Fieldmark__18_1019483223"/>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019483223"/>
      <w:bookmarkStart w:id="40" w:name="__Fieldmark__19_1019483223"/>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019483223"/>
      <w:bookmarkStart w:id="42" w:name="__Fieldmark__20_1019483223"/>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019483223"/>
      <w:bookmarkStart w:id="44" w:name="__Fieldmark__21_1019483223"/>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019483223"/>
      <w:bookmarkStart w:id="46" w:name="__Fieldmark__22_1019483223"/>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7"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7"/>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ŽSR_OUT_0219</dc:creator>
  <dc:description/>
  <cp:keywords/>
  <dc:language>en-US</dc:language>
  <cp:lastModifiedBy>Gabriela Knapová</cp:lastModifiedBy>
  <cp:lastPrinted>2019-10-28T12:17:00Z</cp:lastPrinted>
  <dcterms:modified xsi:type="dcterms:W3CDTF">2022-06-29T06:47:00Z</dcterms:modified>
  <cp:revision>11</cp:revision>
  <dc:subject/>
  <dc:title> </dc:title>
</cp:coreProperties>
</file>