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6“ Umiestnenie Plávajúceho zariadenia a jeho prevádzkovanie na prístavnej polohe OPBA 29</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879222266"/>
      <w:bookmarkStart w:id="2" w:name="__Fieldmark__0_287922226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879222266"/>
      <w:bookmarkStart w:id="4" w:name="__Fieldmark__1_287922226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879222266"/>
      <w:bookmarkStart w:id="6" w:name="__Fieldmark__2_287922226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879222266"/>
      <w:bookmarkStart w:id="8" w:name="__Fieldmark__3_287922226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879222266"/>
      <w:bookmarkStart w:id="10" w:name="__Fieldmark__4_287922226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879222266"/>
      <w:bookmarkStart w:id="12" w:name="__Fieldmark__5_287922226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879222266"/>
      <w:bookmarkStart w:id="14" w:name="__Fieldmark__6_287922226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879222266"/>
      <w:bookmarkStart w:id="16" w:name="__Fieldmark__7_287922226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879222266"/>
      <w:bookmarkStart w:id="18" w:name="__Fieldmark__8_287922226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879222266"/>
      <w:bookmarkStart w:id="20" w:name="__Fieldmark__9_287922226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879222266"/>
      <w:bookmarkStart w:id="22" w:name="__Fieldmark__10_287922226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879222266"/>
      <w:bookmarkStart w:id="24" w:name="__Fieldmark__11_287922226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879222266"/>
      <w:bookmarkStart w:id="26" w:name="__Fieldmark__12_287922226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879222266"/>
      <w:bookmarkStart w:id="28" w:name="__Fieldmark__13_287922226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879222266"/>
      <w:bookmarkStart w:id="30" w:name="__Fieldmark__14_287922226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879222266"/>
      <w:bookmarkStart w:id="32" w:name="__Fieldmark__15_287922226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879222266"/>
      <w:bookmarkStart w:id="34" w:name="__Fieldmark__16_287922226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879222266"/>
      <w:bookmarkStart w:id="36" w:name="__Fieldmark__17_287922226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879222266"/>
      <w:bookmarkStart w:id="38" w:name="__Fieldmark__18_287922226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879222266"/>
      <w:bookmarkStart w:id="40" w:name="__Fieldmark__19_287922226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879222266"/>
      <w:bookmarkStart w:id="42" w:name="__Fieldmark__20_287922226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879222266"/>
      <w:bookmarkStart w:id="44" w:name="__Fieldmark__21_2879222266"/>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879222266"/>
      <w:bookmarkStart w:id="46" w:name="__Fieldmark__22_2879222266"/>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8:00Z</dcterms:modified>
  <cp:revision>13</cp:revision>
  <dc:subject/>
  <dc:title> </dc:title>
</cp:coreProperties>
</file>