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Výzva na predkladanie ponúk 36640-WYT, VVO č. 175/2022 z 08.08.2022.</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aser pre litotripsiu a prostatektómiu (HOLEP) a morcelátor</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PZ/OVO/02/22/Ca</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bookmarkStart w:id="0" w:name="_1646198883"/>
            <w:bookmarkEnd w:id="0"/>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1" w:name="_1646198907"/>
            <w:bookmarkEnd w:id="1"/>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03:00Z</dcterms:created>
  <dc:creator>Danko</dc:creator>
  <dc:description/>
  <cp:keywords/>
  <dc:language>en-US</dc:language>
  <cp:lastModifiedBy>simona.calikova</cp:lastModifiedBy>
  <dcterms:modified xsi:type="dcterms:W3CDTF">2022-08-08T07:01:00Z</dcterms:modified>
  <cp:revision>3</cp:revision>
  <dc:subject/>
  <dc:title/>
</cp:coreProperties>
</file>