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Predmet zákazky: </w:t>
        <w:tab/>
        <w:t xml:space="preserve">Plynový varný kotol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7F7F7F"/>
                <w:sz w:val="24"/>
                <w:szCs w:val="24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4"/>
                <w:szCs w:val="24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4"/>
                <w:szCs w:val="24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ádzač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týmto vyhlasuje, že:</w:t>
      </w:r>
    </w:p>
    <w:p>
      <w:pPr>
        <w:pStyle w:val="Odsekzoznamu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 xml:space="preserve">je oboznámený a súhlasí s podmienkami verejného obstarávania na predmet zákazky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Calibri" w:ascii="Arial Narrow" w:hAnsi="Arial Narrow"/>
          <w:b/>
          <w:bCs/>
          <w:color w:val="000000"/>
        </w:rPr>
        <w:t>Plynový varný kotol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určenými vo Výzve na predloženie ponuky (ďalej len „Výzva“), jej prílohách a v iných dokumentoch poskytnutých verejným obstarávateľom v lehote na predkladanie ponúk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tky predložené vyhlásenia, potvrdenia, doklady, dokumenty a údaje uvedené v ponuke sú pravdivé a úplné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eastAsia="sk-SK"/>
        </w:rPr>
        <w:t>bez výhrad súhlasí s návrhom kúpnej zmluvy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jeho zakladateľom, členom alebo spoločníkom nie je politická strana alebo politické hnutie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všetkému, čo bolo uvedené vo Výzve a jej prílohách porozumel, na to, čo nebolo jasné využil možnosť dorozumievania, a je si vedomý, že ak  ponuka nebude obsahovať všetky náležitosti požadované verejným obstarávateľom, bude vylúčená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kladá iba jednu ponuku a nie je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spĺňa všetky podmienky účasti stanovené vo Výzve, týkajúce sa preukázania oprávnenia poskytovať predmet zákazky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podľa § 32 ods. 1 písm. f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V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emá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dáva písomný súhlas k tomu, že doklady, ktoré poskytuje v súvislosti s týmto verejným obstarávaním, môže verejný obstarávateľ spracovávať a zverejňovať v súlade s platným a účinným zákonom o ochrane osobných údajov v znení neskorších predpisov a zákona č. 211/2000 Z.z. o slobodnom prístupe k informáciám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va písomný súhlas so spracovaním osobných údajov po dobu realizácie verejného obstarávania, realizácie zákazky a archivácie dokumentácie z verejného obstarávania zákazky, v zmysle zákona č. 18/2018 Z. z. o ochrane osobných údajov a o zmene a doplnení niektorých zákonov v platnom znení (ďalej len „zákon o ochrane osobných údajov“) (ďalej len „GDPR“) na to, aby verejný obstarávateľ bol oprávnený spracúvať poskytnuté osobné údaje uchádzača (ak budú poskytnuté) na účel verejného obstarávania v súlade so zákonom o ochrane osobných údajov a GDPR;</w:t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</w:rPr>
        <w:t>§ 23 ods. 3 zákona č. 343/2015 Z. z. o verejnom obstarávaní</w:t>
      </w:r>
      <w:r>
        <w:rPr>
          <w:rFonts w:cs="Arial Narrow" w:ascii="Arial Narrow" w:hAnsi="Arial Narrow"/>
        </w:rPr>
        <w:t xml:space="preserve"> a o zmene a doplnení niektorých zákonov v platnom znení: nevyvíjal a nebude vyvíjať voči žiadnej osobe na strane verejného obstarávateľa, ktorá je alebo by mohla byť zainteresovaná osoba, akékoľvek aktivity, ktoré by mohli viesť k zvýhodneniu jeho postavenia v predmetnom verejnom obstarávaní; neposkytol a neposkytne akejkoľvek čo i len potenciálne zainteresovanej osobe priamo alebo nepriamo akúkoľvek finančnú alebo vecnú výhodu ako motiváciu alebo odmenu súvisiacu so zadaním tejto zákazky; bude bezodkladne informovať verejného obstarávateľa o akejkoľvek situácii, ktorá je považovaná za konflikt záujmov alebo ktorá by mohla viesť ku konfliktu záujmov kedykoľvek v priebehu procesu verejného obstaráv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meno a priezvisko, funkcia, podpis* </w:t>
      </w:r>
    </w:p>
    <w:p>
      <w:pPr>
        <w:pStyle w:val="Cislo1nadpis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ind w:left="0" w:hanging="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TextBody"/>
        <w:ind w:left="0" w:hanging="0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k-SK"/>
        </w:rPr>
      </w:pPr>
      <w:r>
        <w:rPr>
          <w:rFonts w:cs="Calibri"/>
          <w:bCs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Evidenčné číslo zákazky: UNLP-2022-35-ZsNH</w:t>
      <w:tab/>
      <w:tab/>
    </w:r>
    <w:r>
      <w:rPr>
        <w:rFonts w:cs="Arial" w:ascii="Arial Narrow" w:hAnsi="Arial Narrow"/>
        <w:bCs/>
        <w:i/>
        <w:iCs/>
        <w:sz w:val="20"/>
        <w:szCs w:val="20"/>
      </w:rPr>
      <w:t>Príloha č. 4 Výzvy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2:00Z</dcterms:created>
  <dc:creator>LENOVO</dc:creator>
  <dc:description/>
  <cp:keywords/>
  <dc:language>en-US</dc:language>
  <cp:lastModifiedBy>sabol</cp:lastModifiedBy>
  <cp:lastPrinted>2020-09-18T14:22:00Z</cp:lastPrinted>
  <dcterms:modified xsi:type="dcterms:W3CDTF">2022-09-09T07:26:00Z</dcterms:modified>
  <cp:revision>8</cp:revision>
  <dc:subject/>
  <dc:title/>
</cp:coreProperties>
</file>