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8"/>
        </w:rPr>
        <w:t>Spišská Nová Ves OÚ, rekonštrukcia kotolne</w:t>
      </w:r>
      <w:r>
        <w:rPr>
          <w:b/>
          <w:sz w:val="28"/>
          <w:szCs w:val="28"/>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štátneho rozpočtu.</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bCs/>
                <w:iCs/>
                <w:szCs w:val="24"/>
              </w:rPr>
              <w:t>Spišská Nová Ves OÚ, rekonštrukcia kotolne</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 xml:space="preserve">zameranie súčasného stavu </w:t>
            </w:r>
            <w:r>
              <w:rPr/>
              <w:t>rekonštruovaných priestorov a  zabezpečenie zakreslenia vody a kanalizácie, elektroinštalácie a plynoinštalácie, teplovodných kanálov v objekte</w:t>
            </w:r>
            <w:r>
              <w:rPr>
                <w:color w:val="FF0000"/>
                <w:szCs w:val="24"/>
              </w:rPr>
              <w:t xml:space="preserve">                </w:t>
            </w:r>
            <w:r>
              <w:rPr>
                <w:szCs w:val="24"/>
              </w:rPr>
              <w:t>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vypracovanie realizačného projektu stavby na základe schválenej základnej požiadavky investičnej akcie a podľa pokynov objednávateľa v rozsahu „Sadzobníka pre navrhovanie ponukových cien projektových prác a inžinierskych činností – UNIKA“, ktorý sa použije aj na účely stavebného konania vrátane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pisu prác s výkazom výmer, špecifikácií strojov a zariadení a kontrolného rozpočtu stavby</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dokladov – rozhodnutí, stanovísk, vyjadrení, súhlasov, posúdení alebo iných opatrení dotknutých orgánov štátnej správy, obce a iných organizácii (vrátane odborného stanoviska oprávnenej právnickej osoby podľa zákona 124/2006 Z. z. o bezpečnosti a ochrane zdravia pri práci a o zmene a doplnení niektorých zákonov v znení neskorších predpisov -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verejný obstar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KE-ON-2022/002384-001 zo dňa 10.06.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jc w:val="both"/>
        <w:rPr>
          <w:sz w:val="8"/>
          <w:szCs w:val="8"/>
        </w:rPr>
      </w:pPr>
      <w:r>
        <w:rPr>
          <w:sz w:val="8"/>
          <w:szCs w:val="8"/>
        </w:rPr>
      </w:r>
    </w:p>
    <w:p>
      <w:pPr>
        <w:pStyle w:val="Normal"/>
        <w:rPr>
          <w:sz w:val="8"/>
          <w:szCs w:val="16"/>
        </w:rPr>
      </w:pPr>
      <w:r>
        <w:rPr>
          <w:sz w:val="8"/>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color w:val="FF0000"/>
              </w:rPr>
            </w:pPr>
            <w:r>
              <w:rPr>
                <w:b/>
                <w:color w:val="FF0000"/>
              </w:rPr>
            </w:r>
          </w:p>
          <w:p>
            <w:pPr>
              <w:pStyle w:val="Normal"/>
              <w:spacing w:before="60" w:after="0"/>
              <w:jc w:val="both"/>
              <w:rPr>
                <w:b/>
                <w:b/>
              </w:rPr>
            </w:pPr>
            <w:r>
              <w:rPr>
                <w:b/>
              </w:rPr>
              <w:t>: 2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color w:val="FF0000"/>
              </w:rPr>
            </w:pPr>
            <w:r>
              <w:rPr>
                <w:b/>
                <w:color w:val="FF0000"/>
              </w:rPr>
            </w:r>
          </w:p>
          <w:p>
            <w:pPr>
              <w:pStyle w:val="Normal"/>
              <w:spacing w:before="60" w:after="0"/>
              <w:jc w:val="both"/>
              <w:rPr>
                <w:b/>
                <w:b/>
              </w:rPr>
            </w:pPr>
            <w:r>
              <w:rPr>
                <w:b/>
              </w:rPr>
              <w:t>: 3 mesiace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highlight w:val="yellow"/>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po ukončení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Košice, Kuzmányho 8, 041 02 Košice.</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kongresová hala a administratívna</w:t>
            </w:r>
            <w:r>
              <w:rPr>
                <w:color w:val="FF0000"/>
              </w:rPr>
              <w:t xml:space="preserve"> </w:t>
            </w:r>
            <w:r>
              <w:rPr/>
              <w:t>budova OÚ Spišská Nová Ves, Markušovská cesta č.1, 052 01 Spišská Nová Ves (</w:t>
            </w:r>
            <w:r>
              <w:rPr>
                <w:lang w:eastAsia="en-US"/>
              </w:rPr>
              <w:t xml:space="preserve">súpisné číslo </w:t>
            </w:r>
            <w:r>
              <w:rPr/>
              <w:t>2957 a 2956</w:t>
            </w:r>
            <w:r>
              <w:rPr>
                <w:lang w:eastAsia="en-US"/>
              </w:rPr>
              <w:t xml:space="preserve">, katastrálne územie </w:t>
            </w:r>
            <w:r>
              <w:rPr/>
              <w:t>Spišská Nová Ves</w:t>
            </w:r>
            <w:r>
              <w:rPr>
                <w:lang w:eastAsia="en-US"/>
              </w:rPr>
              <w:t>).</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CPKE-ON-2022/002384-004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dielo podľa bodu 2.1.2.1 písm. a) článku II. tejto ZoD v dvoch (2) vyhotoveniach v tlačenej podobe na adrese: Ministerstvo vnútra SR, Centrum podpory Košice, oddelenie nehnuteľností,</w:t>
            </w:r>
            <w:r>
              <w:rPr>
                <w:color w:val="FF0000"/>
              </w:rPr>
              <w:t xml:space="preserve"> </w:t>
            </w:r>
            <w:r>
              <w:rPr/>
              <w:t>Kuzmányho 8, 041 02 Košice,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Košice, oddelenie nehnuteľností, Kuzmányho 8, 041 02 Košice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Košice, oddelenie nehnuteľností, Kuzmányho 8, 041 02 Košice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7:00Z</dcterms:created>
  <dc:creator>kovacsova</dc:creator>
  <dc:description/>
  <cp:keywords/>
  <dc:language>en-US</dc:language>
  <cp:lastModifiedBy>Patrik Dinis</cp:lastModifiedBy>
  <cp:lastPrinted>2022-03-21T10:23:00Z</cp:lastPrinted>
  <dcterms:modified xsi:type="dcterms:W3CDTF">2022-07-25T08:58:00Z</dcterms:modified>
  <cp:revision>27</cp:revision>
  <dc:subject/>
  <dc:title>Obstarávateľ:</dc:title>
</cp:coreProperties>
</file>