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Obstaranie kolesového nakladača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MVL AGRO, s.r.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Malé Chlievany 67,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7 01</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Bánovce nad Bebravou</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34 135 286</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2-09-07T14:04:00Z</dcterms:modified>
  <cp:revision>96</cp:revision>
  <dc:subject/>
  <dc:title/>
</cp:coreProperties>
</file>