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1/003773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10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Obstaranie poštových schránok, pokladničiek, schránok a trezorov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2022/S 174-489718 z 9.9.2022 a vo Vestníku verejného obstarávania číslo 167/2022 z 10.09.2022 značka číslo 34386 – MST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Otázk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erejný obstarávateľ v Prílohe č. 1.2 súťažných podkladov - Opis predmetu zákazky pre časť 2: Trezory v Tabuľke č. 1 – Opis predmetu zákazky a predpokladané množstvo uvádza nasledovné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e položku č. 4 - Trezor príručný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onkajšie rozmery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ýška: min. 28 – max. 30c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Šírka: min. 35 – max.45 c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Hĺbka: min. 25 – max. 35 cm,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pre položku č. 5 - Kombinovaný trezor na dlhé zbrane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onkajšie rozmery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ýška: min. 1400 – max.1600 m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Šírka: min. 400 – max. 680 m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Hĺbka: min. 350 – max. 560 mm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rozpore s tým v Tabuľke č. 2 - Technická špecifikácia predmetu zákazky pre položku č. 4 aj 5 uvádz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Rozmery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Hĺbka: min. 6 – max. 9 c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Šírka: min. 32 – max. 36 c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ýška: min. 24 – max. 31 cm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Mohol by verejný obstarávateľ objasniť, ktoré rozmery pre položku č. 4 a č. 5 sú správne a požadované a poskytnúť opravenú Prílohu č. 1.2 ?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b/>
          <w:b/>
          <w:bCs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 dôvodu chyby pri písaní opravuje rozmery v Prílohe č. 1.2 súťažných podkladov nasledovne, tabuľka č.2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6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3"/>
        <w:gridCol w:w="4961"/>
        <w:gridCol w:w="3969"/>
      </w:tblGrid>
      <w:tr>
        <w:trPr>
          <w:trHeight w:val="27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zor  príručný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ca/ obchodný názov/ mod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: oceľ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y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: min. 28 – max. 30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: min. 35 – max.45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ĺbka: min. 25 – max. 35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íslušenstv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ážny materiál a min. kľúče: 2 k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mkom proti vniknut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ovaný trezor na dlhé zbran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robca/ obchodný názov/ mod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: oceľ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mery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: min. 1400 – max.160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: min. 400 – max. 68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ĺbka: min. 350 – max. 56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íslušenstv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ážny materiál a min. kľúče: 2 k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mkom proti vniknut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0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2-10-11T10:3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