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-VO2-2022/003773-0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10.2022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Záchranárska technika (vzduchové vaky a vankúše)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2/S 169-476459 z 26.7.2022 a vo Vestníku verejného obstarávania číslo 167/2022 z 27.07.2022 značka číslo 34386 – MS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 1.2 súťažných podkladov - Opis predmetu zákazky pre časť 2: Trezory uvádza v tabuľke č.1 nasledovné predpokladané množstvá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1. Trezor malý - 68 k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2. Trezor stredný - 73 k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3. Trezor veľký - 83 k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4. Trezor príručný - 103 k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5. Kombinovaný trezor na dlhé zbrane - 10 k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Prílohe č. 2.2 súťažných podkladov - Návrh štruktúrovaného rozpočtu pre časť 2: Trezory však uvádza nasledovné množstvá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1. Trezor malý - 153 k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2. Trezor stredný - 158 k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3. Trezor veľký - 163 k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4. Trezor príručný - 198 k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5. Kombinovaný trezor na dlhé zbrane - 36 k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Mohol by verejný obstarávateľ potvrdiť, aké požadované množstvá požaduje?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z dôvodu chyby pri písaní opravuje počet jednotlivých položiek v Prílohe č. 2.2 súťažných podkladov nasledovn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83"/>
        <w:gridCol w:w="850"/>
        <w:gridCol w:w="709"/>
        <w:gridCol w:w="1287"/>
        <w:gridCol w:w="1265"/>
        <w:gridCol w:w="1417"/>
        <w:gridCol w:w="992"/>
        <w:gridCol w:w="1429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. č.: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Názov tovar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erná jednot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no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tvo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Jednotková cena v EUR bez DP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Jednotková cena v EUR s DP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84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v EUR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84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dzba a výška DPH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center" w:pos="684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v EUR s DPH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</w:rPr>
              <w:t xml:space="preserve">Trezor malý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8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4" w:hanging="17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" w:hanging="1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Trezor stredný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4" w:hanging="17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hanging="31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Trezor veľký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4" w:hanging="17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" w:hanging="1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Trezor príručný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0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4" w:hanging="17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" w:hanging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binovaný trezor na dlhé zbrane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6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ena za dodanie predmetu zákazky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2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 3 - Návrh rámcovej dohody pre časť 2: Trezory uvádza v Článku 8, bod 8.3, že predávajúci je povinný dodať tovar najneskôr do 20 pracovných dní od doručenia objednávky, avšak nikde neuvádza maximálny rozsah jednotlivých objednávok.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prípade, ak by jedna objednávka mala rozsahovo zodpovedať cca 50% predmetu zákazky, žiadame verejného obstarávateľa o predĺženie lehoty dodania aspoň na 8 týždňov, keďže v takýchto počtoch sa nejedná o skladový tovar, ale tovar bude vyrábaný na základe vystavenej objednáv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č.2 na otázku č.2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ávky verejného obstarávateľa nebudú predstavovať 50 % predmetu zákazky, objednávanie je rozdelené s ohľadom na celý počet na každý rok v trvaní celej zmluvy, to znamená, že na každý rok jedna tretina z objemu delená 9 samostatnými časťami – centrami podpory ministerstva.</w:t>
      </w:r>
    </w:p>
    <w:p>
      <w:pPr>
        <w:pStyle w:val="Normal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  <w:t>  </w:t>
      </w:r>
      <w:r>
        <w:rPr>
          <w:rFonts w:eastAsia="Arial Narrow" w:cs="Arial Narrow" w:ascii="Arial Narrow" w:hAnsi="Arial Narrow"/>
          <w:color w:val="1F4E79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4E79"/>
          <w:sz w:val="22"/>
          <w:szCs w:val="22"/>
        </w:rPr>
        <w:t>       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Mgr. Ľubomír Kubička 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riaditeľ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1:00Z</dcterms:created>
  <dc:creator>v</dc:creator>
  <dc:description/>
  <cp:keywords/>
  <dc:language>en-US</dc:language>
  <cp:lastModifiedBy>Milan Varga</cp:lastModifiedBy>
  <cp:lastPrinted>2022-07-21T09:49:00Z</cp:lastPrinted>
  <dcterms:modified xsi:type="dcterms:W3CDTF">2022-10-05T09:51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