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vrh na plnenie kritérií 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851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</w:t>
      </w:r>
      <w:r>
        <w:rPr>
          <w:rFonts w:cs="Arial" w:ascii="Arial" w:hAnsi="Arial"/>
          <w:b/>
          <w:bCs/>
          <w:sz w:val="20"/>
        </w:rPr>
        <w:t>Verejný obstarávate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to Žiar nad Hron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tský úrad Žiar nad Hron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. Moysesa 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65 01 Žiar nad Hronom</w:t>
      </w:r>
    </w:p>
    <w:p>
      <w:pPr>
        <w:pStyle w:val="TextBodyIndent"/>
        <w:ind w:left="0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ov predmetu zákaz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výzva – Asfaltovanie 2022-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0" w:hanging="851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Obchodné meno, adresa alebo sídlo uchádzača:</w:t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a bez DPH za celý predmet zákazky  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0010</wp:posOffset>
                </wp:positionV>
                <wp:extent cx="5609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6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EUR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lovom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ena vrátane DPH za celý predmet zákazky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2870</wp:posOffset>
                </wp:positionV>
                <wp:extent cx="56095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8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EUR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lovom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..........................dňa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dpis štatutárneho zástupcu, pečiatk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25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Zkladntext3">
    <w:name w:val="Základný text 3"/>
    <w:basedOn w:val="Normal"/>
    <w:qFormat/>
    <w:pPr>
      <w:spacing w:lineRule="auto" w:line="360" w:before="0" w:after="120"/>
      <w:jc w:val="both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2:04:00Z</dcterms:created>
  <dc:creator>urgelova</dc:creator>
  <dc:description/>
  <cp:keywords/>
  <dc:language>en-US</dc:language>
  <cp:lastModifiedBy>Martina Klacek</cp:lastModifiedBy>
  <cp:lastPrinted>2022-02-23T15:33:00Z</cp:lastPrinted>
  <dcterms:modified xsi:type="dcterms:W3CDTF">2022-09-02T07:46:00Z</dcterms:modified>
  <cp:revision>6</cp:revision>
  <dc:subject/>
  <dc:title/>
</cp:coreProperties>
</file>