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                                                     </w:t>
      </w:r>
      <w:r>
        <w:rPr>
          <w:b/>
          <w:sz w:val="28"/>
          <w:szCs w:val="28"/>
          <w:lang w:val="sk-SK"/>
        </w:rPr>
        <w:t>NÁVRH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KÚPNA   ZMLUVA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uzatvorená podľa § 409 a nasl. Obchodného zákonníka č.513/1991 Zb.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 platnom znení, medzi týmito zmluvnými stranami</w:t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Predávajúci: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Obchodné meno a sídlo: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astúpený: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: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IČ: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Bank. spojenie: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el. číslo, fax:                </w:t>
      </w:r>
    </w:p>
    <w:p>
      <w:pPr>
        <w:pStyle w:val="Normal"/>
        <w:rPr>
          <w:lang w:val="sk-SK"/>
        </w:rPr>
      </w:pPr>
      <w:r>
        <w:rPr>
          <w:lang w:val="sk-SK"/>
        </w:rPr>
        <w:t>(ďalej len „predávajúci“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Kupujúci: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Obchodné meno a sídlo:              </w:t>
      </w:r>
      <w:r>
        <w:rPr>
          <w:b/>
          <w:lang w:val="sk-SK"/>
        </w:rPr>
        <w:t>Domov dôchodcov a domov sociálnych služieb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ídlo:                                           </w:t>
      </w:r>
      <w:r>
        <w:rPr>
          <w:b/>
          <w:lang w:val="sk-SK"/>
        </w:rPr>
        <w:t>Terany 1, 962 68 Hontianske Tesáre</w:t>
      </w:r>
    </w:p>
    <w:p>
      <w:pPr>
        <w:pStyle w:val="Normal"/>
        <w:rPr/>
      </w:pPr>
      <w:r>
        <w:rPr>
          <w:lang w:val="sk-SK"/>
        </w:rPr>
        <w:t>Zastúpený:                                   MVDr. Poliak Pavel, riaditeľ</w:t>
        <w:br/>
        <w:t>IČO:                                             00648531</w:t>
      </w:r>
    </w:p>
    <w:p>
      <w:pPr>
        <w:pStyle w:val="Normal"/>
        <w:rPr/>
      </w:pPr>
      <w:r>
        <w:rPr>
          <w:lang w:val="sk-SK"/>
        </w:rPr>
        <w:t>DIČ:                                             2021120387</w:t>
      </w:r>
    </w:p>
    <w:p>
      <w:pPr>
        <w:pStyle w:val="Normal"/>
        <w:rPr>
          <w:lang w:val="sk-SK"/>
        </w:rPr>
      </w:pPr>
      <w:r>
        <w:rPr>
          <w:lang w:val="sk-SK"/>
        </w:rPr>
        <w:t>Bank. spojenie: Štátna pokladnica, č. účtu: SK 94 8180 0000 0070 0040 031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(ďalej len „kupujúci“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I. Predmet zmluvy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Predmetom tejto zmluvy sú </w:t>
      </w:r>
      <w:r>
        <w:rPr>
          <w:b/>
          <w:lang w:val="sk-SK"/>
        </w:rPr>
        <w:t xml:space="preserve">dodávky tovaru  -  Ovocie, zelenina, zemiaky </w:t>
      </w:r>
      <w:r>
        <w:rPr>
          <w:lang w:val="sk-SK"/>
        </w:rPr>
        <w:t>kupujúcemu na základe jeho objednávky.                                                                                                                       .</w:t>
      </w:r>
    </w:p>
    <w:p>
      <w:pPr>
        <w:pStyle w:val="Normal"/>
        <w:rPr>
          <w:lang w:val="sk-SK"/>
        </w:rPr>
      </w:pPr>
      <w:r>
        <w:rPr>
          <w:lang w:val="sk-SK"/>
        </w:rPr>
        <w:t>Kupujúci sa zaväzuje  dodaný tovar odobrať a po potvrdení prevzatia kúpnu cenu uvedenú na</w:t>
      </w:r>
    </w:p>
    <w:p>
      <w:pPr>
        <w:pStyle w:val="Normal"/>
        <w:rPr>
          <w:lang w:val="sk-SK"/>
        </w:rPr>
      </w:pPr>
      <w:r>
        <w:rPr>
          <w:lang w:val="sk-SK"/>
        </w:rPr>
        <w:t>daňovom doklade zaplatiť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II. Spôsob plnenia zmluvy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edávajúci sa zaväzuje dodávať tovar podľa čl. I. tejto zmluvy v množstve a cene podľa  cenovej ponuky, ktorá tvorí prílohu tejto zmluvy.. Predávajúci oznámi akceptáciu objednávky kupujúcemu  a termín  dodávky tovaru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III. Cena predmetu obstarávani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úpna cena je stanovená podľa cenovej ponuky, na základe verejného obstarávania v celkovej hodnote  trvania zmluvy – ........................................ € bez DPH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Jednotková cena výrobku v prepočte na kg musí byť dodržaná pri dodávke akejkoľvek gramáže výrobk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Dodávateľ sa zaväzuje odberateľovi znížiť jednotkové ceny kedykoľvek počas trvania zmluvy, a to v prípade zavedenia tzv. akciových cien tovaru na trhu, alebo pri celoplošnom znižovaní cien jednotlivých druhov potravín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 cene tovaru je zahrnutá doprava a vyloženie tovaru na adrese kupujúceho.</w:t>
      </w:r>
    </w:p>
    <w:p>
      <w:pPr>
        <w:pStyle w:val="Normal"/>
        <w:rPr/>
      </w:pPr>
      <w:r>
        <w:rPr>
          <w:lang w:val="sk-SK"/>
        </w:rPr>
        <w:t>Kupujúci za zaväzuje zaplatiť predávajúcemu dohodnutú kúpnu cenu za dodaný tovar úhradou faktúry do 21 dní od dodania tovar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IV. Platnosť zmluv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mluva sa uzatvára na obdobie 12 mesiacov, t.j. od 15.9.2022 do 14.9.202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</w:t>
      </w:r>
      <w:r>
        <w:rPr>
          <w:b/>
          <w:lang w:val="sk-SK"/>
        </w:rPr>
        <w:t>V. Záverečné ustanoveni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meny alebo doplnky k tejto zmluve je možné vykonať len formou písomného dodatku</w:t>
      </w:r>
    </w:p>
    <w:p>
      <w:pPr>
        <w:pStyle w:val="Normal"/>
        <w:rPr>
          <w:lang w:val="sk-SK"/>
        </w:rPr>
      </w:pPr>
      <w:r>
        <w:rPr>
          <w:lang w:val="sk-SK"/>
        </w:rPr>
        <w:t>so súhlasom obidvoch strán.</w:t>
      </w:r>
    </w:p>
    <w:p>
      <w:pPr>
        <w:pStyle w:val="Normal"/>
        <w:rPr/>
      </w:pPr>
      <w:r>
        <w:rPr>
          <w:lang w:val="sk-SK"/>
        </w:rPr>
        <w:t>Každá zo zmluvných strán má právo od zmluvy odstúpiť na základe vzájomnej dohody, alebo jednostrannou písomnou výpoveďou ktorejkoľvek zo zmluvných strán v jednomesačnej výpovednej lehote, ktorá začne plynúť dňom doručenia druhej stran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Práva a povinnosti zmluvných strán touto zmluvou neupravené sa riadia príslušnými</w:t>
      </w:r>
    </w:p>
    <w:p>
      <w:pPr>
        <w:pStyle w:val="Normal"/>
        <w:rPr/>
      </w:pPr>
      <w:r>
        <w:rPr>
          <w:lang w:val="sk-SK"/>
        </w:rPr>
        <w:t>ustanoveniami Obchodného zákonník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mluva je vyhotovená v 2 exemplároch, z ktorých  po jednom obdrží každá zmluvná strana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Zmluvné strany vyhlasujú, že sa so zmluvou oboznámili a s jej obsahom súhlasia, na znak čoho pripájajú svoje podpis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 ...................... dňa ..........                                             V Teranoch, dň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–––––––––––––––––––––</w:t>
      </w:r>
      <w:r>
        <w:rPr>
          <w:lang w:val="sk-SK"/>
        </w:rPr>
        <w:t>-                                              –––––––––––––––––––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Predávajúci                                                                  Kupujúc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02:00Z</dcterms:created>
  <dc:creator>uzivatel</dc:creator>
  <dc:description/>
  <cp:keywords/>
  <dc:language>en-US</dc:language>
  <cp:lastModifiedBy>DDTerany</cp:lastModifiedBy>
  <cp:lastPrinted>2022-03-09T12:58:00Z</cp:lastPrinted>
  <dcterms:modified xsi:type="dcterms:W3CDTF">2022-09-02T07:30:00Z</dcterms:modified>
  <cp:revision>18</cp:revision>
  <dc:subject/>
  <dc:title>KÚPNA   ZMLUVA</dc:title>
</cp:coreProperties>
</file>