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Formulár na plnenie kritérií na vyhodnotenie ponu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a/ ÚPZC Sečovce</w:t>
      </w:r>
    </w:p>
    <w:p>
      <w:pPr>
        <w:pStyle w:val="Normal"/>
        <w:rPr/>
      </w:pPr>
      <w:r>
        <w:rPr/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43"/>
        <w:gridCol w:w="876"/>
        <w:gridCol w:w="1072"/>
        <w:gridCol w:w="1341"/>
        <w:gridCol w:w="1329"/>
        <w:gridCol w:w="1329"/>
        <w:gridCol w:w="1430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čenie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robné číslo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ro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ied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nosti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é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nožstv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 ks ]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servisu a ciachovania za 1 ks bez DP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 v € ]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servisu a ciachovania za 1 ks s DP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 v € ]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množst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 v € ]</w:t>
            </w:r>
          </w:p>
        </w:tc>
      </w:tr>
      <w:tr>
        <w:trPr/>
        <w:tc>
          <w:tcPr>
            <w:tcW w:w="173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hanická váha sklonn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á váha ty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A 13-4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hanická váha sklonn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á váha ty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A KOA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hanická váha sklonn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á váha ty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ONAVA do 200 kg SMK/AS 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56626/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hanická váha sklonn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á váha ty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AVA do 10 kg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5/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gitálna váh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 SKULA 150 kg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4707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gitálna vá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AL 6 kg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M-C1 776,77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ávažia 5.tried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esnosti 1 a 0,5 kg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ena spol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 v € ]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/ SOŠ PZ Košice</w:t>
      </w:r>
    </w:p>
    <w:p>
      <w:pPr>
        <w:pStyle w:val="Normal"/>
        <w:rPr/>
      </w:pPr>
      <w:r>
        <w:rPr/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035"/>
        <w:gridCol w:w="876"/>
        <w:gridCol w:w="1072"/>
        <w:gridCol w:w="1341"/>
        <w:gridCol w:w="1329"/>
        <w:gridCol w:w="1329"/>
        <w:gridCol w:w="1430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čenie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robné číslo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ro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ied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nosti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é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nožstv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 ks ]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servisu a ciachovania za 1 ks bez DP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 v € ]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servisu a ciachovania 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ks s DP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 v € ]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množst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 v € ]</w:t>
            </w:r>
          </w:p>
        </w:tc>
      </w:tr>
      <w:tr>
        <w:trPr/>
        <w:tc>
          <w:tcPr>
            <w:tcW w:w="173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á váha ty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A 13-4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á váha ty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A KOA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á váha ty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AVA do 50 kg SMK/A 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718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bchodná váh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UK 50A do 50 kg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važia 5.tried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nosti 1 a 2 kg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ena spol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 v € ]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tabs>
          <w:tab w:val="clear" w:pos="708"/>
          <w:tab w:val="left" w:pos="1985" w:leader="none"/>
        </w:tabs>
        <w:rPr>
          <w:b/>
          <w:b/>
          <w:szCs w:val="22"/>
        </w:rPr>
      </w:pPr>
      <w:r>
        <w:rPr>
          <w:b/>
          <w:szCs w:val="22"/>
        </w:rPr>
        <w:t xml:space="preserve">* </w:t>
      </w:r>
      <w:r>
        <w:rPr>
          <w:szCs w:val="22"/>
        </w:rPr>
        <w:t>uvedené ceny sú vrátane dodávky na vlastné náklady uchádzač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ypracoval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ečiatka a podpis :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21:00Z</dcterms:created>
  <dc:creator>sipos</dc:creator>
  <dc:description/>
  <cp:keywords/>
  <dc:language>en-US</dc:language>
  <cp:lastModifiedBy>Jana Ferenczová</cp:lastModifiedBy>
  <cp:lastPrinted>2015-06-01T10:03:00Z</cp:lastPrinted>
  <dcterms:modified xsi:type="dcterms:W3CDTF">2022-06-28T05:10:00Z</dcterms:modified>
  <cp:revision>4</cp:revision>
  <dc:subject/>
  <dc:title>Príloha  č</dc:title>
</cp:coreProperties>
</file>