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na predmet „Dodávka zemného plynu na rok 2023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zákazky:</w:t>
      </w:r>
      <w:r>
        <w:rPr>
          <w:szCs w:val="24"/>
        </w:rPr>
        <w:t xml:space="preserve"> Predmetom zákazky bola dodávka zemného plynu, zabezpečenie jeho prepravy a distribúcie do odberných miest verejného obstarávateľa na dobu určitú od 01.01.2023 od 00:00h do 31.12.2023 do 24:00h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419 187,06 Eur bez DPH a bez spotrebnej dane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verejná súťaž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zámere zriadiť dynamický nákupný systém uskutočnil verejný obstarávateľ zverejnením oznámenia o vyhlásení verejného obstarávania v Úradnom vestníku EÚ dňa 28.09.2022 pod číslom 2022/S 187-528561 a vo Vestníku verejného obstarávania č. 211/2022 dňa 09.09.2022 pod značkou 42024 - MS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 xml:space="preserve">neuplatnilo s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>neuplatnilo sa, nebola predložená ponuka v predmetnej verejnej súťaži ani 1 ponuk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bCs/>
          <w:szCs w:val="24"/>
        </w:rPr>
        <w:t>v zmysle § 57 ods. 1 písm. b)</w:t>
      </w:r>
      <w:r>
        <w:rPr>
          <w:b/>
          <w:szCs w:val="24"/>
        </w:rPr>
        <w:t xml:space="preserve"> </w:t>
      </w:r>
      <w:r>
        <w:rPr>
          <w:lang w:eastAsia="sk-SK"/>
        </w:rPr>
        <w:t>nebola predložená ani 1 ponuk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v súlade s § 58 ods. 4 zákona o verejnom obstarávaní boli použité iba elektronické prostriedky komunikác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patrenia prijaté v súvislosti s predbežným zapojením záujemcov na účely prípravy postupu verejného obstarávania: nebolo využité predbežné zapojenie záujemcov na účely prípravy postupu verejného obstarávania</w:t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10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484.0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7925" cy="437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7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2-12-19T15:57:00Z</cp:lastPrinted>
  <dcterms:modified xsi:type="dcterms:W3CDTF">2023-09-07T11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