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riadkovania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ázov predmetu zákazky:</w:t>
      </w:r>
      <w:r>
        <w:rPr>
          <w:rFonts w:cs="Arial Narrow" w:ascii="Arial Narrow" w:hAnsi="Arial Narrow"/>
          <w:sz w:val="24"/>
          <w:szCs w:val="24"/>
        </w:rPr>
        <w:t xml:space="preserve">  Mobilné zariadenia určené prioritne na vykonávanie verifikácie s využitím biometrických údajov a Mobilné zariadenia určené prioritne na vytváranie osobitnej zložky v systéme EES – 2 (ID zákazky 31052)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426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5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Predmetom zákazky je nákup mobilných zariadení určených prioritne na vykonávanie verifikácie s využitím biometrických údajov a mobilných zariadení určených prioritne na vytváranie osobitnej zložky v systéme EES. Projekt je zameraný na splnenie požiadaviek na kvalitu alfanumerických a biometrických údajov zbieraných a spracúvaných systémom vstup/výstup (EES). Systém EES je novým rozsiahlym informačným systémom EÚ, ktorý pohraničným orgánom, vízovým orgánom, imigračným orgánom a orgánom presadzovania práva poskytne nástroj na zefektívnenie hraničných kontrol, kontrol oprávnenosti pobytu štátnych príslušníkov tretích krajín, predchádzania, odhaľovania a vyšetrovania terorizmu a závažných trestných činov.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účely technického zabezpečenia funkcionality so Systémom vstup/výstup je potrebné obstarať technológiu pre vybavovacie miesta, kde nie je možné využiť stacionárne stanice. Z hľadiska povahy výkonu služby príslušníkov služby hraničnej a cudzineckej polície pri plnení úloh súvisiacich s kontrolou hraníc a kontrolou oprávnenosti pobytu cudzincov na území Slovenskej republiky je potrebné vybaviť ich vysoko mobilnými prenosnými zariadeniami, ktoré umožnia zber a komunikáciu požadovaných alfanumerických a biometrických údajov v plnom súlade s požiadavkami systému vstup/výstup na ich kvantitu a kvalitu. Z hľadiska povahy výkonu služby je tiež potrebné brať do úvahy náročné podmienky prevádzky mobilných zariadení, ktoré budú prevádzkované v prevažnej miere na miestach nechránených pred poveternostnými vplyvmi.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5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 ohľadom na plnenie úloh služby hraničnej a cudzineckej polície je potrebné zabezpečiť </w:t>
      </w:r>
      <w:r>
        <w:rPr>
          <w:rFonts w:cs="Arial Narrow" w:ascii="Arial Narrow" w:hAnsi="Arial Narrow"/>
          <w:sz w:val="24"/>
          <w:szCs w:val="24"/>
          <w:lang w:val="sk-SK"/>
        </w:rPr>
        <w:t>61</w:t>
      </w:r>
      <w:r>
        <w:rPr>
          <w:rFonts w:cs="Arial Narrow" w:ascii="Arial Narrow" w:hAnsi="Arial Narrow"/>
          <w:sz w:val="24"/>
          <w:szCs w:val="24"/>
        </w:rPr>
        <w:t xml:space="preserve"> kusov mobilných zariadení. Tento objem bude tvoriť</w:t>
      </w:r>
      <w:r>
        <w:rPr>
          <w:rFonts w:cs="Arial Narrow" w:ascii="Arial Narrow" w:hAnsi="Arial Narrow"/>
          <w:sz w:val="24"/>
          <w:szCs w:val="24"/>
          <w:lang w:val="sk-SK"/>
        </w:rPr>
        <w:t>:</w:t>
      </w:r>
    </w:p>
    <w:p>
      <w:pPr>
        <w:pStyle w:val="Odsekzoznamu"/>
        <w:numPr>
          <w:ilvl w:val="0"/>
          <w:numId w:val="2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k-SK"/>
        </w:rPr>
        <w:t>11</w:t>
      </w:r>
      <w:r>
        <w:rPr>
          <w:rFonts w:cs="Arial Narrow" w:ascii="Arial Narrow" w:hAnsi="Arial Narrow"/>
          <w:sz w:val="24"/>
          <w:szCs w:val="24"/>
        </w:rPr>
        <w:t xml:space="preserve"> kusov mobilných zariadení určených prioritne na vytváranie osobitnej zložky cestujúceho v EES a </w:t>
      </w:r>
    </w:p>
    <w:p>
      <w:pPr>
        <w:pStyle w:val="Odsekzoznamu"/>
        <w:numPr>
          <w:ilvl w:val="0"/>
          <w:numId w:val="2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k-SK"/>
        </w:rPr>
        <w:t>50</w:t>
      </w:r>
      <w:r>
        <w:rPr>
          <w:rFonts w:cs="Arial Narrow" w:ascii="Arial Narrow" w:hAnsi="Arial Narrow"/>
          <w:sz w:val="24"/>
          <w:szCs w:val="24"/>
        </w:rPr>
        <w:t xml:space="preserve"> kusov mobilných zariadení určených prioritne na vykonávanie verifikácie.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5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 zariadenia určené na vytváranie osobitnej zložky 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sa požaduje kompaktné zariadenie ktoré obsahuje všetky požadované periférie podľa technických špecifikácií, pričom je hlavnou podmienkou </w:t>
      </w:r>
      <w:r>
        <w:rPr>
          <w:rFonts w:cs="Arial Narrow" w:ascii="Arial Narrow" w:hAnsi="Arial Narrow"/>
          <w:sz w:val="24"/>
          <w:szCs w:val="24"/>
        </w:rPr>
        <w:t xml:space="preserve"> snímač odtlačkov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min. 2 až </w:t>
      </w:r>
      <w:r>
        <w:rPr>
          <w:rFonts w:cs="Arial Narrow" w:ascii="Arial Narrow" w:hAnsi="Arial Narrow"/>
          <w:sz w:val="24"/>
          <w:szCs w:val="24"/>
        </w:rPr>
        <w:t>4 prstov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súčasne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5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riadenia určené prioritne na </w:t>
      </w:r>
      <w:r>
        <w:rPr>
          <w:rFonts w:cs="Arial Narrow" w:ascii="Arial Narrow" w:hAnsi="Arial Narrow"/>
          <w:sz w:val="24"/>
          <w:szCs w:val="24"/>
          <w:lang w:val="sk-SK"/>
        </w:rPr>
        <w:t>verifikáciu osôb</w:t>
      </w:r>
      <w:r>
        <w:rPr>
          <w:rFonts w:cs="Arial Narrow" w:ascii="Arial Narrow" w:hAnsi="Arial Narrow"/>
          <w:sz w:val="24"/>
          <w:szCs w:val="24"/>
        </w:rPr>
        <w:t xml:space="preserve"> by mali byť kompaktnejšie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, verejný obstarávateľ akceptuje prípadne zariadenie, ktoré bude mať periférie pevne mechanicky pripojené napr. tzv. „L patentom“ uchytením, avšak pre verejného obstarávateľa bude </w:t>
      </w:r>
      <w:r>
        <w:rPr>
          <w:rFonts w:cs="Arial Narrow" w:ascii="Arial Narrow" w:hAnsi="Arial Narrow"/>
          <w:sz w:val="24"/>
          <w:szCs w:val="24"/>
        </w:rPr>
        <w:t xml:space="preserve">postačovať aj snímač odtlačkov jedného prsta. </w:t>
      </w:r>
    </w:p>
    <w:p>
      <w:pPr>
        <w:pStyle w:val="Odsekzoznamu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5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Zariadenia by nemali mať žiadne pohyblivé časti (odklápací displej a pod.). </w:t>
      </w:r>
    </w:p>
    <w:p>
      <w:pPr>
        <w:pStyle w:val="Odsekzoznamu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5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Pokiaľ uchádzač disponuje viacerými technickými riešeniami čítania MRZ kódu pre načítanie dokladu, tak zo strany verejného obstarávateľa budú preferovanými zariadeniami - zariadenia so štrbinovou čítačkou MRZ kódu pre načítanie dokladu.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5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35125110-0 Biometrické snímač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30233310-7 Čítačky odtlačkov prstov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nie tovaru do miesta dodania,</w:t>
      </w:r>
    </w:p>
    <w:p>
      <w:pPr>
        <w:pStyle w:val="Odsekzoznamu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loženie tovaru v mieste dodania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  <w:lang w:eastAsia="cs-CZ"/>
        </w:rPr>
      </w:r>
    </w:p>
    <w:p>
      <w:pPr>
        <w:pStyle w:val="Defaul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</w:rPr>
        <w:t>Verejný obstarávateľ</w:t>
      </w:r>
      <w:r>
        <w:rPr>
          <w:rFonts w:eastAsia="Times New Roman" w:cs="Times New Roman" w:ascii="Arial Narrow" w:hAnsi="Arial Narrow"/>
          <w:color w:val="000000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4"/>
          <w:szCs w:val="24"/>
        </w:rPr>
        <w:t>začína plynúť dňom prevzatia predmetu zmluvy na základe dodacieho listu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Verejný obstarávateľ požaduje pre všetky typy dodávok odovzdanie dokumentácie – technická dokumentácia od výrobcu, návod na použitie/manuál pre obsluhu v slovenskom alebo českom jazyku, záručné listy, iné doklady podľa druhu tovaru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  <w:tab w:val="center" w:pos="709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120 dní odo dňa nadobudnutia účinnosti zmluvy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numPr>
          <w:ilvl w:val="0"/>
          <w:numId w:val="8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Ministerstvo vnútra SR, Račianska 45 (vchod z Legerského), Bratislava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chnická  špecifikácia predmetu zákazky:</w:t>
      </w:r>
    </w:p>
    <w:p>
      <w:pPr>
        <w:sectPr>
          <w:headerReference w:type="default" r:id="rId2"/>
          <w:type w:val="nextPage"/>
          <w:pgSz w:w="11906" w:h="16838"/>
          <w:pgMar w:left="1417" w:right="1558" w:gutter="0" w:header="708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720" w:hanging="0"/>
        <w:contextualSpacing/>
        <w:rPr/>
      </w:pPr>
      <w:r>
        <w:rPr/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tbl>
      <w:tblPr>
        <w:tblW w:w="287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528"/>
        <w:gridCol w:w="2835"/>
        <w:gridCol w:w="3016"/>
        <w:gridCol w:w="3016"/>
        <w:gridCol w:w="11340"/>
      </w:tblGrid>
      <w:tr>
        <w:trPr>
          <w:trHeight w:val="224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žadovaná min. technická špecifikácia, parametre a funkcionality určené verejným obstarávateľom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 prípade číselnej hodnoty uviesť jej skutočnú hodnotu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1 -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Mobilné zariadenie určené prioritne na vykonávanie verifikácie s využitím biometrických údaj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50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 xml:space="preserve">Požaduje sa uviesť link na webovú stránku  s fotografiou a technickou špecifikáciou ponúkaného zariadenia, napr. link na technický alebo katalógový lis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ariadeni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ude využívané na hraničnú kontrolu osôb v exteriéri za pôsobenia vonkajších vplyvov. Musí byť odolné voči nárazom vo všetkých smeroch (v prípade ponúknutia mobilných telefónov sa vyžaduje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ochranný kryt s vystuženými rohami) pričom by malo byť bez akýchkoľvek pohyblivých častí (napr. odklápací displej a pod.), s tvrdeným sklom displeja proti poškriabaniu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ompaktnosť zariade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ožaduje sa kompaktné zariadenie ktoré bude disponovať všetkými perifériami v jednom zariadení, prípadne zariadenie ktoré bude mať periférie pevne mechanicky pripojené napr. tzv „L patentom“ uchytení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ariadeni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usí pracovať v prostredí operačného systému (Android alebo Windows), musí umožňovať manuálne zadanie údajov cez dotykový displej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ítanie údajov z MRZ dokla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ariadenie musí umožňovať čítanie údajov z MRZ dokladu (2 aj 3 riadkové kódy MRZ, ICAO 9303)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kiaľ uchádzač disponuje viacerými technickými riešeniami čítania MRZ kódu pre načítanie dokladu, tak zo strany verejného obstarávateľa budú  preferovanými zariadeniami - zariadenia so štrbinovou čítačkou MRZ kódu pre načítanie dokladu.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i dodaní zariadenia bez štrbinovej čítačky, ktorá bude nahradená optickým čítaním MRZ, verejný obstarávateľ požaduje dodanie aj softvéru na rozpoznávanie údajov v MRZ a licencií na neobmedzenú dobu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oduly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usí obsahovať snímač bezkontaktných čipov (RFID)</w:t>
            </w:r>
            <w:r>
              <w:rPr>
                <w:rFonts w:cs="Arial Narrow" w:ascii="Arial Narrow" w:hAnsi="Arial Narrow"/>
                <w:sz w:val="24"/>
                <w:szCs w:val="24"/>
              </w:rPr>
              <w:t>, kontaktných kariet (smartcard), taktiež podporovať čipové kontroly BAC, SAC, podpora masterlistov a CRL certifikáto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grovaný snímač odtlačku 1  prsta s tvrdeným sklom odolným proti poškrabani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umožní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nímať daktyloskopické údaje s nominálnym rozlíšením 500ppi alebo 1000ppi, podľa normy ANSI/NIST-ITL 1-2011 z roku 2015 (alebo novšia verzia) alebo ekvivalent a v súlade s technickými špecifikáciami uvedenými v čl. 37 ods. 1 nariadenia (EÚ) 2017/2226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omprimovanie snímok integrovaného snímača odtlačku 1 prst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ktyloskopické údaje s rozlíšením 500ppi sa budú komprimovať pomocou algoritmu WSQ(ISO/IEC 19794 alebo ekvivalent). Pre daktyloskopické údaje s rozlíšením 1000ppi sa použije kódovací systém napr.: norma pre komprimovanie snímok JPEG 2000 (ISO/IEC 15444 – 1 alebo ekvivalent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grovaná digitálna kamera na snímanie tvár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 možnosťou prisvetľovania (ak je to potrebné pre splnenie požiadaviek na kvalitu fotografie), snímanie podoby tváre na mieste v rozlíšení (portrét) minimálne 600 na 800 pixelov a maximálne 1200 na 1600 pixelov. Podľa normy ISO/IEC 19794- 5:2011 Frontal image type alebo ekvivalent a v súlade s technickými špecifikáciami uvedenými v čl. 37 ods. 1 nariadenia (EÚ) 2017/2226 alebo ekvivalen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mprimovanie snímok integrovanej digitálnej kamery na snímanie tvár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odľa normy pre komprimovanie snímok JPG (ISO/IEC 10918 alebo ekvivalent) alebo JPEG 2000 (JP2) (ISO/IEC 15444-1 alebo ekvivalent) s použitím kódovacieho systému, podoba tváre musí zaberať dostatočnú plochu snímky, čo sa dosiahne tým, že vzdialenosť medzi stredmi jednotlivých očí osoby na snímke bude minimálne 120 pixelo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danie SDK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 možnosťou elektronického porovnania podoby tváre zaznamenanej na elektronickom pamäťovom médiu cestovného dokladu (v čipe) s podobou tváre cestujúceho nasnímanou na mies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nímky podoby tvár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 mieste budú vo forme farebných snímo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omunikácia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z sieť APN v GSM/LTE s IS prevádzkovanými v rezortnej sieti MPLS, bez obmedzenia funkcionalít ostatných periférnych snímačov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dolnosť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IP 54, schopnosť odolať bežným nárazom a pádom na tvrdú podložku z výšky min. 1 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evádzkyschopnosť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 tepelných podmienkach v rozpätí min. 0°C až +40°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epretržitá dĺžka prevádzky zariadenia (vrátane periférnych snímačov) na batériu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 hodin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peračná pamäť zariadenia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G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nterná pamäť zariadenia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 16 GB s možnosťou rozšírenia cez pamäťovú kart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ipojeni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cez WIFI ac/ax, GSM/L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rozmery zariadenia by mali byť maximálne 250 mm x 120 mm x 55 m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motnosť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max. do 0,7 k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Ďalšie požiadavk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riadenie musí mať snímač odtlačkov prstov certifikovaný FB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onektivit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PC prostredníctvom USB rozhran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2 –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Mobilné zariadenie určené prioritne na vytváranie osobitnej zložky v systéme E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 s fotografiou a technickou špecifikáciou ponúkaného zariadenia, napr. link na technický alebo katalógový 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ariadeni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ude využívané na zakladanie kariet pre IS Entry/Exit v exteriéri za pôsobenia vonkajších vplyvov. Malo by byť odolné voči nárazom vo všetkých smeroch (v prípade ponúknutia mobilných telefónov sa vyžaduje ochranný kryt s vystuženými rohami) pričom by malo byť bez akýchkoľvek pohyblivých častí (napr. odklápací displej a pod.), s tvrdeným sklom displeja proti poškriabaniu. 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ompaktnosť zariade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žaduje sa kompaktné z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ariadenie (všetky periférie musia byť zakomponované jednom zariadení), prípadne zariadenie s pevným mechanickým spojením periférnych zariadení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ariadeni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usí pracovať v prostredí operačného systému (Android alebo Windows), musí umožňovať manuálne zadanie údajov cez dotykový displej, musí umožňovať čítanie údajov z MRZ dokladu (2 aj 3 riadkové kódy MRZ, ICAO 930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oduly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usí obsahovať snímač bezkontaktných čipov (RFID)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kontaktných kariet (smartcard), taktiež podporovať čipové kontroly BAC, SAC, podpora masterlistov a CRL certifikátov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kiaľ uchádzač disponuje viacerými technickými riešeniami čítania MRZ kódu pre načítanie dokladu, tak zo strany verejného obstarávateľa budú  preferovanými zariadeniami - zariadenia so štrbinovou čítačkou MRZ kódu pre načítanie dokladu.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i dodaní zariadenia bez štrbinovej čítačky, ktorá bude nahradená optickým čítaním MRZ, verejný obstarávateľ požaduje dodanie aj softvéru na rozpoznávanie údajov v MRZ a licencií na neobmedzenú dob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grovaný snímač min. 2 až 4 odtlačkov prstov súčasne s tvrdeným sklom odolným proti poškrabani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umožní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nímať daktyloskopické údaje s nominálnym rozlíšením 500ppi alebo 1000ppi, podľa normy ANSI/NIST-ITL 1-2011 z roku 2015 (alebo novšia verzia) alebo ekvivalent a v súlade s technickými špecifikáciami uvedenými v čl. 37 ods. 1 nariadenia (EÚ) 2017/222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mprimovanie snímok integrovaného snímača odtlačkov prstov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ktyloskopické údaje s rozlíšením 500ppi sa budú komprimovať pomocou algoritmu WSQ(ISO/IEC 19794 alebo ekvivalent). Pre daktyloskopické údaje s rozlíšením 1000ppi sa použije kódovací systém napr.: norma pre komprimovanie snímok JPEG 2000 (ISO/IEC 15444 – 1 alebo ekvivalent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grovaná digitálna kamera na snímanie tvár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 možnosťou prisvetľovania (ak je to potrebné pre splnenie požiadaviek na kvalitu fotografie), snímanie podoby tváre na mieste v rozlíšení (portrét) minimálne 600 na 800 pixelov a maximálne 1200 na 1600 pixelov. Podľa normy ISO/IEC 19794- 5:2011 Frontal image type alebo ekvivalent a v súlade s technickými špecifikáciami uvedenými v čl. 37 ods. 1 nariadenia (EÚ) 2017/2226 alebo ekvivalen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mprimovanie snímok integrovanej digitálnej kamery na snímanie tvár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ľa normy pre komprimovanie snímok JPG (ISO/IEC 10918 alebo ekvivalent) alebo JPEG 2000 (JP2) (ISO/IEC 15444-1 alebo ekvivalent) s použitím kódovacieho systému, podoba tváre musí zaberať dostatočnú plochu snímky, čo sa dosiahne tým, že vzdialenosť medzi stredmi jednotlivých očí osoby na snímke bude minimálne 120 pixelo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danie SDK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 možnosťou elektronického porovnania podoby tváre zaznamenanej na elektronickom pamäťovom médiu cestovného dokladu (v čipe) s podobou tváre cestujúceho nasnímanou na mies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nímky podoby tvár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 mieste budú vo forme farebných snímo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omunikácia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z sieť APN v GSM/LTE s IS prevádzkovanými v rezortnej sieti MPLS, bez obmedzenia funkcionalít ostatných periférnych snímačo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dolnosť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IP 54, schopnosť odolať bežným nárazom a pádom na tvrdú podložku z výšky min. 1 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evádzkyschopnosť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 tepelných podmienkach v rozpätí min. 0°C až +40°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epretržitá dĺžka prevádzky zariadenia (vrátane periférnych snímačov) na batériu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 hodí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peračná pamäť zariadenia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in. 2G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nterná pamäť zariadenia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 16 GB s možnosťou rozšírenia cez pamäťovú kart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ipojeni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cez WIFI ac/ax, GSM/L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rozmery zariadenia by mali byť maximálne 290 mm x 240 mm x 45 m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motnosť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max. do 2 k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Ďalšie požiadavk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riadenie musí mať snímač odtlačkov prstov certifikovaný FB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onektivit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PC prostredníctvom USB rozhran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3"/>
      <w:type w:val="nextPage"/>
      <w:pgSz w:orient="landscape" w:w="16838" w:h="11906"/>
      <w:pgMar w:left="1276" w:right="1276" w:gutter="0" w:header="709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 Narrow" w:hAnsi="Arial Narrow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6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4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40:00Z</dcterms:created>
  <dc:creator>Martina Galabová</dc:creator>
  <dc:description/>
  <cp:keywords/>
  <dc:language>en-US</dc:language>
  <cp:lastModifiedBy>veron</cp:lastModifiedBy>
  <cp:lastPrinted>2019-10-14T13:20:00Z</cp:lastPrinted>
  <dcterms:modified xsi:type="dcterms:W3CDTF">2022-09-07T11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