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  <w:t xml:space="preserve"> </w:t>
      </w:r>
    </w:p>
    <w:p>
      <w:pPr>
        <w:pStyle w:val="Normal"/>
        <w:suppressAutoHyphens w:val="false"/>
        <w:ind w:left="1843" w:hanging="184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3-2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ind w:left="1620" w:hanging="16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Nákup zberných nádob na BRKO“ (Logický celok č. 2)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sk-SK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16"/>
      </w:tblGrid>
      <w:tr>
        <w:trPr>
          <w:trHeight w:val="713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</w:rPr>
              <w:t>Zberné nádoby na BRK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2300 kusov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záujemca presné parametr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ý tovar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á nádoba  vhodná na triedenie "BIO" odpadu v domácnostiach s umiestnením vo vonkajších priestoro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m min. 120 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/nie, </w:t>
            </w:r>
            <w:r>
              <w:rPr>
                <w:rFonts w:cs="Arial" w:ascii="Arial" w:hAnsi="Arial"/>
                <w:sz w:val="20"/>
                <w:szCs w:val="20"/>
              </w:rPr>
              <w:t>obj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. l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rba - hned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ednej časti vybavená spevňujúcim preliso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bavená odvetrávacími otvorm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á na mechanizovaný zber "BIO"odpad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er koliesok  min. 200 mm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/nie, </w:t>
            </w:r>
            <w:r>
              <w:rPr>
                <w:rFonts w:cs="Arial" w:ascii="Arial" w:hAnsi="Arial"/>
                <w:sz w:val="20"/>
                <w:szCs w:val="20"/>
              </w:rPr>
              <w:t>rozmer kolies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.. m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  <w:shd w:fill="FFFFFF" w:val="clear"/>
              </w:rPr>
              <w:t>Upravená nádoba (min. rozsah úpravy – vetracie otvory na tele nádoby, systém vetrania na veku, mriežka na dne nádoby oddeľujúca tekutú časť od pevnej čas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ál - vysokoodolný HDPE plast, UV stabilizovaný, odolný voči chemikáliám, vysokým a nízkym teplotám, recyklovateľn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útorný povrch - hladký pre ľahké plnenie, vyprazdňovanie a čistenie nádob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 - EN 840, RAL GZ 951/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miesto doda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  <w:bookmarkStart w:id="0" w:name="_PictureBullets"/>
      <w:bookmarkStart w:id="1" w:name="_PictureBullets"/>
      <w:bookmarkEnd w:id="1"/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Identifikačné údaje záujemcu: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záujemcu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.....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sz w:val="16"/>
          <w:szCs w:val="16"/>
        </w:rPr>
        <w:t>Odtlačok pečiatky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both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záujemca doplní obchodnú značku a typové označenie, ak existuje; ak neexistuje ani obchodná značka, ani typové označenie,  </w:t>
    </w:r>
  </w:p>
  <w:p>
    <w:pPr>
      <w:pStyle w:val="Footer"/>
      <w:jc w:val="both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uvedie neexistuje</w:t>
    </w:r>
  </w:p>
  <w:p>
    <w:pPr>
      <w:pStyle w:val="Footer"/>
      <w:jc w:val="both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záujemca doplní presné parametre tovaru vrátane číselnej hodnoty, ak ju je možné uviesť, nehodiaci výraz (áno/nie) odstráni,   </w:t>
    </w:r>
  </w:p>
  <w:p>
    <w:pPr>
      <w:pStyle w:val="Footer"/>
      <w:jc w:val="both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resp. prečiark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Style w:val="Ra"/>
        <w:rFonts w:cs="Arial" w:ascii="Arial" w:hAnsi="Arial"/>
        <w:sz w:val="22"/>
        <w:szCs w:val="22"/>
      </w:rPr>
      <w:t xml:space="preserve">Verejný obstarávateľ: </w:t>
    </w:r>
    <w:r>
      <w:rPr>
        <w:rFonts w:cs="Arial" w:ascii="Arial" w:hAnsi="Arial"/>
        <w:b/>
        <w:sz w:val="22"/>
        <w:szCs w:val="22"/>
      </w:rPr>
      <w:t>Mesto Vranov nad Topľou</w:t>
    </w:r>
    <w:r>
      <w:rPr>
        <w:rFonts w:cs="Arial" w:ascii="Arial" w:hAnsi="Arial"/>
        <w:sz w:val="22"/>
        <w:szCs w:val="22"/>
      </w:rPr>
      <w:t xml:space="preserve">, Mestský úrad, Dr. C. Daxnera 87,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</w:t>
    </w:r>
    <w:r>
      <w:rPr>
        <w:rFonts w:cs="Arial" w:ascii="Arial" w:hAnsi="Arial"/>
        <w:sz w:val="22"/>
        <w:szCs w:val="22"/>
      </w:rPr>
      <w:t xml:space="preserve">093 16  Vranov nad Topľou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Char Char"/>
    <w:qFormat/>
    <w:rPr>
      <w:sz w:val="24"/>
      <w:szCs w:val="24"/>
      <w:lang w:val="sk-SK" w:bidi="ar-SA"/>
    </w:rPr>
  </w:style>
  <w:style w:type="character" w:styleId="CharChar1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1">
    <w:name w:val="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3:00Z</dcterms:created>
  <dc:creator/>
  <dc:description/>
  <cp:keywords/>
  <dc:language>en-US</dc:language>
  <cp:lastModifiedBy>Pet Lup</cp:lastModifiedBy>
  <cp:lastPrinted>2018-07-20T12:44:00Z</cp:lastPrinted>
  <dcterms:modified xsi:type="dcterms:W3CDTF">2022-09-13T18:50:00Z</dcterms:modified>
  <cp:revision>5</cp:revision>
  <dc:subject/>
  <dc:title/>
</cp:coreProperties>
</file>