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4595-010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4.11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Prístrojová technika pre odvetvie trasológie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210-600978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1.10.2022 a vo Vestníku verejného obstarávania č. 235/2022 p.č. 46054 – MST zo dňa 02.11.202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obstarávateľ pre časť 1 - Laboratórny veľkoplošný grafický snímač minimálne formátu A3 požaduje záručnú dobu min 48 mesiacov. Záruka sa bežne poskytuje v dĺžke 12 až 24 mesiacov, čo vychádza z platnej európskej legislatívy. V mimoriadnych prípadoch je možné dohodnúť s výrobcom predĺženú záruku, čo však znamená výrazné navýšenie nákladov - viac ako 30% z celkovej ceny produktu. Pre ostatné časti, ktoré sú niekoľkonásobne drahšie ako časť 1, verejný obstarávateľ záruku 48 mesiacov nepožaduje. Navyše sa nejedná o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špeciálne zariadenie, ale o bežne dostupný tovar. Týmto navrhujeme upustenie od tejto požiadavky a záruku pre časť 1 upraviť na 24 mesiacov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zhľadom na skutočnosť, že u obdobných prístrojoch ako hodlá verený obstarávateľ obstarať v tejto časti súťaže je bežné, že dodávatelia ponúkajú predĺženie záruky aj na dlhšiu dobu ako 24 mesiacov. Uvedenou požiadavkou sleduje verejný obstarávateľ aby dodávateľ ponúkol kvalitatívne vyššiu radu a technologicky vyspelejší produkt, ktorý bez problémov vydrží v prevádzke  min. 48 mesiacov. Po nasadení prístroja do prevádzky, jeho prípadné poruchy a odstávky vyprodukujú pre používateľa väčšiu finančnú stratu ako sú primerané náklady na predĺženie záruky. Zároveň verený obstarávateľ predlženie záruky zapracoval do pokladov pri určovaní predpokladanej hodnoty zákazk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uvedeného verejný obstarávateľ ponecháva požiadavku na záručnú dobu v časti 1  min. 48 mesiaco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2:00Z</dcterms:created>
  <dc:creator>peter.dobias</dc:creator>
  <dc:description/>
  <cp:keywords/>
  <dc:language>en-US</dc:language>
  <cp:lastModifiedBy>Miroslav Baxant</cp:lastModifiedBy>
  <cp:lastPrinted>2022-11-24T09:02:00Z</cp:lastPrinted>
  <dcterms:modified xsi:type="dcterms:W3CDTF">2022-11-24T08:07:00Z</dcterms:modified>
  <cp:revision>44</cp:revision>
  <dc:subject/>
  <dc:title/>
</cp:coreProperties>
</file>