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spacing w:lineRule="auto" w:line="276"/>
        <w:jc w:val="center"/>
        <w:rPr>
          <w:b/>
          <w:b/>
        </w:rPr>
      </w:pPr>
      <w:r>
        <w:rPr>
          <w:b/>
        </w:rPr>
        <w:t>Rámcová zmluva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o kúpe a predaji PB fliaš, ich ďalšom predaji konečnému spotrebiteľovi  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a výpožičke PB fliaš </w:t>
      </w:r>
      <w:r>
        <w:rPr/>
        <w:t xml:space="preserve">uzatvorená podľa § 409 a nasl. zákona č. 513/1991 Zb. Obchodný zákonník v znení neskorších predpisov, podľa § 659 a nasl. Občianskeho zákonníka </w:t>
      </w:r>
      <w:r>
        <w:rPr>
          <w:bCs/>
        </w:rPr>
        <w:t xml:space="preserve">v </w:t>
      </w:r>
      <w:r>
        <w:rPr/>
        <w:t>znení neskorších predpisov a zákona č. 343/2015 Z.z. o verejnom obstarávaní v znení neskorších predpisov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(ďalej len „zmluva“)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ktorú uzatvárajú tieto zmluvné stran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Obchodné meno:    </w:t>
        <w:tab/>
      </w:r>
      <w:r>
        <w:rPr>
          <w:highlight w:val="yellow"/>
        </w:rPr>
        <w:t>xxx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Sídlo :                     </w:t>
        <w:tab/>
      </w:r>
      <w:r>
        <w:rPr>
          <w:highlight w:val="yellow"/>
        </w:rPr>
        <w:t>xxx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                                </w:t>
      </w:r>
      <w:r>
        <w:rPr/>
        <w:tab/>
      </w:r>
      <w:r>
        <w:rPr>
          <w:highlight w:val="yellow"/>
        </w:rPr>
        <w:t>xxx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>IČO :</w:t>
      </w:r>
      <w:r>
        <w:rPr>
          <w:b/>
        </w:rPr>
        <w:t xml:space="preserve">                       </w:t>
        <w:tab/>
      </w:r>
      <w:r>
        <w:rPr>
          <w:highlight w:val="yellow"/>
        </w:rPr>
        <w:t>xxx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DIČ :                       </w:t>
        <w:tab/>
      </w:r>
      <w:r>
        <w:rPr>
          <w:highlight w:val="yellow"/>
        </w:rPr>
        <w:t>xxx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Zastúpený :             </w:t>
        <w:tab/>
      </w:r>
      <w:r>
        <w:rPr>
          <w:highlight w:val="yellow"/>
        </w:rPr>
        <w:t>xxx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Č. účtu :                  </w:t>
        <w:tab/>
      </w:r>
      <w:r>
        <w:rPr>
          <w:highlight w:val="yellow"/>
        </w:rPr>
        <w:t>xxx</w:t>
      </w:r>
      <w:r>
        <w:rPr/>
        <w:t xml:space="preserve">  </w:t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/ako „Predávajúci“/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/>
        <w:t xml:space="preserve">Obchodné meno :  </w:t>
        <w:tab/>
        <w:tab/>
        <w:t>Mestská časť Bratislava – Petržalka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/>
        <w:t xml:space="preserve">Sídlo </w:t>
        <w:tab/>
        <w:tab/>
        <w:t>Kutlíkova 17, 852 12 Bratislava</w:t>
      </w:r>
    </w:p>
    <w:p>
      <w:pPr>
        <w:pStyle w:val="Normal"/>
        <w:spacing w:lineRule="auto" w:line="276"/>
        <w:jc w:val="both"/>
        <w:rPr/>
      </w:pPr>
      <w:r>
        <w:rPr/>
        <w:t>Zastúpený:</w:t>
        <w:tab/>
        <w:tab/>
        <w:t>Ing. Jánom Hrčkom, starostom</w:t>
      </w:r>
    </w:p>
    <w:p>
      <w:pPr>
        <w:pStyle w:val="Normal"/>
        <w:spacing w:lineRule="auto" w:line="276"/>
        <w:jc w:val="both"/>
        <w:rPr/>
      </w:pPr>
      <w:r>
        <w:rPr/>
        <w:t>IČO:</w:t>
        <w:tab/>
        <w:tab/>
        <w:tab/>
        <w:t>00 603 201</w:t>
      </w:r>
    </w:p>
    <w:p>
      <w:pPr>
        <w:pStyle w:val="Normal"/>
        <w:spacing w:lineRule="auto" w:line="276"/>
        <w:jc w:val="both"/>
        <w:rPr/>
      </w:pPr>
      <w:r>
        <w:rPr/>
        <w:t>DIČ:</w:t>
        <w:tab/>
        <w:tab/>
        <w:tab/>
        <w:t>2020936643</w:t>
      </w:r>
    </w:p>
    <w:p>
      <w:pPr>
        <w:pStyle w:val="Normal"/>
        <w:spacing w:lineRule="auto" w:line="276"/>
        <w:jc w:val="both"/>
        <w:rPr/>
      </w:pPr>
      <w:r>
        <w:rPr/>
        <w:t>Bankové spojenie:</w:t>
        <w:tab/>
        <w:t>Prima banka a.s.</w:t>
      </w:r>
    </w:p>
    <w:p>
      <w:pPr>
        <w:pStyle w:val="Normal"/>
        <w:spacing w:lineRule="auto" w:line="276"/>
        <w:jc w:val="both"/>
        <w:rPr/>
      </w:pPr>
      <w:r>
        <w:rPr/>
        <w:t>IBAN:</w:t>
        <w:tab/>
        <w:tab/>
        <w:tab/>
        <w:t>SK41 5600 0000 0018 0059 9001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   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/ako „Kupujúci“/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/>
        <w:t>Prevádzka :    O. Štefanka 2, 851 01 Bratislava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áto Zmluva sa uzatvára v súlade s výsledkom verejného obstarávania podľa zákona                 č. 343/2015 Z. z. o verejnom obstarávaní a o zmene a doplnení niektorých zákonov v znení neskorších predpisov na predmet zákazky „Propán v tlakových fľašiach s dopravou“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I. Predmet zmluvy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Predmetom tejto Zmluvy je záväzok predávajúceho dodať kupujúcemu  propán v tlakových fľašiach s dopravou, špecifikovaný v Prílohe č. 1 Zmluvy a záväzok kupujúceho zaplatiť za dodanie tovaru podľa čl. 3 Zmluvy. Predávajúci je víťazným uchádzačom verejného obstarávania na predmet zákazky „Propán v tlakových fľašiach s dopravou“. Predmetom tejto zmluvy je vyšpecifikovanie práv a povinnosti zmluvných strán pri realizácii nákupu a predaja PB fliaš a o výpožičke PB fliaš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firstLine="348"/>
        <w:jc w:val="center"/>
        <w:rPr/>
      </w:pPr>
      <w:r>
        <w:rPr>
          <w:b/>
        </w:rPr>
        <w:t>II. Vymedzenie základných pojmov a podmienky nájmu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/ Fľašou sa rozumie špeciálne vyrobená tlaková nádoba, do ktorej sa plnia skvapalnené uhľovodíkové plyny.</w:t>
      </w:r>
    </w:p>
    <w:p>
      <w:pPr>
        <w:pStyle w:val="Normal"/>
        <w:spacing w:lineRule="auto" w:line="276"/>
        <w:jc w:val="both"/>
        <w:rPr/>
      </w:pPr>
      <w:r>
        <w:rPr/>
        <w:t>b/ Predajným miestom sa rozumie predajné miesto predávajúceho, kde predávajúci zabezpečuje predaj plynu svojím konečným spotrebiteľom.</w:t>
      </w:r>
    </w:p>
    <w:p>
      <w:pPr>
        <w:pStyle w:val="Normal"/>
        <w:spacing w:lineRule="auto" w:line="276"/>
        <w:jc w:val="both"/>
        <w:rPr/>
      </w:pPr>
      <w:r>
        <w:rPr/>
        <w:t>c/ Dodávkou sa rozumie dodanie plynu zmluvnej strane na základe telefonického alebo písomného objednania.</w:t>
      </w:r>
    </w:p>
    <w:p>
      <w:pPr>
        <w:pStyle w:val="Normal"/>
        <w:spacing w:lineRule="auto" w:line="276"/>
        <w:rPr/>
      </w:pPr>
      <w:r>
        <w:rPr/>
        <w:t xml:space="preserve">d/ Konečným spotrebiteľom sa rozumie kupujú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III.  Kúpne ceny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/ zmluvné strany sa dohodli, že ku dňu podpisu tejto zmluvy obidvoma zmluvnými stranami sú platné tieto ceny plynu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300"/>
        <w:gridCol w:w="1000"/>
        <w:gridCol w:w="1700"/>
        <w:gridCol w:w="1760"/>
      </w:tblGrid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k-SK"/>
              </w:rPr>
              <w:t>názov položk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k-SK"/>
              </w:rPr>
              <w:t>cena za jednotku v eur bez DP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k-SK"/>
              </w:rPr>
              <w:t>cena za jednotku v eur s DP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k-SK"/>
              </w:rPr>
              <w:t>cena celkom v EUR bez DP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k-SK"/>
              </w:rPr>
              <w:t>cena celkom v EUR s DPH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Propán v 11 kg tlakových fľašiach/600 fliaš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  <w:r>
              <w:rPr>
                <w:highlight w:val="yellow"/>
              </w:rPr>
              <w:t>xx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highlight w:val="yellow"/>
              </w:rPr>
              <w:t>xxx</w:t>
            </w:r>
            <w:r>
              <w:rPr>
                <w:color w:val="000000"/>
                <w:sz w:val="20"/>
                <w:szCs w:val="20"/>
                <w:lang w:eastAsia="sk-SK"/>
              </w:rPr>
              <w:t xml:space="preserve"> 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highlight w:val="yellow"/>
              </w:rPr>
              <w:t>xxx</w:t>
            </w:r>
            <w:r>
              <w:rPr>
                <w:color w:val="000000"/>
                <w:sz w:val="20"/>
                <w:szCs w:val="20"/>
                <w:lang w:eastAsia="sk-SK"/>
              </w:rPr>
              <w:t xml:space="preserve">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highlight w:val="yellow"/>
              </w:rPr>
              <w:t>xxx</w:t>
            </w:r>
            <w:r>
              <w:rPr>
                <w:color w:val="000000"/>
                <w:sz w:val="20"/>
                <w:szCs w:val="20"/>
                <w:lang w:eastAsia="sk-SK"/>
              </w:rPr>
              <w:t xml:space="preserve"> €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Propán – bután v 10 kg tlakových fľašiach /600 flia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  <w:r>
              <w:rPr>
                <w:highlight w:val="yellow"/>
              </w:rPr>
              <w:t>xx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highlight w:val="yellow"/>
              </w:rPr>
              <w:t>xxx</w:t>
            </w:r>
            <w:r>
              <w:rPr>
                <w:color w:val="000000"/>
                <w:sz w:val="20"/>
                <w:szCs w:val="20"/>
                <w:lang w:eastAsia="sk-SK"/>
              </w:rPr>
              <w:t xml:space="preserve"> 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highlight w:val="yellow"/>
              </w:rPr>
              <w:t>xxx</w:t>
            </w:r>
            <w:r>
              <w:rPr>
                <w:color w:val="000000"/>
                <w:sz w:val="20"/>
                <w:szCs w:val="20"/>
                <w:lang w:eastAsia="sk-SK"/>
              </w:rPr>
              <w:t xml:space="preserve"> 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highlight w:val="yellow"/>
              </w:rPr>
              <w:t>xxx</w:t>
            </w:r>
            <w:r>
              <w:rPr>
                <w:color w:val="000000"/>
                <w:sz w:val="20"/>
                <w:szCs w:val="20"/>
                <w:lang w:eastAsia="sk-SK"/>
              </w:rPr>
              <w:t xml:space="preserve"> €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Rozsah dodávok predmetu kúpy, ktoré sa predávajúci zaväzuje dodať kupujúcemu a termín dodania bude upresňovaný na základe jednotlivých objednávok podľa potrieb a požiadaviek kupujúceho. Zmluvné strany vyhlasujú, že rozsah plnenia podľa tejto rámcovej zmluvy závisí výlučne od potrieb kupujúceho a predávajúcemu nevznikne nárok na objednanie predmetu kúpy v akomkoľvek množstve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Celková cena predmetu plnenia podľa ustanovení tejto rámcovej zmluvy je </w:t>
      </w:r>
      <w:r>
        <w:rPr>
          <w:highlight w:val="yellow"/>
        </w:rPr>
        <w:t xml:space="preserve"> xxx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,- EUR s DPH a bude stanovená ako súčin množstva dodaného plynu a jednotkovej ceny podľa tohto článku rámcovej zmluvy. Uvedené jednotkové ceny sú maximálne počas celého trvania tejto rámcovej zmluvy.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/ Zmluvné strany sa dohodli na použití nasledovnej inflačnej doložky: </w:t>
      </w:r>
    </w:p>
    <w:p>
      <w:pPr>
        <w:pStyle w:val="Odsekzoznamu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u jednotkovej ceny pre jeden kus tovaru je možné upraviť dodatkom k tejto zmluve v závislosti od priemernej miery inflácie dosiahnutej v predchádzajúcom kalendárnom roku potvrdenej Štatistickým úradom Slovenskej republiky. Platí, že zmena ceny (či už jej zvýšenie alebo zníženie) musí byť preukázaná bez zbytočných pochybností, a musí byť zdokladovaná cez nezávislú štátnu inštitúciu.</w:t>
      </w:r>
    </w:p>
    <w:p>
      <w:pPr>
        <w:pStyle w:val="Odsekzoznamu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orákoľvek zo zmluvných strán je oprávnená z tohto dôvodu navrhnúť zmenu jednotkovej ceny pre jeden kus tovaru – percentuálne zvýšenie alebo zníženie rovnajúce sa výške priemernej miery inflácie, pričom zmluvné strany sa zaväzujú v takom prípade uzatvoriť dodatok k zmluve v súlade s ustanoveniami § 18 zákona o verejnom obstarávaní.  </w:t>
      </w:r>
    </w:p>
    <w:p>
      <w:pPr>
        <w:pStyle w:val="Odsekzoznamu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enu jednotkovej ceny pre jeden kus tovaru musí zmluvná strana písomne uplatniť najneskôr do 30.04. toho ktorého kalendárneho roka s preukázaním inflácie odôvodňujúcej zmenu ceny. Zmena jednotkovej ceny pre jeden kus tovaru nemá spätnú účinnosť a dodávateľ je oprávnený nárokovať si takto zmenenú jednotkovú cenu za tovar len pre objednávky vystavené po účinnosti dodatku, ktorého predmetom je úprava jednotkovej ceny pre jeden kus tovaru uskutočnená v súlade s týmto ustanovením zmluvy. </w:t>
      </w:r>
    </w:p>
    <w:p>
      <w:pPr>
        <w:pStyle w:val="Odsekzoznamu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ena ceny na základe inflácie sa vypočíta nasledovne: </w:t>
      </w:r>
    </w:p>
    <w:p>
      <w:pPr>
        <w:pStyle w:val="Odsekzoznamu"/>
        <w:numPr>
          <w:ilvl w:val="0"/>
          <w:numId w:val="1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dex pre rok, v ktorom je vystavená objednávka z rámcovej zmluvy) / (index pre rok, v ktorom bola podpísaná rámcová zmluva) x (jednotková cena uvedená v rámcovej zmluve); </w:t>
      </w:r>
    </w:p>
    <w:p>
      <w:pPr>
        <w:pStyle w:val="Odsekzoznamu"/>
        <w:numPr>
          <w:ilvl w:val="0"/>
          <w:numId w:val="1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e index predstavuje index spotrebiteľských cien úhrnom podľa štatistického úradu, zverejnený v tabuľke sp0006m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IV. Platobné podmienk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/ Predávajúci vyfakturuje kupujúcemu dodávky plynu na základe dodacích listov a kupujúci uhradí túto faktúru v stanovenej lehote splatnosti. Faktúru uhradí na účet predávajúceho.</w:t>
      </w:r>
    </w:p>
    <w:p>
      <w:pPr>
        <w:pStyle w:val="Normal"/>
        <w:spacing w:lineRule="auto" w:line="276"/>
        <w:jc w:val="both"/>
        <w:rPr/>
      </w:pPr>
      <w:r>
        <w:rPr/>
        <w:t>b/ Lehota splatnosti sa určuje na 14 dní od dodania tovaru.</w:t>
      </w:r>
    </w:p>
    <w:p>
      <w:pPr>
        <w:pStyle w:val="Normal"/>
        <w:spacing w:lineRule="auto" w:line="276"/>
        <w:jc w:val="both"/>
        <w:rPr/>
      </w:pPr>
      <w:r>
        <w:rPr/>
        <w:t>c/ Fakturácia bude na základe potvrdených dodacích listov kupujúceho.</w:t>
      </w:r>
    </w:p>
    <w:p>
      <w:pPr>
        <w:pStyle w:val="Normal"/>
        <w:spacing w:lineRule="auto" w:line="276"/>
        <w:jc w:val="both"/>
        <w:rPr/>
      </w:pPr>
      <w:r>
        <w:rPr/>
        <w:t>d/ Predávajúci nedodá ďalší tovar, pokiaľ nebude zaplatená faktúra v splatnom termíne.</w:t>
      </w:r>
    </w:p>
    <w:p>
      <w:pPr>
        <w:pStyle w:val="Normal"/>
        <w:spacing w:lineRule="auto" w:line="276"/>
        <w:jc w:val="both"/>
        <w:rPr/>
      </w:pPr>
      <w:r>
        <w:rPr/>
        <w:t>e/ Predávajúci bude zasielať fa elektronickou formou v súlade s § 71 ods. 1 písm. b) zák. č. 222/2004 Z. z. o dani z pridanej hodnoty v znení neskorších predpisov. Uzatvorením zmluvy kupujúci udeľuje súhlas pre všetky použitia daňového dokladu v elektronickej podobe.</w:t>
      </w:r>
    </w:p>
    <w:p>
      <w:pPr>
        <w:pStyle w:val="Normal"/>
        <w:spacing w:lineRule="auto" w:line="276"/>
        <w:jc w:val="both"/>
        <w:rPr/>
      </w:pPr>
      <w:r>
        <w:rPr/>
        <w:t xml:space="preserve">f/ Predávajúci vystaví dodací list na objednané množstvo + potvrdenku z RP, ktorú daná prevádzka uhradí a ktorý bude neoddeliteľnou prílohou faktúry. 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/ Faktúra musí obsahovať všetky náležitosti daňového a účtovného dokladu podľa § 10 zákona č. 431/2002 Z. z. o účtovníctve v znení neskorších predpisov, náležitosti podľa § 74 zákona č. 222/2004 Z. z. o dani z pridanej hodnoty v znení neskorších predpisov. V prípade, ak faktúra nebude spĺňať tieto náležitosti, je kupujúci oprávnený vrátiť predávajúcemu faktúru na dopracovanie, resp. opravu. Taktiež v prípade, ak výška fakturovanej sumy nebude zodpovedať podkladom Kupujúceho, je Kupujúci oprávnený vrátiť faktúru Predávajúcemu na prepracovanie. Nová lehota splatnosti faktúry začína plynúť okamihom doručenia opravenej faktúry Kupujúcem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. Práva a povinnosti predávajúceho</w:t>
      </w:r>
    </w:p>
    <w:p>
      <w:pPr>
        <w:pStyle w:val="Normal"/>
        <w:spacing w:lineRule="auto" w:line="276"/>
        <w:ind w:left="3192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/  Predávajúci prevezme obalové konto od kupujúceho na základe dodacieho listu. </w:t>
      </w:r>
    </w:p>
    <w:p>
      <w:pPr>
        <w:pStyle w:val="Normal"/>
        <w:spacing w:lineRule="auto" w:line="276"/>
        <w:jc w:val="both"/>
        <w:rPr/>
      </w:pPr>
      <w:r>
        <w:rPr/>
        <w:t>c/ Predávajúci odovzdá fľaše v takom technickom stave, aby spĺňali bezpečnostné predpisy na používanie.</w:t>
      </w:r>
    </w:p>
    <w:p>
      <w:pPr>
        <w:pStyle w:val="Normal"/>
        <w:spacing w:lineRule="auto" w:line="276"/>
        <w:jc w:val="both"/>
        <w:rPr/>
      </w:pPr>
      <w:r>
        <w:rPr/>
        <w:t>d / Viesť evidenciu o stave a pohybe fliaš. Dodacie listy sú súčasťou tejto zmluv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VI. Práva a povinnosti kupujúceho</w:t>
      </w:r>
    </w:p>
    <w:p>
      <w:pPr>
        <w:pStyle w:val="Normal"/>
        <w:spacing w:lineRule="auto" w:line="276"/>
        <w:jc w:val="both"/>
        <w:rPr/>
      </w:pPr>
      <w:r>
        <w:rPr/>
        <w:t xml:space="preserve">a/ Objednávky plynu nahlasovať telefonicky na tel. číslo: </w:t>
      </w:r>
      <w:r>
        <w:rPr>
          <w:highlight w:val="yellow"/>
        </w:rPr>
        <w:t>xxx</w:t>
      </w:r>
      <w:r>
        <w:rPr/>
        <w:t xml:space="preserve">  , SMS, alebo </w:t>
      </w:r>
    </w:p>
    <w:p>
      <w:pPr>
        <w:pStyle w:val="Normal"/>
        <w:spacing w:lineRule="auto" w:line="276"/>
        <w:jc w:val="both"/>
        <w:rPr/>
      </w:pPr>
      <w:r>
        <w:rPr/>
        <w:t xml:space="preserve">e-mailom na :   </w:t>
      </w:r>
      <w:r>
        <w:rPr>
          <w:highlight w:val="yellow"/>
        </w:rPr>
        <w:t>xxx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>b/  Prijať plyn v zmysle objednávky a potvrdiť dodací list.</w:t>
      </w:r>
    </w:p>
    <w:p>
      <w:pPr>
        <w:pStyle w:val="Normal"/>
        <w:spacing w:lineRule="auto" w:line="276"/>
        <w:jc w:val="both"/>
        <w:rPr/>
      </w:pPr>
      <w:r>
        <w:rPr/>
        <w:t>c/ Bezodkladne uhradiť predávajúcemu poškodenie, zničenie, stratu alebo odcudzenie vypožičaného majetku.</w:t>
      </w:r>
    </w:p>
    <w:p>
      <w:pPr>
        <w:pStyle w:val="Normal"/>
        <w:spacing w:lineRule="auto" w:line="276"/>
        <w:jc w:val="both"/>
        <w:rPr/>
      </w:pPr>
      <w:r>
        <w:rPr/>
        <w:t>d/  Chrániť vypožičaný majetok pred poškodením, zničením, stratou a odcudzením.</w:t>
      </w:r>
    </w:p>
    <w:p>
      <w:pPr>
        <w:pStyle w:val="Normal"/>
        <w:spacing w:lineRule="auto" w:line="276"/>
        <w:jc w:val="both"/>
        <w:rPr/>
      </w:pPr>
      <w:r>
        <w:rPr/>
        <w:t>e/ Uhradiť predávajúcemu všetky náklady, ktoré boli vynaložené na opravy poškodeného materiálu nezavinené predávajúcim.</w:t>
      </w:r>
    </w:p>
    <w:p>
      <w:pPr>
        <w:pStyle w:val="Normal"/>
        <w:spacing w:lineRule="auto" w:line="276"/>
        <w:jc w:val="both"/>
        <w:rPr/>
      </w:pPr>
      <w:r>
        <w:rPr/>
        <w:t>f/ Neplniť a nedovoliť plnenie plynu tretím stranám do fliaš, ktoré sú majetkom predávajúceho.</w:t>
      </w:r>
    </w:p>
    <w:p>
      <w:pPr>
        <w:pStyle w:val="Normal"/>
        <w:spacing w:lineRule="auto" w:line="276"/>
        <w:jc w:val="both"/>
        <w:rPr/>
      </w:pPr>
      <w:r>
        <w:rPr/>
        <w:t>g/ Vymeniť prázdne fľaše za plné pri dodávke plynu v súvislosti s objednávkou plynu.</w:t>
      </w:r>
    </w:p>
    <w:p>
      <w:pPr>
        <w:pStyle w:val="Normal"/>
        <w:spacing w:lineRule="auto" w:line="276"/>
        <w:jc w:val="both"/>
        <w:rPr/>
      </w:pPr>
      <w:r>
        <w:rPr/>
        <w:t xml:space="preserve">h/ Po ukončení platnosti tejto zmluvy vrátiť vypožičaný majetok predávajúcemu a to do 7   dni.  </w:t>
      </w:r>
    </w:p>
    <w:p>
      <w:pPr>
        <w:pStyle w:val="Normal"/>
        <w:spacing w:lineRule="auto" w:line="276"/>
        <w:jc w:val="both"/>
        <w:rPr/>
      </w:pPr>
      <w:r>
        <w:rPr/>
        <w:t xml:space="preserve">i/ Reklamovať dodávky plynu </w:t>
      </w:r>
    </w:p>
    <w:p>
      <w:pPr>
        <w:pStyle w:val="Normal"/>
        <w:spacing w:lineRule="auto" w:line="276"/>
        <w:jc w:val="both"/>
        <w:rPr/>
      </w:pPr>
      <w:r>
        <w:rPr/>
        <w:t xml:space="preserve">j/ Kupujúci umožní predávajúcemu vstup do objektu za účelom kontroly zapožičaného majetku, zároveň týmto dáva súhlas na vstup do objektu a všetkých priestorov využívaných na skladovanie fliaš a klietok. Tento súhlas je podmienený výhradne kontrolou so strany predávajúceho, resp. za účelom odobratia ním zapožičaného majetku.  </w:t>
      </w:r>
    </w:p>
    <w:p>
      <w:pPr>
        <w:pStyle w:val="Normal"/>
        <w:spacing w:lineRule="auto" w:line="276"/>
        <w:jc w:val="both"/>
        <w:rPr/>
      </w:pPr>
      <w:r>
        <w:rPr/>
        <w:t>k/ Kupujúci je povinný písomne informovať predávajúceho o mieste skladovania ním zapožičaných fliaš a klietok.</w:t>
        <w:tab/>
      </w:r>
    </w:p>
    <w:p>
      <w:pPr>
        <w:pStyle w:val="Normal"/>
        <w:spacing w:lineRule="auto" w:line="276"/>
        <w:jc w:val="both"/>
        <w:rPr/>
      </w:pPr>
      <w:r>
        <w:rPr/>
        <w:t>l/ Zabezpečiť obrátkovosť PB fliaš minimálne 1x za mesiac.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VII. Záverečné ustanovenia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/ Táto zmluva nadobúda platnosť dňom podpisu obidvoma zmluvnými stranami a účinnosť deň nasledujúci po zverejnení na webovej stránke kupujúceho. Táto zmluva je uzatvorená na dobu určitú a to na 24 mesiacov odo dňa nadobudnutia účinnosti tejto rámcovej zmluvy, resp. do vyčerpania sumy podľa článku III. písm. c) tejto rámcovej zmluvy, v závislosti od toho, ktorá skutočnosť nastane ako prvá</w: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b/ Ukončenie platnosti tejto zmluvy môže nastať:</w:t>
      </w:r>
    </w:p>
    <w:p>
      <w:pPr>
        <w:pStyle w:val="Normal"/>
        <w:spacing w:lineRule="auto" w:line="276"/>
        <w:jc w:val="both"/>
        <w:rPr/>
      </w:pPr>
      <w:r>
        <w:rPr/>
        <w:t>- písomnou dohodou zmluvných strán o ukončení platnosti zmluvy,</w:t>
      </w:r>
    </w:p>
    <w:p>
      <w:pPr>
        <w:pStyle w:val="Normal"/>
        <w:spacing w:lineRule="auto" w:line="276"/>
        <w:jc w:val="both"/>
        <w:rPr/>
      </w:pPr>
      <w:r>
        <w:rPr/>
        <w:t>- písomnou výpoveďou s 3 mesačnou výpovednou dobou bez udania dôvodu, ktorá začne plynúť prvým dňom v mesiaci nasledujúcim po písomnom doručení výpovede jednou zo zmluvných strán,</w:t>
      </w:r>
    </w:p>
    <w:p>
      <w:pPr>
        <w:pStyle w:val="Normal"/>
        <w:spacing w:lineRule="auto" w:line="276"/>
        <w:jc w:val="both"/>
        <w:rPr/>
      </w:pPr>
      <w:r>
        <w:rPr/>
        <w:t>- okamžitým odstúpením od zmluvy, ak ktorákoľvek zo zmluvných strán podstatným spôsobom  porušuje povinnosti vyplývajúce z tejto zmluvy. Právne následky nastanú dňom doručenia druhej strane. Odstúpenie od zmluvy je potrebné urobiť v písomnej forme.</w:t>
      </w:r>
    </w:p>
    <w:p>
      <w:pPr>
        <w:pStyle w:val="Normal"/>
        <w:tabs>
          <w:tab w:val="clear" w:pos="708"/>
          <w:tab w:val="left" w:pos="1211" w:leader="none"/>
          <w:tab w:val="left" w:pos="3337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c/   Práva a povinnosti zmluvných strán, vyplývajúce z tejto zmluvy, ktoré nie sú v tejto zmluve upravené sa riadia pokiaľ ide o výpožičku Občianskym zákonníkom v platnom znení. Všetky ustanovenia týkajúceho sa kúpy a predaja plynu sa riadia Obchodným zákonníkom v platnom znení.</w:t>
      </w:r>
    </w:p>
    <w:p>
      <w:pPr>
        <w:pStyle w:val="Normal"/>
        <w:tabs>
          <w:tab w:val="clear" w:pos="708"/>
          <w:tab w:val="left" w:pos="1031" w:leader="none"/>
          <w:tab w:val="left" w:pos="3157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d/ Všetky dodatky, prílohy k zmluve sú platné výlučne v písomnej a oboma zmluvnými       stranami odsúhlasenej forme.</w:t>
      </w:r>
    </w:p>
    <w:p>
      <w:pPr>
        <w:pStyle w:val="Normal"/>
        <w:tabs>
          <w:tab w:val="clear" w:pos="708"/>
          <w:tab w:val="left" w:pos="1031" w:leader="none"/>
          <w:tab w:val="left" w:pos="3157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e/  Nevymožiteľnosť  alebo neplatnosť akéhokoľvek  článku, odseku alebo ustanovenia  tejto zmluvy neovplyvni vymožiteľnosť alebo platnosť ostatných ustanovení tejto zmluvy. V prípade, že akýkoľvek takýto článok, odsek, alebo ustanovenie by malo z akéhokoľvek dôvodu stratiť platnosť najmä z dôvodu rozporu s aplikovateľnými zákonmi a ostatnými právnymi normami, prevedú obe zmluvné strany konzultácie a dohodnú sa na právne prijateľnom spôsobe prevedenia zmien obsiahnutých v tej časti zmluvy, ktorá stratila platnosť. </w:t>
      </w:r>
    </w:p>
    <w:p>
      <w:pPr>
        <w:pStyle w:val="Normal"/>
        <w:tabs>
          <w:tab w:val="clear" w:pos="708"/>
          <w:tab w:val="left" w:pos="1031" w:leader="none"/>
          <w:tab w:val="left" w:pos="3157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f/  Zmluvné strany prehlasujú, že ustanoveniam zmluvy zhodne porozumeli, čo do dosahu i rozsahu, tieto vyjadrujú ich slobodnú a vážnu vôľu, neuzavreli ju v tiesni, ani za nápadne nevhodných podmienok, zaväzujú sa zmluvu dobrovoľne dodržiavať, čo potvrdzujú svojimi podpismi.</w:t>
      </w:r>
    </w:p>
    <w:p>
      <w:pPr>
        <w:pStyle w:val="Normal"/>
        <w:tabs>
          <w:tab w:val="clear" w:pos="708"/>
          <w:tab w:val="left" w:pos="1031" w:leader="none"/>
          <w:tab w:val="left" w:pos="3157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 </w:t>
      </w:r>
      <w:r>
        <w:rPr/>
        <w:t>g/ Zmluva bola vypracovaná v troch vyhotoveniach, pričom predávajúci obdrží jeden rovnopis zmluvy a kupujúci dva rovnopisy.</w:t>
      </w:r>
    </w:p>
    <w:p>
      <w:pPr>
        <w:pStyle w:val="Normal"/>
        <w:tabs>
          <w:tab w:val="clear" w:pos="708"/>
          <w:tab w:val="left" w:pos="1031" w:leader="none"/>
          <w:tab w:val="left" w:pos="3157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031" w:leader="none"/>
          <w:tab w:val="left" w:pos="3157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Príloha: </w:t>
      </w:r>
    </w:p>
    <w:p>
      <w:pPr>
        <w:pStyle w:val="Normal"/>
        <w:tabs>
          <w:tab w:val="clear" w:pos="708"/>
          <w:tab w:val="left" w:pos="1031" w:leader="none"/>
          <w:tab w:val="left" w:pos="3157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č. 1 Návrh na plnenie kritérií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  ..................   dňa:                                                           V  ..................   dňa:  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......................................... </w:t>
        <w:tab/>
        <w:tab/>
        <w:tab/>
        <w:tab/>
        <w:t xml:space="preserve">............................................     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Ing. Juraj Hrčka, starosta                                                 </w:t>
      </w:r>
      <w:r>
        <w:rPr>
          <w:highlight w:val="yellow"/>
        </w:rPr>
        <w:t>xxx</w:t>
      </w:r>
      <w:r>
        <w:rPr/>
        <w:t xml:space="preserve">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„</w:t>
      </w:r>
      <w:r>
        <w:rPr/>
        <w:t>kupujúci“                                                                       „ predávajúci“</w:t>
      </w:r>
    </w:p>
    <w:sectPr>
      <w:type w:val="nextPage"/>
      <w:pgSz w:w="11906" w:h="16838"/>
      <w:pgMar w:left="1290" w:right="1465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ormaltextrun">
    <w:name w:val="normaltextrun"/>
    <w:basedOn w:val="Predvolenpsmoodseku"/>
    <w:qFormat/>
    <w:rPr/>
  </w:style>
  <w:style w:type="character" w:styleId="Eop">
    <w:name w:val="eop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09:00Z</dcterms:created>
  <dc:creator>Registrovany uzivatel</dc:creator>
  <dc:description/>
  <cp:keywords/>
  <dc:language>en-US</dc:language>
  <cp:lastModifiedBy>Bothová Zdenka, Ing.</cp:lastModifiedBy>
  <cp:lastPrinted>2021-10-27T10:25:00Z</cp:lastPrinted>
  <dcterms:modified xsi:type="dcterms:W3CDTF">2022-09-14T06:36:00Z</dcterms:modified>
  <cp:revision>6</cp:revision>
  <dc:subject/>
  <dc:title>ZMLUVA   č</dc:title>
</cp:coreProperties>
</file>