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/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>
          <w:szCs w:val="20"/>
        </w:rPr>
      </w:pPr>
      <w:r>
        <w:rPr>
          <w:szCs w:val="20"/>
        </w:rPr>
        <w:t>Zastúpený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 xml:space="preserve">PRV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</w:t>
      </w:r>
      <w:r>
        <w:rPr>
          <w:szCs w:val="20"/>
        </w:rPr>
        <w:t>Investičná podpora pekárne GOL CENTRUM</w:t>
      </w:r>
      <w:r>
        <w:rPr>
          <w:szCs w:val="20"/>
          <w:shd w:fill="FFFFFF" w:val="clear"/>
        </w:rPr>
        <w:t>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>Predmetom Zmluvy je dodávka zariadení na predmet zákazky</w:t>
      </w:r>
      <w:r>
        <w:rPr>
          <w:b/>
          <w:szCs w:val="20"/>
        </w:rPr>
        <w:t xml:space="preserve"> Investičná podpora pekárne GOL CENTRUM – Konvektomat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Konvektomat 1</w:t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Konvektomat 2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  <w:r>
        <w:rPr>
          <w:rFonts w:cs="Times New Roman" w:ascii="Arial" w:hAnsi="Arial"/>
          <w:sz w:val="20"/>
          <w:szCs w:val="20"/>
          <w:lang w:val="en-US" w:eastAsia="en-US"/>
        </w:rPr>
        <w:t xml:space="preserve"> Uvedenú klauzulu je dodávateľ povinný doplniť aj do zmlúv so subdodávateľmi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)</w:t>
        <w:tab/>
        <w:t xml:space="preserve"> I. Záloha v sume  20 % = ............- € + 20 % DPH = ...............€ ,splatná do 10- tich dní po vystavení objednávky . 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.)</w:t>
        <w:tab/>
        <w:t>II. Záloha v sume 60 % = ............- € + 20 % DPH = ............ € splatná do 10-tich dní , na základe avíza o pripravenosti na dodávku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c.)</w:t>
        <w:tab/>
        <w:t>Suma 20 % = .......... .- € + 20 % DPH = ........... € , splatné do 10 dní po uvedení zariadenia do prevádzky , potvrdené Preberacím protokolom .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/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Investičná podpora pekárne PACIGA, s.r.o.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 xml:space="preserve">Levočská 1, Sabinov 083 01 </w:t>
      </w:r>
      <w:r>
        <w:rPr>
          <w:sz w:val="20"/>
          <w:szCs w:val="20"/>
        </w:rPr>
        <w:t xml:space="preserve">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  <w:lang w:val="sk-SK"/>
        </w:rPr>
        <w:t>do 9 mesiacov odo dňa platnosti a účinnosti zmluvy, po vystavení objednávky. Zmluva nadobudne platnosť dňom podpisu a účinnosť po splnení odkladacej podmienky, ktorá spočíva v tom, že dôjde doručeniu správy z kontroly verejného obstarávania s kladným záverom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18 mesiacov</w:t>
      </w:r>
      <w:r>
        <w:rPr>
          <w:b/>
          <w:bCs/>
          <w:sz w:val="20"/>
          <w:szCs w:val="20"/>
          <w:lang w:val="sk-SK"/>
        </w:rPr>
        <w:t xml:space="preserve"> / pri jednosmennej prevádzke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  <w:r>
        <w:br w:type="page"/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dňom jej podpisu oboma zmluvnými stranami a Zmluva nadobúda účinnosť po splnení odkladacej podmienky, nasledujúci deň po dni jej zverejnenia na webovej stránke obstarávateľského subjektu. Ustanovenia, z ktorých povahy vyplýva dlhšia záväznosť zostávajú platné a účinné v súlade s príslušnými ustanoveniami tejto Zmluvy. Odkladacia  podmienka  zmluvy  spočíva  v  tom,  že  dôjde  ku  akceptácii výsledkov verejného obstarávania</w:t>
      </w:r>
      <w:r>
        <w:rPr>
          <w:sz w:val="20"/>
          <w:szCs w:val="20"/>
          <w:lang w:val="sk-SK"/>
        </w:rPr>
        <w:t xml:space="preserve"> – doručením Správy z kontroly</w:t>
      </w:r>
      <w:r>
        <w:rPr>
          <w:sz w:val="20"/>
          <w:szCs w:val="20"/>
        </w:rPr>
        <w:t xml:space="preserve"> poskytovateľom nenávratného finančného príspevku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  <w:r>
        <w:br w:type="page"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rFonts w:cs="Arial"/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Odsekzoznamu"/>
        <w:widowControl w:val="false"/>
        <w:numPr>
          <w:ilvl w:val="1"/>
          <w:numId w:val="15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1735" w:right="109" w:hanging="200"/>
        <w:jc w:val="both"/>
        <w:rPr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Zoznam známych subdodávateľov (ak relevantné)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Katrin Dry</cp:lastModifiedBy>
  <cp:lastPrinted>2022-05-31T15:44:00Z</cp:lastPrinted>
  <dcterms:modified xsi:type="dcterms:W3CDTF">2022-09-13T18:16:00Z</dcterms:modified>
  <cp:revision>9</cp:revision>
  <dc:subject>VS -tovary</dc:subject>
  <dc:title>súťažné podklady</dc:title>
</cp:coreProperties>
</file>