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31 608 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Cistern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920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Objem cisterny od 7500l -8000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 xml:space="preserve">Nádrž z plechu od hr 5 mm  do 6mm, </w:t>
            </w:r>
            <w:r>
              <w:rPr>
                <w:rFonts w:cs="Calibri"/>
                <w:highlight w:val="white"/>
              </w:rPr>
              <w:t>Ø</w:t>
            </w:r>
            <w:r>
              <w:rPr>
                <w:highlight w:val="white"/>
              </w:rPr>
              <w:t xml:space="preserve"> od 1620mm -1630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dĺžka od 6050mm – 6150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šírka  od 2540mm – do 2560mm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Hmotnosť od 24350- 2450kg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celo pozinkované z vonku a z vnútra nádrže  áno nie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asivácia nádrže  na ochranu čerstvej pozinkovanej ocele pre kalom  áno nie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ezpečnostný guľový ventil proti preplneniu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Sacie hadice o priemere min 5,5 do 6 . dĺžka od 5,5m do 6,5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Tlmič s odlučovacom oleja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ý vakuometer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ezpečnostný preklakový a podtlakový venti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ý ukazovateľ množstva kvapaliny v cisterne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Zadný výpustný ventil 6  ovládaný hydraulicky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Lyžicový aplikátor, šírka rozlievania s lyžicou  od 11.5 m do 15,5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očet náprav 1 – pevná, pneumatiky 550/60 -22,5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Blatníky na pneumatiky a držiaky na hadicu 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á odstavná noha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Tiahlo s okom  50mm pevné do spodného závesu traktora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Vzduchové dvojokruhové brzdy, mechanická ručná brzda , osvetlenie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Traktor s výkonom min 56KW ( 75 HP)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Čas plnenia nádrže vývevou  MEC 8000 M * alebo KD 8000 max  6-8 min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Nasávacie rameno  min 145mm max 160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ozinkované kovové boxy na chémiu pre postrek  2 ks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>Jednoosé prevedenie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9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Pozn. Cenu bez DPH uchádzač uvádza aj priamo v systéme JOSEPH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 – Technická špecifik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8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8-17T15:56:00Z</dcterms:modified>
  <cp:revision>5</cp:revision>
  <dc:subject/>
  <dc:title/>
</cp:coreProperties>
</file>