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40"/>
          <w:szCs w:val="40"/>
          <w:lang w:val="sk-SK"/>
        </w:rPr>
      </w:pPr>
      <w:r>
        <w:rPr>
          <w:rFonts w:cs="Arial" w:ascii="Arial" w:hAnsi="Arial"/>
          <w:b/>
          <w:smallCaps/>
          <w:sz w:val="40"/>
          <w:szCs w:val="40"/>
          <w:lang w:val="sk-SK"/>
        </w:rPr>
        <w:t>Zmluva o die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zatvorená nižšie uvedeného dňa, mesiaca a roku podľa ustanovenia § 536 a násl. zákona č. 513/1991 Zb., Obchodný zákonník v znení neskorších predpisov, me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u w:val="single"/>
          <w:lang w:val="sk-SK"/>
        </w:rPr>
        <w:t>Objednávateľom:</w:t>
      </w:r>
      <w:r>
        <w:rPr>
          <w:rFonts w:cs="Arial" w:ascii="Arial" w:hAnsi="Arial"/>
          <w:lang w:val="sk-SK"/>
        </w:rPr>
        <w:t xml:space="preserve"> </w:t>
        <w:tab/>
        <w:t xml:space="preserve">Stredná odborná škola obchodu a služieb 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                           00159352</w:t>
      </w:r>
    </w:p>
    <w:p>
      <w:pPr>
        <w:pStyle w:val="Normal"/>
        <w:spacing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ídlo: </w:t>
        <w:tab/>
        <w:tab/>
        <w:t xml:space="preserve">            M.R.Štefánika č. 8, 963 01 Krupina</w:t>
      </w:r>
    </w:p>
    <w:p>
      <w:pPr>
        <w:pStyle w:val="Normal"/>
        <w:spacing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právnený konať:       Mgr. Anna Borbuliaková , štatutárny zástup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u w:val="single"/>
          <w:lang w:val="sk-SK"/>
        </w:rPr>
        <w:t>Zhotoviteľom:</w:t>
      </w:r>
      <w:r>
        <w:rPr>
          <w:rFonts w:cs="Arial" w:ascii="Arial" w:hAnsi="Arial"/>
          <w:lang w:val="sk-SK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k-SK"/>
        </w:rPr>
        <w:t xml:space="preserve">IČO: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podnikania: </w:t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nikateľa v registri vedi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k-SK"/>
        </w:rPr>
        <w:t>(ďalej len „</w:t>
      </w:r>
      <w:r>
        <w:rPr>
          <w:rFonts w:cs="Arial" w:ascii="Arial" w:hAnsi="Arial"/>
          <w:b/>
          <w:lang w:val="sk-SK"/>
        </w:rPr>
        <w:t>Zhotoviteľ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k-SK"/>
        </w:rPr>
        <w:t>(spoločne ďalej len „</w:t>
      </w:r>
      <w:r>
        <w:rPr>
          <w:rFonts w:cs="Arial" w:ascii="Arial" w:hAnsi="Arial"/>
          <w:b/>
          <w:lang w:val="sk-SK"/>
        </w:rPr>
        <w:t>Zmluvné strany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dmet zmluv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hotoviteľ sa touto zmluvou zaväzuje na svoje nebezpečenstvo zhotoviť pre Objednávateľa za podmienok uvedených nižšie nasledujúce dielo:             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konštrukcia elektroinštalácie – dielne  OV 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torého podrobná špecifikácia ( výkaz výmer) je neoddeliteľnou prílohou tejto zmluvy (ďalej len „Dielo“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jednávateľ sa touto zmluvou zaväzuje zaplatiť Zhotoviteľovi za podmienok uvedených nižšie cenu za vykonanie Diel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Termín zhotovenia Diel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mluvné strany sa dohodli, že Dielo bude Zhotoviteľom vykonané v termíne do 2 mesiacov od odovzdania staveniska Objednávateľom Zhotoviteľovi, ktorý je termínom konečným a záväzným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 Zhotoviteľ vykoná a pripraví Dielo na odovzdanie pred dohodnutým termínom, Objednávateľ sa zaväzuje toto dielo prevziať pred dohodnutým termínom plnenia v zmysle tejto zml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ermín zhotovenia diel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Cena za zhotovenie Diela a spôsob úhrad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Celková cena za zhotovenie Diela je na základe dohody Zmluvných strán vo výške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 € bez DPH ...............€ DPH ................€  s DPH. Táto cena je konečná a zahrňuje  všetky náklady a hotové výdavky Zhotoviteľa. Fakturácia sa bude vykonávať vždy, po ukončení ucelených častí napr., základová doska, zvislé konštrukcie... at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cene nie je zahrnutá odmena za prípadné naviac práce, ktorá bude dohodnutá dodatočne na základe dohody Zmluvných strán ako dodatok k tejto zmluv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latnosť faktúry je 14 dní od jej doručenia Objednávateľov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sk-SK"/>
        </w:rPr>
        <w:t>Ak budú pri odovzdaní diela vytknuté vady Diela či nedorobky, ktoré bránia jeho riadnemu užívaniu, bude cena za vykonanie Diela uhradená do 7 dní od odstránenia týchto vád a nedorobko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k-SK"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dmienky vykonávania die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Pri vykonávaní diela postupuje Zhotoviteľ v súlade s pokynmi Objednávateľa.</w:t>
      </w:r>
    </w:p>
    <w:p>
      <w:pPr>
        <w:pStyle w:val="Bezriadkovania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</w:rPr>
        <w:t>Zhotoviteľ pri realizácii prác dodrží všeobecne záväzné právne predpisy, technické normy, vyjadrenia verejnoprávnych orgánov a poverených organizácií a dojednania tejto zmluvy a ďalšie pokyny Objednávateľa alebo stavebného dozoru neodporujúce právnym predpisom, technickým normám, vyjadreniam verejnoprávnych orgánov a poverených organizácií, resp. projektu. V prípade ich závažného porušenia je Objednávateľ oprávnený odstúpiť od tejto zmluvy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hotoviteľ sa zaväzuje dodržiavať platnú legislatívu v oblasti BOZP a PO počas celej doby zhotovovania diela. V prípade ich závažného porušenia je Objednávateľ oprávnený odstúpiť od tejto zmluvy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hotoviteľ sa zaväzuje udržiavať na stavenisku poriadok a ochranu životného prostredia, pravidelne odstraňovať odpad a nečistoty vzniknuté jeho pracovnou alebo inou činnosťo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Ak zhotoviteľ poverí iné osoby na vykonávanie diela, je za nich zodpovedný, ako by dielo vykonal sá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Objednávateľ je oprávnený priebežne kontrolovať kvalitu a rozsah prác a v prípade zistenia závažných porušení, má právo ďalšiu činnosť Zhotoviteľa zastaviť a od zmluvy jednostranne odstúpiť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hotoviteľ sa zaväzuje o prácach vykonávaných podľa tejto zmluvy viesť stavebný denník, so všetkými náležitosťami upravenými v § 46d Stavebného zákona v platnom znení, do ktorého budú robené podrobné záznamy o vykonaných prácach, každej zmene oproti projektovej dokumentácii ako aj o prácach naviac, odsúhlasených písomne Zmluvný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sk-SK"/>
        </w:rPr>
        <w:t>Zhotoviteľ sa zaväzuje vyzvať Objednávateľa na kontrolu všetkých prác, ktoré majú byť zakryté, alebo sa stanú neprístupnými minimálne 1 pracovný deň vopred. Ak sa Objednávateľ nedostaví a nevykoná kontrolu týchto prác, bude Zhotoviteľ pokračovať v prácach. Ak Objednávateľ bude dodatočne požadovať odkrytie týchto prác je Zhotoviteľ povinný toto odkrytie vykonať na náklady Objednávateľa, ibaže sa pri dodatočnej kontrole zistí, že práce neboli riadne vykona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sk-SK"/>
        </w:rPr>
        <w:t>Zhotoviteľ vykoná aj práce, ktoré nie sú dohodnuté v tejto zmluve, t. j. práce naviac, pokiaľ sú potrebné a Zmluvné strany sa vopred dohodnú na ich rozsahu, projektovej dokumentácii, rozpočte a cene týchto prác, o čom vykonajú zápis v stavebnom denníku, potvrdený oboma Zmluvnými stranami</w:t>
      </w:r>
      <w:r>
        <w:rPr>
          <w:rFonts w:cs="Arial" w:ascii="Arial" w:hAnsi="Arial"/>
          <w:iCs/>
          <w:lang w:val="sk-SK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Zhotoviteľ zodpovedá za všetky škody, ktoré vzniknú jeho zavinením na majetku Objednávateľa alebo tretích osô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Objednávateľ nezodpovedá za škody na zdraví  a majetku Zhotoviteľa, ani za škody na zdraví a majetku jeho zamestnanco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Zhotovované dielo, jeho časť alebo materiál naň použitý je majetkom Zhotoviteľa až do momentu jeho odovzdania Objednávateľovi a riadnej úhrady dohodnutej ceny za Dielo.</w:t>
      </w:r>
    </w:p>
    <w:p>
      <w:pPr>
        <w:pStyle w:val="Obyajn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častníci zmluvného vzťahu sa zaväzujú, že obchodné a technické informácie, ktoré im boli zverené, nesprístupnia v prospech tretích osôb bez písomného súhlasu druhej Zmluvnej strany, alebo tieto informácie nepoužijú pre iné účely než sú dohodnuté v tejto Zmluv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lang w:val="sk-SK"/>
        </w:rPr>
        <w:t>Odovzdanie a prevzatie Diela</w:t>
      </w:r>
    </w:p>
    <w:p>
      <w:pPr>
        <w:pStyle w:val="TextBody"/>
        <w:numPr>
          <w:ilvl w:val="0"/>
          <w:numId w:val="4"/>
        </w:numPr>
        <w:spacing w:before="0" w:after="0"/>
        <w:ind w:left="284" w:right="-29" w:hanging="284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K odovzdaniu a prevzatiu Diela dôjde do 3 dní od vykonania Diela a to na základe výzvy Zhotoviteľa. </w:t>
      </w:r>
    </w:p>
    <w:p>
      <w:pPr>
        <w:pStyle w:val="TextBody"/>
        <w:numPr>
          <w:ilvl w:val="0"/>
          <w:numId w:val="4"/>
        </w:numPr>
        <w:spacing w:before="0" w:after="0"/>
        <w:ind w:left="284" w:right="-29" w:hanging="284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O prevzatí dokončeného </w:t>
      </w:r>
      <w:r>
        <w:rPr>
          <w:rFonts w:cs="Arial"/>
          <w:lang w:val="sk-SK"/>
        </w:rPr>
        <w:t>D</w:t>
      </w:r>
      <w:r>
        <w:rPr>
          <w:rFonts w:cs="Arial"/>
          <w:sz w:val="22"/>
          <w:szCs w:val="22"/>
          <w:lang w:val="sk-SK"/>
        </w:rPr>
        <w:t xml:space="preserve">iela musí byť spísaný odovzdávací protokol podpísaný </w:t>
      </w:r>
      <w:r>
        <w:rPr>
          <w:rFonts w:cs="Arial"/>
          <w:lang w:val="sk-SK"/>
        </w:rPr>
        <w:t>O</w:t>
      </w:r>
      <w:r>
        <w:rPr>
          <w:rFonts w:cs="Arial"/>
          <w:sz w:val="22"/>
          <w:szCs w:val="22"/>
          <w:lang w:val="sk-SK"/>
        </w:rPr>
        <w:t xml:space="preserve">bjednávateľom a </w:t>
      </w:r>
      <w:r>
        <w:rPr>
          <w:rFonts w:cs="Arial"/>
          <w:lang w:val="sk-SK"/>
        </w:rPr>
        <w:t>Z</w:t>
      </w:r>
      <w:r>
        <w:rPr>
          <w:rFonts w:cs="Arial"/>
          <w:sz w:val="22"/>
          <w:szCs w:val="22"/>
          <w:lang w:val="sk-SK"/>
        </w:rPr>
        <w:t>hotoviteľom. Deň podpisu protokolu oboma Zmluvnými stranami sa považuje za deň odovzdania Diela.</w:t>
      </w:r>
    </w:p>
    <w:p>
      <w:pPr>
        <w:pStyle w:val="TextBody"/>
        <w:numPr>
          <w:ilvl w:val="0"/>
          <w:numId w:val="4"/>
        </w:numPr>
        <w:spacing w:before="0" w:after="0"/>
        <w:ind w:left="284" w:right="-29" w:hanging="284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Objednávateľ je povinný Dielo za podmienok stanovených touto zmluvou prevziať, ak je spôsobilé riadnemu užívaniu. Prípadné drobné vady a nedorobky budú vyznačené v protokole o odovzdaní a prevzatí Diela. Zhotoviteľ sa zaväzuje tieto drobné vady a nedorobky odstrániť najneskôr do 30 dní od ich oznámeni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k-SK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mluvná pokuta</w:t>
      </w:r>
    </w:p>
    <w:p>
      <w:pPr>
        <w:pStyle w:val="Odsekzoznamu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lang w:val="sk-SK"/>
        </w:rPr>
        <w:t xml:space="preserve">Zmluvné strany sa dohodli, že ak Objednávateľ neuhradí Zhotoviteľovi cenu za vykonanie Diela v lehote splatnosti,  je povinný uhradiť Zhotoviteľovi zmluvnú pokutu vo výške 0,1 % z dlžnej sumy za každý deň omeškania. </w:t>
      </w:r>
    </w:p>
    <w:p>
      <w:pPr>
        <w:pStyle w:val="Odsekzoznamu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lang w:val="sk-SK"/>
        </w:rPr>
        <w:t>Zmluvné strany sa dohodli, že ak Zhotoviteľ nedodrží termín odovzdania Diela podľa čl. V tejto zmluvy, je povinný uhradiť Objednávateľovi zmluvnú pokutu vo výške 0,1 % z ceny diela za každý aj začatý deň omeškania.</w:t>
      </w:r>
    </w:p>
    <w:p>
      <w:pPr>
        <w:pStyle w:val="Odsekzoznamu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lang w:val="sk-SK"/>
        </w:rPr>
        <w:t xml:space="preserve">Zmluvné strany sa dohodli, že v prípade ak Objednávateľ odstúpi od tejto zmluvy z akéhokoľvek dôvodu uvedeného v tejto zmluve resp. z dôvodov uvedených v Obchodnom zákonníku, je povinný Zhotoviteľovi uhradiť len časť odmeny vo výške rovnajúcej sa hodnote dovtedy vykonaného diela Zhotoviteľom.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mluvné pokuty sú Zmluvné strany oprávnené započítať s akýmikoľvek vzájomnými finančnými nárok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k-SK"/>
        </w:rPr>
        <w:t>VII.</w:t>
      </w:r>
    </w:p>
    <w:p>
      <w:pPr>
        <w:pStyle w:val="Nadpis1"/>
        <w:spacing w:before="0" w:after="120"/>
        <w:rPr/>
      </w:pPr>
      <w:r>
        <w:rPr/>
        <w:t>Záručná doba</w:t>
      </w:r>
    </w:p>
    <w:p>
      <w:pPr>
        <w:pStyle w:val="Odsad"/>
        <w:tabs>
          <w:tab w:val="clear" w:pos="567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Záručná doba na Dielo podľa tejto zmluvy je  36  mesiacov a začína plynúť dňom podpisu odovzdávacieho protokolu. </w:t>
      </w:r>
    </w:p>
    <w:p>
      <w:pPr>
        <w:pStyle w:val="Odsad"/>
        <w:tabs>
          <w:tab w:val="clear" w:pos="567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  <w:t>Zhotoviteľ nezodpovedá za vady Diela, ktoré boli spôsobené použitím nesprávnych podkladov poskytnutých Objednávateľom resp. ktoré boli zapríčinené činnosťou tretích osôb, alebo ktorých príčina vzniku súvisí s dodávkou materiálov a stavebných prác na dotknutej nehnuteľnosti tretími osobami, ktoré si Objednávateľ objednal mimo tejto Zmluvy.</w:t>
      </w:r>
    </w:p>
    <w:p>
      <w:pPr>
        <w:pStyle w:val="Odsad"/>
        <w:tabs>
          <w:tab w:val="clear" w:pos="567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Zhotoviteľ nezodpovedá za vady spôsobené nesprávnym používaním Diela alebo jeho poškodením Objednávateľom alebo tretími osobami. </w:t>
      </w:r>
    </w:p>
    <w:p>
      <w:pPr>
        <w:pStyle w:val="Odsad"/>
        <w:tabs>
          <w:tab w:val="clear" w:pos="567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  <w:t>Vady zistené a reklamované v záručnej dobe, za ktoré zodpovedá Zhotoviteľ, sa Zhotoviteľ zaväzuje odstrániť v lehote do 30 dní od ich písomného oznámenia Objednávateľo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III.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ia moc</w:t>
      </w:r>
    </w:p>
    <w:p>
      <w:pPr>
        <w:pStyle w:val="Obyaj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účely tejto Zmluvy sa za vyššiu moc považujú prípady, ktoré nie sú závislé, ani ich nemôžu ovplyvniť Zmluvné strany, napr. vojna, živelné pohromy, mobilizácia.</w:t>
      </w:r>
    </w:p>
    <w:p>
      <w:pPr>
        <w:pStyle w:val="Obyajntex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sa plnenie tejto Zmluvy stane nemožným do 1 mesiaca od vyskytnutia sa vyššej moci, strana, ktorá sa bude chcieť odvolať na vyššiu moc, požiada druhú stranu o úpravu Zmluvy vo vzťahu k predmetu, cene a času jej plnenia. V prípade, že nebude možná dohoda, môže strana, ktorá sa na vyššiu moc odvolala, odstúpiť od Zmluvy. Účinky nastanú dňom doručenia písomného oznámenia o odstúpení od Zmluvy druhému účastníkovi vzťahu na jeho poslednú známu adresu.</w:t>
      </w:r>
    </w:p>
    <w:p>
      <w:pPr>
        <w:pStyle w:val="Obyajntex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ípade nesúhlasu druhej strany so zrušením Zmluvy rozhodne súd na návrh tejto stran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áverečné ustanov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áto zmluva nadobúda platnosť a účinnosť dňom jej podpisu oboma zmluvnými stran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mluva bola vyhotovená v dvoch rovnopisoch, z ktorých každá zmluvná strana obdrží po jednom vyhotovení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mluvné strany nižšie svojím podpisom potvrdzujú, že si zmluvu pred jej podpisom prečítali, s jej obsahom súhlasia, a táto je spísaná podľa ich pravej a skutočnej vôle, zrozumiteľne a určite, nie v tiesni za nápadne nevýhodných podmien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 Krupine          dňa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</w:t>
      </w:r>
      <w:r>
        <w:rPr>
          <w:rFonts w:cs="Arial" w:ascii="Arial" w:hAnsi="Arial"/>
          <w:lang w:val="sk-SK"/>
        </w:rPr>
        <w:t>Objednávateľ</w:t>
        <w:tab/>
        <w:tab/>
        <w:tab/>
        <w:tab/>
        <w:tab/>
        <w:t xml:space="preserve">     </w:t>
        <w:tab/>
        <w:t xml:space="preserve">    </w:t>
      </w:r>
      <w:bookmarkStart w:id="0" w:name="_GoBack"/>
      <w:bookmarkEnd w:id="0"/>
      <w:r>
        <w:rPr>
          <w:rFonts w:cs="Arial" w:ascii="Arial" w:hAnsi="Arial"/>
          <w:lang w:val="sk-SK"/>
        </w:rPr>
        <w:t xml:space="preserve">Zhotoviteľ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ZkladntextChar">
    <w:name w:val="Základný text Char"/>
    <w:qFormat/>
    <w:rPr>
      <w:rFonts w:ascii="Arial" w:hAnsi="Arial" w:cs="Times New Roman"/>
      <w:color w:val="000000"/>
      <w:sz w:val="20"/>
      <w:szCs w:val="20"/>
    </w:rPr>
  </w:style>
  <w:style w:type="character" w:styleId="Zkladntext2Char">
    <w:name w:val="Základný text 2 Char"/>
    <w:qFormat/>
    <w:rPr>
      <w:lang w:val="cs-CZ"/>
    </w:rPr>
  </w:style>
  <w:style w:type="character" w:styleId="ObyajntextChar">
    <w:name w:val="Obyčajný text Char"/>
    <w:qFormat/>
    <w:rPr>
      <w:rFonts w:ascii="Courier New" w:hAnsi="Courier New" w:eastAsia="Times New Roman" w:cs="Courier New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43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sz w:val="24"/>
      <w:szCs w:val="24"/>
      <w:lang w:val="sk-SK" w:eastAsia="en-US"/>
    </w:rPr>
  </w:style>
  <w:style w:type="paragraph" w:styleId="Nadpis1">
    <w:name w:val="_nadpis1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Arial"/>
      <w:b/>
      <w:bCs/>
      <w:kern w:val="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5:00Z</dcterms:created>
  <dc:creator>AK01</dc:creator>
  <dc:description/>
  <cp:keywords/>
  <dc:language>en-US</dc:language>
  <cp:lastModifiedBy>user</cp:lastModifiedBy>
  <cp:lastPrinted>2011-04-04T16:38:00Z</cp:lastPrinted>
  <dcterms:modified xsi:type="dcterms:W3CDTF">2022-09-20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