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Vode a nárazu odolný mobilný telefón – 2 (ID 31775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dmetom zákazky je nákup vode a nárazu odolných mobilných telefónov v rámci projektu Posilnenie kapacít Policajného zboru v boji proti environmentálnej trestnej činnosti, </w:t>
      </w:r>
      <w:r>
        <w:rPr>
          <w:rFonts w:cs="Arial Narrow" w:ascii="Arial Narrow" w:hAnsi="Arial Narrow"/>
          <w:sz w:val="24"/>
          <w:szCs w:val="24"/>
        </w:rPr>
        <w:t>dodanie tovaru do miesta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 xml:space="preserve"> vyloženie tovaru v 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30213500-0 Vreckové počítače</w:t>
      </w:r>
    </w:p>
    <w:p>
      <w:pPr>
        <w:pStyle w:val="Zarkazkladnhotextu2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2250000-0 Mobilné telefón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30 dní odo dňa nadobudnutia účinnosti zmluvy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najneskôr však do 30.09. 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inisterstvo vnútra SR, Račianska 45,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ode a nárazu odolný mobilný telef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Požaduje sa uviesť link na webovú stránku  s fotografiou a technickou špecifikáciou ponúkaného zariadenia, napr. link na technický alebo katalógový l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65" w:leader="none"/>
                <w:tab w:val="center" w:pos="1438" w:leader="none"/>
                <w:tab w:val="left" w:pos="2160" w:leader="none"/>
                <w:tab w:val="left" w:pos="2880" w:leader="none"/>
                <w:tab w:val="left" w:pos="450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ab/>
              <w:tab/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ý systé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oid v. 9.0 a vyšší, alebo ekviva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y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P 68 alebo vyšš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hlopriečka displej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líš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520 x 720 p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8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ná pamäť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28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ot pre pamäťovú kart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ro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6 000 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apará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objektív na strane displeja (rozlíšenie najmenej 8 Mpx), a min. 1 objektív na strane odvrátenej k displeju (rozlíšenie najmenej 48 Mp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ktí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ujúci na princípe termovízie alebo noktovízie (termokamera alebo infrakam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Ďalšie požiadav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-senzor, senzor priblíženia, gyroskop, WiFi, Bluetooth, GPS, Svietidlo, Dual SIM, Funkcia kompasu, Podpora minimálne 3G a 4G si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>Upozornenie: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 xml:space="preserve">Projekt „Posilnenie kapacít Policajného zboru v boji proti environmentálnej trestnej činnosti“  má stanovenú maximálnu cenu financovania pre vyššie uvedenú položku. Celková cena nesmie presiahnuť maximálnu výšku finančných prostriedkov na predmet zákazky, tak ako je to uvedené v rozpočte projektu, a teda nesmie presiahnuť sumu 7200 € s DPH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>Zároveň jednotková cena: pri položke č. 1 nesmie presiahnuť sumu 400 € s DPH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sk-SK"/>
        </w:rPr>
        <w:t xml:space="preserve">V prípade prekročenia ceny to bude považované za nesplnenie požiadaviek na predmet zákazky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2-09-22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