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Zápisnica z otvárania ponúk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ľa § 52  zákona č. 343/2015 Z. z. o verejnom obstarávaní a o zmene a doplnení niektorých zákonov v znení neskorších predpisov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Zariadenia na sušenie zásahových odevov a rukavíc</w:t>
      </w:r>
      <w:r>
        <w:rPr>
          <w:rFonts w:eastAsia="Calibri" w:cs="Arial" w:ascii="Arial Narrow" w:hAnsi="Arial Narrow"/>
          <w:b/>
          <w:iCs/>
          <w:sz w:val="22"/>
          <w:szCs w:val="22"/>
          <w:lang w:val="cs-CZ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 druhej vety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224/2022 zo dňa 17.10.2022 pod. zn. 43834-MST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" w:hanging="0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>Informácia o otváraní ponúk v rámci, verenej súťaže: verejný obstarávateľ sprístupnil na adrese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Cs w:val="22"/>
          </w:rPr>
          <w:t>https://josephine.proebiz.com/sk/tender/31884/summary</w:t>
        </w:r>
      </w:hyperlink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, ktorá bola  sprístupnená  všetkým  uchádzačom, ktorí predložili ponuku.   </w:t>
      </w:r>
    </w:p>
    <w:p>
      <w:pPr>
        <w:pStyle w:val="Heading1"/>
        <w:spacing w:before="60" w:after="0"/>
        <w:ind w:left="357" w:hanging="357"/>
        <w:rPr/>
      </w:pPr>
      <w:r>
        <w:rPr/>
        <w:t>Počet uchádzačov, ktorí predložili ponuku:  2</w:t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spacing w:lineRule="auto" w:line="360" w:before="60" w:after="0"/>
        <w:ind w:left="357" w:hanging="357"/>
        <w:rPr/>
      </w:pPr>
      <w:r>
        <w:rPr/>
        <w:t xml:space="preserve">Otváranie  ponúk vykonala komisia v zmysle zákona tak, že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zmysle oznámenia o vyhlásení ponúk a súťažných podkladov na požadovaný predmet zákazky, komisia na vyhodnotenie ponúk pristúpila prostredníctvom elektronických prostriedkov, spôsobom určeným funkcionalitou elektronického prostriedku JOSEPHINE k sprístupneniu ponúk. Verejné sprístupnenie ponúk prostredníctvom elektronických prostriedkov, spôsobom určeným funkcionalitou elektronického prostriedku JOSEPHINE, vykonala komisia v zmysle zákon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erila, či elektronicky predložené ponuky neboli sprístupnené pred stanoveným termínom ich otvárania (sprístupnen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ístupnila elektronicky predložené ponuky a vykonala všetky úkony podľa zákona.</w:t>
      </w:r>
    </w:p>
    <w:p>
      <w:pPr>
        <w:pStyle w:val="Heading1"/>
        <w:rPr/>
      </w:pPr>
      <w:r>
        <w:rPr/>
        <w:t xml:space="preserve">Návrh na plnenie kritérií: </w:t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cena v EUR bez DPH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271 920,00  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269 936,00  </w:t>
            </w:r>
          </w:p>
        </w:tc>
      </w:tr>
    </w:tbl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 Bratislave, dňa 16.11.20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4" w:gutter="0" w:header="709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25140</wp:posOffset>
                </wp:positionH>
                <wp:positionV relativeFrom="paragraph">
                  <wp:posOffset>-53340</wp:posOffset>
                </wp:positionV>
                <wp:extent cx="5943600" cy="657225"/>
                <wp:effectExtent l="0" t="0" r="0" b="0"/>
                <wp:wrapNone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5" r="-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</w:rPr>
            <w:t xml:space="preserve">                                 </w:t>
          </w:r>
          <w:r>
            <w:rPr/>
            <w:t xml:space="preserve">    </w:t>
          </w:r>
          <w:r>
            <w:rPr>
              <w:sz w:val="22"/>
            </w:rPr>
            <w:t xml:space="preserve"> </w:t>
          </w:r>
        </w:p>
        <w:p>
          <w:pPr>
            <w:pStyle w:val="Normal"/>
            <w:ind w:right="113" w:hanging="0"/>
            <w:jc w:val="center"/>
            <w:rPr/>
          </w:pPr>
          <w:r>
            <w:rPr>
              <w:sz w:val="22"/>
            </w:rPr>
            <w:t xml:space="preserve">              </w:t>
          </w:r>
          <w:r>
            <w:rPr>
              <w:sz w:val="22"/>
            </w:rPr>
            <w:t>SEKCIA EKONOMIKY</w:t>
          </w:r>
        </w:p>
        <w:p>
          <w:pPr>
            <w:pStyle w:val="Normal"/>
            <w:ind w:right="113" w:hanging="0"/>
            <w:jc w:val="center"/>
            <w:rPr>
              <w:sz w:val="22"/>
            </w:rPr>
          </w:pPr>
          <w:r>
            <w:rPr>
              <w:sz w:val="22"/>
            </w:rPr>
            <w:t xml:space="preserve">                     </w:t>
          </w:r>
          <w:r>
            <w:rPr>
              <w:sz w:val="22"/>
            </w:rPr>
            <w:t xml:space="preserve">odbor verejného obstarávania    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8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sz w:val="22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sz w:val="22"/>
      <w:szCs w:val="22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ý text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31884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3:00Z</dcterms:created>
  <dc:creator>Roman Novosad</dc:creator>
  <dc:description/>
  <cp:keywords/>
  <dc:language>en-US</dc:language>
  <cp:lastModifiedBy>Miroslav Škvarka</cp:lastModifiedBy>
  <cp:lastPrinted>2019-10-15T10:04:00Z</cp:lastPrinted>
  <dcterms:modified xsi:type="dcterms:W3CDTF">2022-11-16T12:23:00Z</dcterms:modified>
  <cp:revision>15</cp:revision>
  <dc:subject/>
  <dc:title/>
</cp:coreProperties>
</file>