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4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osowanie dojazdu pożarowego drogi pożarowej nr 13 do wymogów obowiązującej instrukcji ochrony pożarowej lasów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2 r.  poz.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1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9-22T13:19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