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bookmarkStart w:id="0" w:name="_Hlk114731740"/>
      <w:r>
        <w:rPr>
          <w:rFonts w:cs="Cambria" w:ascii="Cambria" w:hAnsi="Cambria"/>
          <w:b/>
          <w:sz w:val="22"/>
          <w:szCs w:val="22"/>
        </w:rPr>
        <w:t>ZG.270.2.4.2022</w:t>
      </w:r>
      <w:bookmarkEnd w:id="0"/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2 r.  poz.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Dostosowanie dojazdu pożarowego drogi pożarowej nr 13 do wymogów obowiązującej instrukcji ochrony pożarowej lasów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6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09-28T11:09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