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3/002592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4.01.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83882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7080" cy="324421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8350" cy="8984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  <w:r>
        <w:rPr>
          <w:rFonts w:cs="Arial Narrow" w:ascii="Arial Narrow" w:hAnsi="Arial Narrow"/>
          <w:color w:val="1F4E79"/>
          <w:sz w:val="22"/>
          <w:szCs w:val="22"/>
        </w:rPr>
        <w:drawing>
          <wp:inline distT="0" distB="0" distL="0" distR="0">
            <wp:extent cx="5848350" cy="602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1.01.2023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01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1.01.2023 13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01.2022 13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https://josephine.proebiz.com/sk/tender/32106/summary.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3-01-09T08:5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