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acznik nr 1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  <w:b/>
          <w:bCs/>
          <w:color w:val="C9211E"/>
          <w:sz w:val="24"/>
          <w:szCs w:val="24"/>
        </w:rPr>
        <w:t xml:space="preserve">Załączyć do oferty dla wybranego zadania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340"/>
        <w:gridCol w:w="1080"/>
        <w:gridCol w:w="10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4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4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1 - Miasto Andrychów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firstLine="25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2 - Sołectwo Rzyki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3 - Sołectwo Targanice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4 - Sołectwo Brzezinka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5 - Sołectwo Roczyny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6 - Sołectwo Sułkowice Łęg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7 - Sołectwo Zagórnik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8 - Sołectwo Inwałd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3</w:t>
            </w:r>
          </w:p>
        </w:tc>
      </w:tr>
      <w:tr>
        <w:trPr>
          <w:trHeight w:val="31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9 - Sołectwo Sułkowice Bolęcina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N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Katarzyna Jarzyna</dc:creator>
  <dc:description/>
  <dc:language>en-US</dc:language>
  <cp:lastModifiedBy/>
  <cp:lastPrinted>2022-09-22T13:04:00Z</cp:lastPrinted>
  <dcterms:modified xsi:type="dcterms:W3CDTF">2022-10-05T07:51:29Z</dcterms:modified>
  <cp:revision>4</cp:revision>
  <dc:subject/>
  <dc:title/>
</cp:coreProperties>
</file>