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úpna zmluva</w:t>
      </w:r>
    </w:p>
    <w:p>
      <w:pPr>
        <w:pStyle w:val="Default"/>
        <w:numPr>
          <w:ilvl w:val="0"/>
          <w:numId w:val="1"/>
        </w:numP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tvorená podľa § 409 a nasl. Obchodného zákonníka v znení neskorších predpisov (ďalej len „Obchodný zákonník“) (ďalej len „Zmluva“) medzi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Kupujú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ázov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omov sociálnych služieb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ídlo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Čeláre-Kirť 189, 991 22  Bušinc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Štatutárny orgán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edDr. Anastázia Kertészová Boriková - riaditeľk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ČO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64756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IČ / IČ DPH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1314141 / neplatc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ankové spojenie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Štátna pokladnic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BAN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K87 8180 0000 0070 0039 830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ontaktná osoba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ng. Marianna Danielová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el. / e-mail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47/4308309 (-302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/>
                </w:rPr>
                <w:t>prevadzka@dsscelarekirt.sk</w:t>
              </w:r>
            </w:hyperlink>
            <w:r>
              <w:rPr>
                <w:rFonts w:cs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/>
                </w:rPr>
                <w:t>riaditelka@dsscelarekirt.sk</w:t>
              </w:r>
            </w:hyperlink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Times New Roman"/>
        </w:rPr>
        <w:t>(ďalej len „</w:t>
      </w:r>
      <w:r>
        <w:rPr>
          <w:rFonts w:cs="Times New Roman"/>
          <w:b/>
        </w:rPr>
        <w:t>Kupujúci</w:t>
      </w:r>
      <w:r>
        <w:rPr>
          <w:rFonts w:cs="Times New Roman"/>
        </w:rPr>
        <w:t>“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a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Odsekzoznamu"/>
        <w:spacing w:before="0" w:after="0"/>
        <w:ind w:left="0" w:hanging="0"/>
        <w:contextualSpacing/>
        <w:rPr/>
      </w:pPr>
      <w:r>
        <w:rPr/>
        <w:t xml:space="preserve">Predávajúci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ázov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ídlo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Štatutárny orgán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ČO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DIČ / IČ DPH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ankové spojenie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BAN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ontaktná osoba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el. / e-mail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písaný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(ďalej len „</w:t>
      </w:r>
      <w:r>
        <w:rPr>
          <w:rFonts w:cs="Times New Roman"/>
          <w:b/>
        </w:rPr>
        <w:t>Predávajúci</w:t>
      </w:r>
      <w:r>
        <w:rPr>
          <w:rFonts w:cs="Times New Roman"/>
        </w:rPr>
        <w:t>“)</w:t>
      </w:r>
    </w:p>
    <w:p>
      <w:pPr>
        <w:pStyle w:val="Normal"/>
        <w:rPr/>
      </w:pPr>
      <w:r>
        <w:rPr>
          <w:rFonts w:cs="Times New Roman"/>
        </w:rPr>
        <w:t>(spolu aj ako „</w:t>
      </w:r>
      <w:r>
        <w:rPr>
          <w:rFonts w:cs="Times New Roman"/>
          <w:b/>
        </w:rPr>
        <w:t>Zmluvné strany</w:t>
      </w:r>
      <w:r>
        <w:rPr>
          <w:rFonts w:cs="Times New Roman"/>
        </w:rPr>
        <w:t xml:space="preserve">“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eambul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odkladmi na uzavretie tejto Zmluvy na dodanie tovaru je ponuka Predávajúceho zo dňa ..................................... predložená Kupujúcemu na základe Výzvy na predkladanie ponúk realizovaná postupom zadávania zákazky s nízkou hodnotou podľa zákona č. 343/2015 Z. z. o verejnom obstarávaní v znení neskorších predpisov prostredníctvom elektronického informačného systému </w:t>
      </w:r>
      <w:hyperlink r:id="rId4">
        <w:r>
          <w:rPr>
            <w:rStyle w:val="InternetLink"/>
            <w:rFonts w:cs="Times New Roman"/>
          </w:rPr>
          <w:t>https://josephine.proebiz.com/sk/</w:t>
        </w:r>
      </w:hyperlink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. I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edmet zmluvy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Predmetom Zmluvy je záväzok Predávajúceho dodať Kupujúcemu 1 kus špeciálneho 9 miestneho osobného motorového vozidla s hydraulickou zdvíhacou plošinou a kotviacim systémom pre invalidný vozík špecifikované v čl. II Zmluvy a v Prílohe č. 1 – Opis predmetu zákazky – vlastný návrhu uchádzača tvoriaca súčasť ponuky uchádzača (ďalej len „Predmet kúpy) a previesť na Kupujúceho vlastnícke právo k Premetu kúpy a záväzok Kupujúceho zaplatiť za Predmet kúpy Predávajúcemu kúpnu cenu podľa čl. III bod 1 Zmluvy spôsobom podľa čl. III bod 3 a 4 Zmluv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. II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edmet kúpy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redmetom kúpy je 1 kus špeciálneho 9 miestneho osobného motorového vozidla s hydraulickou zdvíhacou plošinou a kotviacim systémom pre invalidný vozík kategórie ........................, zn. ............................................... ktorého identifikácia, technická špecifikácia a opis dodávanej výbavy tvorí obsah Prílohy č. 1 – Opis predmetu zákazky – vlastný návrh uchádzača predložený ako súčasť ponuky uchádzača, ktorá tvorí zároveň neoddeliteľnú súčasť aj Zmluv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Predávajúci sa zaväzuje súčasne s dodaním Predmetu kúpy Kupujúcemu predložiť doklady vzťahujúce sa na tovar a to dodací list/preberací protokol, záručný list a návod na obsluhu v slovenskom jazyk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. III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úpna cen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Celková kúpna cena za Premet kúpy je výsledkom ponuky uchádzača, ktorá tvorila súčasť verejného obstarávania na zákazku s názvom „9-miestne špeciálne osobné motorové vozidlo s hydraulickou zdvíhacou plošinou a kotviacim systémom pre invalidný vozík“ a bola stanovená vo výške: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>Celková cena bez DPH:</w:t>
        <w:tab/>
        <w:t>................................. Eur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>DPH 20 %:</w:t>
        <w:tab/>
        <w:tab/>
        <w:tab/>
        <w:t>................................. Eur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>Celková cena s DPH:</w:t>
        <w:tab/>
        <w:tab/>
        <w:t>.................................. Eur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Slovom:  ..................................................  Eur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Dohodnutá kúpna cena je konečná, nemôže sa meniť a zahŕňa všetky poplatky Predávajúceho súvisiace s dodaním Premetu kúpy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Kupujúci sa zaväzuje zaplatiť kúpnu cenu za Predmet kúpy bankovým prevodom na účet Predávajúceho č. SK.............................................. vedený v ........................................, a to na základe jednej faktúry vystavenej na Predmet kúp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Splatnosť faktúry je 30 dní odo dňa jej doručenia Kupujúcemu. Kupujúci zálohu/preddavok neposkytuj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Faktúra musí obsahovať všetky náležitosti daňového dokladu podľa zákona č. 222/2004 Z. z. o dani z pridanej hodnoty v znení neskorších predpisov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Kúpna cena sa považuje za zaplatenú momentom jej pripísania na bankový účet Predávajúceh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. IV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Lehota dodani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Lehota na dodanie Predmetu kúpy je najneskôr do 9 mesiacov odo dňa podpisu a účinnosti Zmluvy oboma Zmluvnými stranami, t.j. ....................................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. V</w:t>
      </w:r>
    </w:p>
    <w:p>
      <w:pPr>
        <w:pStyle w:val="Normal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vinnosti zmluvných strán</w:t>
      </w:r>
    </w:p>
    <w:p>
      <w:pPr>
        <w:pStyle w:val="Normal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redávajúci je povinný dodať Kupujúceho Premet kúpy špecifikovaný v čl. II a v Prílohe č. 1 – Opis predmetu zákazky – vlastný návrhu uchádzača tvoriaca súčasť ponuky uchádzača riadne a včas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Kupujúci je povinný riadne a včas dodaný Predmet kúpy prevziať a zaplatiť zaň Predávajúcemu kúpnu cenu.</w:t>
      </w:r>
    </w:p>
    <w:p>
      <w:pPr>
        <w:pStyle w:val="Normal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. VI</w:t>
      </w:r>
    </w:p>
    <w:p>
      <w:pPr>
        <w:pStyle w:val="Normal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pôsob prevzatia</w:t>
      </w:r>
    </w:p>
    <w:p>
      <w:pPr>
        <w:pStyle w:val="Normal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 xml:space="preserve">Zodpovednou osobou Kupujúceho pri poskytnutí súčinnosti pri prevzatí Predmetu kúpy je: </w:t>
      </w:r>
      <w:r>
        <w:rPr>
          <w:rFonts w:cs="Times New Roman"/>
          <w:b/>
        </w:rPr>
        <w:t>Ing. Marianna Danielová</w:t>
      </w:r>
      <w:r>
        <w:rPr>
          <w:rFonts w:cs="Times New Roman"/>
        </w:rPr>
        <w:t xml:space="preserve">, tel. 047/4308309, e-mail: </w:t>
      </w:r>
      <w:hyperlink r:id="rId5">
        <w:r>
          <w:rPr>
            <w:rStyle w:val="InternetLink"/>
            <w:rFonts w:cs="Times New Roman"/>
          </w:rPr>
          <w:t>prevadzka@dsscelarekirt.sk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</w:rPr>
        <w:t>Predávajúci najmenej 5 pracovných dní vopred oznámi zodpovednej osobe Kupujúceho presný termín odovzdania Predmetu kúpy. Podmienkou prevzatia Predmetu kúpy je podpísanie dodacieho listu/preberacieho protokolu a záručného listu vyhotovených Predávajúci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</w:rPr>
        <w:t>Kupujúci si vyhradzuje právo odmietnuť riadne a včas dodaný Predmet kúpy, ak tento nebude pri jeho prevzatí spĺňať požiadavky špecifikované v tejto Zmluve a jej príslušných príloh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. VII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echod rizík a nadobudnutie vlastníckeho práv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Nebezpečenstvo škody na Predmete kúpy prechádza z Predávajúceho na Kupujúceho momentom jeho prevzatia formou podpísania preberacieho protokolu/dodacieho listu zástupcom Kupujúceh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Vlastnícke právo k Predmetu kúpy prechádza na Kupujúceho momentom zaplatenia kúpnej cen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. VIII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mluvné pokuty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>V prípade omeškania Predávajúceho s dodaním Predmetu kúpy, zaplatí Predávajúci Kupujúcemu zmluvnú pokutu vo výške 0,05 % z kúpnej ceny, a to za každý aj začatý deň omešk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>V prípade omeškania Kupujúceho so zaplatením riadne vyhotovenej a doručenej faktúry zaplatí Kupujúci Predávajúcemu úrok z omeškania vo výške 0,05 % fakturovanej čiastky, a to za každý aj začatý deň omešk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>Zaplatením zmluvnej pokuty nie je dotknutý nárok Zmluvných strán na prípadnú náhradu škod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. IX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odpovednosť za vady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Zmluvné strany sa budú riadiť ust. § 422 a nasl. Obchodného zákonníka, ktoré upravujú práva a povinnosti Zmluvných strán pri uplatňovaní zodpovednosti za vad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. X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áručná doba a záručné podmienky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</w:rPr>
        <w:t>Predávajúci vyhlasuje, že Premet kúpy je nový, nepoužitý, vyhovuje príslušným kvalitatívnym parametrom podľa noriem platných v Slovenskej republike a Európskej únii a nemá vady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Záručná doba vozidla je najmenej 24 mesiacov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Záručná doba začína plynúť odo dňa, kedy Kupujúci Predmet kúpy prevzal od Predávajúceho aj s príslušnými dokladm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</w:rPr>
        <w:t>Ak sa v priebehu záručnej doby prejaví chyba materiálu alebo výrobná závada, je Predávajúci povinný poškodené diely opraviť alebo vymeniť, čo bude vykonané bez úhrady najneskoršie do 30 dní od reklamovania závady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Záručná doba neplynie po dobu, počas ktorej sú na vozidle v rámci záručnej opravy odstraňované vady, za ktoré zodpovedá Predávajúci a Kupujúci nemôže vozidlo používať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</w:rPr>
        <w:t>Nároky vyplývajúce zo záruky nie je možné uplatňovať v týchto prípadoch, ak Kupujúci: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nedodržal predpisy o zaobchádzaní s predmetom kúpy, ktoré sú uvedené v návode na obsluh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</w:rPr>
        <w:t>havaroval s vozidlom,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vykonal na vozidle také zásahy, ktoré prináležia len autorizovanému servis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</w:rPr>
        <w:t>zabudoval do vozidla taký diel alebo súčasť, ktorá nie je povolená výrobcom,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vozidlo používal v rozpore s jeho účelom (preťažovanie, pretekárske, či športové využívanie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</w:rPr>
        <w:t>vozidlo pozmenil spôsobom odlišujúcim sa od jeho konštrukčného rieše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</w:rPr>
        <w:t>nepoužíval náplne, hmoty a prostriedky predpísané výrobcom.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V takýchto prípadoch sa záruka týka len tých častí vozidla, ktoré neboli uvedenými skutočnosťami dotknuté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Záruka zanikne v prípade, ak Kupujúci nenechá na vozidle vykonať činnosti predpísané výrobcom a vyznačené v servisnej knižke v určených termínoch a príslušnom autorizačnom servise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. XI</w:t>
      </w:r>
    </w:p>
    <w:p>
      <w:pPr>
        <w:pStyle w:val="Normal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dstúpenie od zmluvy a úhrada súvisiacich nákladov</w:t>
      </w:r>
    </w:p>
    <w:p>
      <w:pPr>
        <w:pStyle w:val="Normal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</w:rPr>
        <w:t>Kupujúci je oprávnený písomne odstúpiť od Zmluvy, ak Predávajúci nedodá Predmet kúpy v lehote stanovenej v čl. IV Zmluv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</w:rPr>
        <w:t>Predávajúci je oprávnený písomne odstúpiť od Zmluvy, ak Kupujúci nezaplatí kúpnu cenu do 15 dní po lehote splatnost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</w:rPr>
        <w:t>Odstúpenie od Zmluvy je účinné dňom jeho doručenia druhej Zmluvnej stran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</w:rPr>
        <w:t>Zmluvná strana, ktorá z uvedených dôvodov odstúpi od Zmluvy, má právo na náhradu škody do výšky preukázateľne vynaložených nákladov na realizáciu Zmluv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. XII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áverečné ustanoveni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>Táto Zmluva podlieha zverejneniu v súlade s § 5a zákona č. 211/2000 Z. z. o slobodnom prístupe k informáciám v platnom znení, nadobúda platnosť dňom podpísania oboma Zmluvnými stranami a účinnosť dňom nasledujúcim po jej zverejnení v Centrálnom registri zmlúv</w:t>
      </w:r>
      <w:r>
        <w:rPr/>
        <w:t xml:space="preserve"> </w:t>
      </w:r>
      <w:hyperlink r:id="rId6">
        <w:r>
          <w:rPr>
            <w:rStyle w:val="InternetLink"/>
            <w:rFonts w:cs="Times New Roman"/>
          </w:rPr>
          <w:t>https://www.crz.gov.sk/</w:t>
        </w:r>
      </w:hyperlink>
      <w:r>
        <w:rPr>
          <w:rFonts w:cs="Times New Roman"/>
        </w:rPr>
        <w:t xml:space="preserve">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>Zmluva sa vyhotovuje v štyroch (4) rovnopisoch. Po podpise Zmluvy dostane každá zo Zmluvných strán po dva (2) rovnopis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>Zmluva môže byť doplnená alebo zmenená len písomnými a očíslovanými dodatkami k Zmluve, podpísanými obidvoma Zmluvnými stranam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>Zmluvné vzťahy neupravené touto Zmluvou sa budú riešiť príslušnými ustanoveniami Obchodného zákonníka a s ním súvisiacimi právnymi predpism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>Prípadné spory a nedorozumenia, ktoré vzniknú zo Zmluvy sa budú Zmluvné strany snažiť riešiť predovšetkým dohodou a až v prípade ak k dohode nedôjde, spory budú riešené podľa slovenského právneho poriadku na príslušnom súde Slovenskej republik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>Zmluvné strany sa budú navzájom informovať o zmene adresy, bankového spojenia a iných podstatných záležitostí, ktoré by ovplyvnili vzájomnú spoluprácu podľa tejto Zmluvy.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>Zmluvné strany prehlasujú, že si Zmluvu prečítali, obsahu, ktorý považujú za určitý a zrozumiteľný porozumeli a tento vyjadruje ich slobodnú a vážnu vôľu zbavenú akýchkoľvek omylov, na dôkaz čoho pripájajú svoje podpisy.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684"/>
        <w:gridCol w:w="436"/>
        <w:gridCol w:w="851"/>
        <w:gridCol w:w="1603"/>
        <w:gridCol w:w="2497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Kupujúceho:</w:t>
            </w:r>
          </w:p>
        </w:tc>
        <w:tc>
          <w:tcPr>
            <w:tcW w:w="436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Predávajúceho: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Čelároch-Kirti, dňa .........................</w:t>
            </w:r>
          </w:p>
        </w:tc>
        <w:tc>
          <w:tcPr>
            <w:tcW w:w="436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......................, dňa ........................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edDr. Anastázia Kertészová Boriková</w:t>
            </w:r>
          </w:p>
        </w:tc>
        <w:tc>
          <w:tcPr>
            <w:tcW w:w="436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aditeľka DSS</w:t>
            </w:r>
          </w:p>
        </w:tc>
        <w:tc>
          <w:tcPr>
            <w:tcW w:w="436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ávajúci</w:t>
            </w:r>
          </w:p>
        </w:tc>
      </w:tr>
    </w:tbl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lang w:val="sk-S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 w:val="false"/>
      <w:sz w:val="1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 w:val="false"/>
      <w:sz w:val="12"/>
      <w:szCs w:val="20"/>
      <w:lang w:val="en-US"/>
    </w:rPr>
  </w:style>
  <w:style w:type="character" w:styleId="WW8Num1z0">
    <w:name w:val="WW8Num1z0"/>
    <w:qFormat/>
    <w:rPr>
      <w:b/>
      <w:sz w:val="20"/>
      <w:lang w:val="sk-SK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0"/>
      <w:szCs w:val="20"/>
      <w:lang w:val="sk-SK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Arial"/>
      <w:b/>
      <w:i/>
      <w:sz w:val="20"/>
      <w:lang w:val="sk-SK"/>
    </w:rPr>
  </w:style>
  <w:style w:type="character" w:styleId="WW8Num4z0">
    <w:name w:val="WW8Num4z0"/>
    <w:qFormat/>
    <w:rPr>
      <w:rFonts w:ascii="Wingdings" w:hAnsi="Wingdings" w:cs="Wingdings"/>
      <w:sz w:val="20"/>
      <w:lang w:val="sk-SK"/>
    </w:rPr>
  </w:style>
  <w:style w:type="character" w:styleId="WW8Num5z0">
    <w:name w:val="WW8Num5z0"/>
    <w:qFormat/>
    <w:rPr>
      <w:rFonts w:ascii="Wingdings" w:hAnsi="Wingdings" w:cs="Wingdings"/>
      <w:sz w:val="20"/>
      <w:lang w:val="sk-SK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Cs w:val="false"/>
      <w:color w:val="000000"/>
      <w:sz w:val="20"/>
      <w:lang w:val="sk-SK" w:eastAsia="sk-SK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Arial" w:hAnsi="Arial" w:cs="Arial"/>
      <w:color w:val="000000"/>
      <w:sz w:val="20"/>
      <w:szCs w:val="20"/>
      <w:lang w:val="sk-SK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Arial"/>
      <w:b w:val="false"/>
      <w:sz w:val="20"/>
      <w:szCs w:val="20"/>
      <w:lang w:val="sk-SK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Arial"/>
      <w:bCs w:val="false"/>
      <w:color w:val="000000"/>
      <w:sz w:val="20"/>
      <w:lang w:val="sk-SK" w:eastAsia="sk-SK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Arial" w:hAnsi="Arial" w:cs="Arial"/>
      <w:color w:val="000000"/>
      <w:sz w:val="20"/>
      <w:szCs w:val="20"/>
      <w:lang w:val="sk-SK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  <w:color w:val="000000"/>
      <w:sz w:val="20"/>
      <w:szCs w:val="20"/>
      <w:lang w:val="sk-SK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eastAsia="Calibri" w:cs="Wingdings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1z1">
    <w:name w:val="WW8Num11z1"/>
    <w:qFormat/>
    <w:rPr>
      <w:rFonts w:ascii="Wingdings" w:hAnsi="Wingdings" w:eastAsia="Calibri" w:cs="Wingdings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SimSun;宋体" w:cs="Mangal"/>
      <w:kern w:val="2"/>
      <w:szCs w:val="18"/>
      <w:lang w:bidi="hi-IN"/>
    </w:rPr>
  </w:style>
  <w:style w:type="character" w:styleId="PredmetkomentraChar">
    <w:name w:val="Predmet komentára Char"/>
    <w:qFormat/>
    <w:rPr>
      <w:rFonts w:eastAsia="SimSun;宋体" w:cs="Mangal"/>
      <w:b/>
      <w:bCs/>
      <w:kern w:val="2"/>
      <w:szCs w:val="18"/>
      <w:lang w:bidi="hi-IN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31">
    <w:name w:val="Základný text 31"/>
    <w:basedOn w:val="Normal"/>
    <w:qFormat/>
    <w:pPr>
      <w:jc w:val="both"/>
    </w:pPr>
    <w:rPr>
      <w:rFonts w:ascii="Arial" w:hAnsi="Arial" w:cs="Arial"/>
      <w:sz w:val="12"/>
      <w:szCs w:val="20"/>
      <w:lang w:val="de-DE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2"/>
      <w:szCs w:val="20"/>
      <w:lang w:val="de-DE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komentra">
    <w:name w:val="Text komentára"/>
    <w:basedOn w:val="Normal"/>
    <w:qFormat/>
    <w:pPr/>
    <w:rPr>
      <w:sz w:val="20"/>
      <w:szCs w:val="18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vadzka@dsscelarekirt.sk" TargetMode="External"/><Relationship Id="rId3" Type="http://schemas.openxmlformats.org/officeDocument/2006/relationships/hyperlink" Target="mailto:riaditelka@dsscelarekirt.sk" TargetMode="External"/><Relationship Id="rId4" Type="http://schemas.openxmlformats.org/officeDocument/2006/relationships/hyperlink" Target="https://josephine.proebiz.com/sk/" TargetMode="External"/><Relationship Id="rId5" Type="http://schemas.openxmlformats.org/officeDocument/2006/relationships/hyperlink" Target="mailto:prevadzka@dsscelarekirt.sk" TargetMode="External"/><Relationship Id="rId6" Type="http://schemas.openxmlformats.org/officeDocument/2006/relationships/hyperlink" Target="https://www.crz.gov.s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0:00Z</dcterms:created>
  <dc:creator>A D</dc:creator>
  <dc:description/>
  <cp:keywords/>
  <dc:language>en-US</dc:language>
  <cp:lastModifiedBy>Ing. Csilla Végh</cp:lastModifiedBy>
  <cp:lastPrinted>2018-05-24T22:51:00Z</cp:lastPrinted>
  <dcterms:modified xsi:type="dcterms:W3CDTF">2022-10-03T11:28:00Z</dcterms:modified>
  <cp:revision>4</cp:revision>
  <dc:subject/>
  <dc:title/>
</cp:coreProperties>
</file>