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7130</wp:posOffset>
            </wp:positionH>
            <wp:positionV relativeFrom="paragraph">
              <wp:posOffset>270510</wp:posOffset>
            </wp:positionV>
            <wp:extent cx="3902710" cy="263588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16" t="14348" r="41002" b="36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4835</wp:posOffset>
            </wp:positionH>
            <wp:positionV relativeFrom="paragraph">
              <wp:posOffset>1654810</wp:posOffset>
            </wp:positionV>
            <wp:extent cx="4141470" cy="3120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312039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789940</wp:posOffset>
                </wp:positionV>
                <wp:extent cx="2316480" cy="868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35pt;margin-top:62.2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94125</wp:posOffset>
                </wp:positionH>
                <wp:positionV relativeFrom="paragraph">
                  <wp:posOffset>782320</wp:posOffset>
                </wp:positionV>
                <wp:extent cx="464820" cy="281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75pt;margin-top:61.6pt;width:0pt;height:0pt" type="_x0000_t32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278630</wp:posOffset>
                </wp:positionH>
                <wp:positionV relativeFrom="paragraph">
                  <wp:posOffset>864235</wp:posOffset>
                </wp:positionV>
                <wp:extent cx="1269365" cy="2806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Hlavný rozvádza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22.1pt;mso-wrap-distance-left:9.05pt;mso-wrap-distance-right:9.05pt;mso-wrap-distance-top:3.6pt;mso-wrap-distance-bottom:3.6pt;margin-top:68.05pt;mso-position-vertical-relative:text;margin-left:33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Hlavný rozvádza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085</wp:posOffset>
                </wp:positionH>
                <wp:positionV relativeFrom="paragraph">
                  <wp:posOffset>260985</wp:posOffset>
                </wp:positionV>
                <wp:extent cx="1866900" cy="92202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21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55pt;margin-top:20.55pt;width:146.95pt;height:72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Generátor sa bude nachádzať na vybetónovanej zastrešenej z jednej strany otvorenej ploche nachádzajúcej sa pri umývačke prepraviek. Dĺžka káblovej trasy k rozvádzaču umiestnenému na 1 poschodí v hlavnej budove bude 45 metrov vedená v káblovom žľabe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HYDINA KUBUS s.r.o.</w:t>
      <w:tab/>
      <w:t xml:space="preserve">                                                                                                      IČO : 36 504 807</w:t>
    </w:r>
  </w:p>
  <w:p>
    <w:pPr>
      <w:pStyle w:val="Footer"/>
      <w:rPr>
        <w:rFonts w:cs="Calibri"/>
        <w:b/>
        <w:b/>
        <w:bCs/>
        <w:shd w:fill="FFFFFF" w:val="clear"/>
      </w:rPr>
    </w:pPr>
    <w:r>
      <w:rPr>
        <w:b/>
      </w:rPr>
      <w:t>Veľký Slavkov č. 290</w:t>
    </w:r>
    <w:r>
      <w:rPr>
        <w:rStyle w:val="StrongEmphasis"/>
        <w:rFonts w:cs="Calibri"/>
        <w:shd w:fill="FFFFFF" w:val="clear"/>
      </w:rPr>
      <w:tab/>
      <w:tab/>
      <w:t>IČ DPH: SK2021988848</w:t>
    </w:r>
  </w:p>
  <w:p>
    <w:pPr>
      <w:pStyle w:val="Footer"/>
      <w:rPr/>
    </w:pPr>
    <w:r>
      <w:rPr>
        <w:b/>
      </w:rPr>
      <w:t>059 91 Veľký Slavkov</w:t>
      <w:tab/>
      <w:t xml:space="preserve">                                                                                                      Tel.: +421 911 724 2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581" w:leader="none"/>
        <w:tab w:val="center" w:pos="453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3355</wp:posOffset>
              </wp:positionH>
              <wp:positionV relativeFrom="paragraph">
                <wp:posOffset>-116840</wp:posOffset>
              </wp:positionV>
              <wp:extent cx="5403850" cy="8153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3960" cy="815400"/>
                        <a:chOff x="0" y="0"/>
                        <a:chExt cx="5403960" cy="815400"/>
                      </a:xfrm>
                    </wpg:grpSpPr>
                    <pic:pic xmlns:pic="http://schemas.openxmlformats.org/drawingml/2006/picture">
                      <pic:nvPicPr>
                        <pic:cNvPr id="0" name="Obrázek 1" descr="Popis: C:\Users\Admin\Desktop\HYDINA KUBUS s.r.o\logo2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19440" y="0"/>
                          <a:ext cx="326520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ok 2" descr="C:\Users\Admin\Desktop\znackakval_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9720" cy="81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ok 3" descr="C:\Users\Admin\Desktop\GMO FREE\GMO FREE AGROCERT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32760" y="1440"/>
                          <a:ext cx="871200" cy="78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.65pt;margin-top:-9.2pt;width:425.5pt;height:64.2pt" coordorigin="273,-184" coordsize="8510,12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left:1721;top:-184;width:5141;height:125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ázok 2" stroked="f" o:allowincell="f" style="position:absolute;left:273;top:-184;width:581;height:128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ázok 3" stroked="f" o:allowincell="f" style="position:absolute;left:7411;top:-182;width:1371;height:124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44"/>
        <w:szCs w:val="4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01:00Z</dcterms:created>
  <dc:creator>Admin</dc:creator>
  <dc:description/>
  <cp:keywords/>
  <dc:language>en-US</dc:language>
  <cp:lastModifiedBy>Stanislav Gajdos</cp:lastModifiedBy>
  <cp:lastPrinted>2019-10-11T10:54:00Z</cp:lastPrinted>
  <dcterms:modified xsi:type="dcterms:W3CDTF">2022-10-10T14:54:00Z</dcterms:modified>
  <cp:revision>3</cp:revision>
  <dc:subject/>
  <dc:title/>
</cp:coreProperties>
</file>