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edmetu záka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Zabezpečenie činností pracovnou zdravotnou službou pre cca 1100 zamestnancov. Požaduje sa ponuka komplexných služieb poskytovaných pracovnou zdravotnou službou v </w:t>
      </w:r>
      <w:bookmarkStart w:id="0" w:name="_Hlk109720741"/>
      <w:r>
        <w:rPr/>
        <w:t xml:space="preserve">súlade s platnou legislatívou, najmä príslušných ustanovení zákona č. 355/2007 Z.z. </w:t>
      </w:r>
      <w:r>
        <w:rPr>
          <w:color w:val="000000"/>
          <w:shd w:fill="FFFFFF" w:val="clear"/>
        </w:rPr>
        <w:t>o ochrane, podpore a rozvoji verejného zdravia a o zmene a doplnení niektorých zákonov</w:t>
      </w:r>
      <w:bookmarkEnd w:id="0"/>
      <w:r>
        <w:rPr>
          <w:color w:val="00000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borné poradenstvo a výkon zdravotného dohľadu nad pracoviskami v rizikovej kategórii 3., účasť na periodických previerkach,  školenia prvej pomoci podľa potreby v zmysle zákona č. 124/2006 Z.z. </w:t>
      </w:r>
      <w:r>
        <w:rPr>
          <w:color w:val="000000"/>
          <w:shd w:fill="FFFFFF" w:val="clear"/>
        </w:rPr>
        <w:t>o bezpečnosti a ochrane zdravia pri práci a o zmene a doplnení niektorých zákonov</w:t>
      </w:r>
      <w:r>
        <w:rPr/>
        <w:t xml:space="preserve">  § 8 ods. (1) písm. a) bod 3., hodnotenie faktorov pracovného prostredia a stav pracovných podmienok, ktoré môžu ovplyvňovať zdravie zamestnancov podľa osobitných predpisov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ykonávanie vstupných, výstupných, preventívnych a mimoriadnych lekárskych prehliadok (ďalej len „LP“) podľa platnej legislatívy vo vzťahu k práci, podľa jednotlivých druhov profesií, u zamestnancov vykonávajúcich rizikové práce a práce, pri ktorých zdravotnú spôsobilosť vyžadujú osobitné predpis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bstarávateľ zaisťuje výkon dopravy na trolejbusových a električkových dráhach. Z uvedeného dôvodu je uchádzač povinný preukázať, že je poverenou osobou na posudzovanie zdravotnej spôsobilosti v zmysle zákona č. 513/2009 Z.z. zákona </w:t>
      </w:r>
      <w:r>
        <w:rPr>
          <w:shd w:fill="FFFFFF" w:val="clear"/>
        </w:rPr>
        <w:t xml:space="preserve">o dráhach a o zmene a doplnení niektorých zákonov v platnom znení </w:t>
      </w:r>
      <w:r>
        <w:rPr/>
        <w:t xml:space="preserve">a spĺňa podmienky uvedené vo vyhláške Ministerstva dopravy, pôšt a telekomunikácií Slovenskej republiky č. 245/2010 Z. z. o odbornej spôsobilosti, zdravotnej spôsobilosti a psychickej spôsobilosti osôb pri prevádzkovaní dráhy a dopravy na dráhe v platnom z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ykonávanie LP požadujeme na jednom mieste v priebehu jedného dňa vrátane vystavenia lekárskej správy a posudku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žadujeme garantovanie možnosti realizácie mimoriadnych LP a konzultácií do 24 hodín od objedna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................................................................                                      .................................................................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firstLine="708"/>
        <w:rPr/>
      </w:pPr>
      <w:r>
        <w:rPr/>
        <w:t>Iveta Orosová</w:t>
        <w:tab/>
        <w:tab/>
        <w:tab/>
        <w:tab/>
        <w:tab/>
        <w:t xml:space="preserve"> </w:t>
        <w:tab/>
        <w:tab/>
        <w:tab/>
        <w:t>Mgr. Valéria Kolesárová</w:t>
      </w:r>
    </w:p>
    <w:p>
      <w:pPr>
        <w:pStyle w:val="Normal"/>
        <w:rPr/>
      </w:pPr>
      <w:r>
        <w:rPr/>
        <w:t xml:space="preserve">    </w:t>
      </w:r>
      <w:r>
        <w:rPr/>
        <w:t>referent starostlivosti o zamestnancov</w:t>
        <w:tab/>
        <w:tab/>
        <w:tab/>
        <w:tab/>
        <w:t xml:space="preserve">       vedúci odd. ľudských zdrojov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2 – Opis predmetu záka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7:00Z</dcterms:created>
  <dc:creator>Orosova</dc:creator>
  <dc:description/>
  <cp:keywords/>
  <dc:language>en-US</dc:language>
  <cp:lastModifiedBy>Viktória Baranová</cp:lastModifiedBy>
  <cp:lastPrinted>2022-08-26T07:46:00Z</cp:lastPrinted>
  <dcterms:modified xsi:type="dcterms:W3CDTF">2022-09-08T12:49:00Z</dcterms:modified>
  <cp:revision>4</cp:revision>
  <dc:subject/>
  <dc:title>Opis predmetu zákazky</dc:title>
</cp:coreProperties>
</file>