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sah vykonávanej preventívnej lekárskej prehlia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vyšetrení podľa prevládajúceho ri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vyšetr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Komplexné vyšetrenie pacienta (anamnéza, vyš. všetkých org. systémov, admin. úkony, sprá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Labor. vyš.: KO + di, FW, moč chem, glykémia,  kreatinin, GMT, A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yšetrenie moča chemicky a glykémie na lač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Očné vyšet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Očné vyšetrenie + vyšetrenie perim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Audiometrické vyšetrenie sluc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ORL vyšetrenie + audiometrické vyšetrenie sl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EKG vyšetrenie s popi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pirometrické vyšetrenie s popi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Pletizmografické vyšet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. RTG hrudn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výtery k EZ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stabilometrické vyšet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oženie vyšetrení podľa profes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estnanci údržby (robotníci) K1 a 2.: a + c + h + (d,f,i,j,k,m) – podľa profesie a rizika</w:t>
      </w:r>
    </w:p>
    <w:p>
      <w:pPr>
        <w:pStyle w:val="Normal"/>
        <w:rPr/>
      </w:pPr>
      <w:r>
        <w:rPr/>
        <w:t xml:space="preserve">4. Zamestnanci údržby k3. hluk:  a + b + g + h </w:t>
      </w:r>
    </w:p>
    <w:p>
      <w:pPr>
        <w:pStyle w:val="Normal"/>
        <w:rPr/>
      </w:pPr>
      <w:r>
        <w:rPr/>
        <w:t xml:space="preserve">5. TH, administratívni zamestnanci: a + c + d + h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1:00Z</dcterms:created>
  <dc:creator>Iveta Orosová</dc:creator>
  <dc:description/>
  <cp:keywords/>
  <dc:language>en-US</dc:language>
  <cp:lastModifiedBy>Viktória Baranová</cp:lastModifiedBy>
  <dcterms:modified xsi:type="dcterms:W3CDTF">2022-08-30T11:05:00Z</dcterms:modified>
  <cp:revision>4</cp:revision>
  <dc:subject/>
  <dc:title/>
</cp:coreProperties>
</file>