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>Dostawa sprzętu komputerowego, serwerowego i oprogramowania oraz szkoleń w ramach realizacji projektu Cyberbezpieczeństwa w ramach projektu grantowego „Cyfrowa Gmina”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z otwarcia ofert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mawiający informuje o złożonych oferta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iesią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-Profit Maciej Kuźl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kojna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-940 Piekary Ślą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 4980138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 04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2T System Sp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: 63920023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Jana Pawła II   25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7-440 Nęd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091,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uźnia Raciborska</w:t>
      </w:r>
      <w:r>
        <w:rPr/>
        <w:t>, data 21.10.2022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6:00Z</dcterms:created>
  <dc:creator>iwku</dc:creator>
  <dc:description/>
  <cp:keywords/>
  <dc:language>en-US</dc:language>
  <cp:lastModifiedBy>0 0</cp:lastModifiedBy>
  <dcterms:modified xsi:type="dcterms:W3CDTF">2022-10-21T08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