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kon stavebného dozoru pre stavbu:SOŠ Tornaľa - modernizácia odborného vzdelávania - budova SOŠ/SOŠ Tornaľa - modernizácia odborného vzdelávania - budova bývalej MŠ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4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Banskobystrický samosprávny kraj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</w:rPr>
              <w:t>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ená konať vo veciach technických (OVT):</w:t>
            </w:r>
          </w:p>
        </w:tc>
        <w:tc>
          <w:tcPr>
            <w:tcW w:w="7304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</w:rPr>
              <w:t>Do ..... kalendárny dní odo dňa prevzatia stavenisk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OVT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 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úhlasené zmeny, pokyny na zmen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dokumentáci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znam o predložení Materiálov na odsúhlasenie – vzorkovanie a vzorkovacie protok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znamy o skúška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znam o kontrole pracovníkov kontr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znamy z pracovných rokovaní, vr. príp. rokovaní so Subdodávateľmi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oly o prerokovaní pokynov na Zmenu</w:t>
      </w:r>
    </w:p>
    <w:p>
      <w:pPr>
        <w:pStyle w:val="TextBody"/>
        <w:ind w:left="9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16"/>
        <w:szCs w:val="16"/>
      </w:rPr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jc w:val="right"/>
      <w:rPr>
        <w:rFonts w:ascii="Arial Black" w:hAnsi="Arial Black" w:cs="Arial Black"/>
        <w:sz w:val="16"/>
        <w:szCs w:val="16"/>
        <w:u w:val="single"/>
      </w:rPr>
    </w:pPr>
    <w:bookmarkStart w:id="0" w:name="_Hlk110501599"/>
    <w:r>
      <w:rPr>
        <w:rFonts w:cs="Calibri" w:ascii="Calibri" w:hAnsi="Calibri"/>
        <w:bCs/>
      </w:rPr>
      <w:t>Príloha č.5 k Výzve – Pravidelná správa stavebného dozoru</w:t>
    </w:r>
    <w:bookmarkEnd w:id="0"/>
    <w:r>
      <w:rPr/>
      <w:t xml:space="preserve">                                                           </w:t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0"/>
      <w:numFmt w:val="bullet"/>
      <w:lvlText w:val=""/>
      <w:lvlJc w:val="left"/>
      <w:pPr>
        <w:tabs>
          <w:tab w:val="num" w:pos="905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2z1">
    <w:name w:val="WW8Num2z1"/>
    <w:qFormat/>
    <w:rPr>
      <w:rFonts w:ascii="Symbol" w:hAnsi="Symbo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1">
    <w:name w:val="z-Horný okraj formulára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1">
    <w:name w:val="z-Spodný okraj formulára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2:00Z</dcterms:created>
  <dc:creator>mbobak</dc:creator>
  <dc:description/>
  <cp:keywords/>
  <dc:language>en-US</dc:language>
  <cp:lastModifiedBy>Priečková Kristína</cp:lastModifiedBy>
  <cp:lastPrinted>2013-02-20T14:29:00Z</cp:lastPrinted>
  <dcterms:modified xsi:type="dcterms:W3CDTF">2022-09-26T11:22:00Z</dcterms:modified>
  <cp:revision>2</cp:revision>
  <dc:subject/>
  <dc:title>                        </dc:title>
</cp:coreProperties>
</file>