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6"/>
          <w:w w:val="118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6"/>
          <w:w w:val="118"/>
          <w:sz w:val="28"/>
          <w:szCs w:val="28"/>
        </w:rPr>
        <w:t>ZMLUVA O VÝKONE STAVEBNÉHO DOZORU</w:t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uzatvorená podľa ustanovenia § 566 a iné zákona č. 513/1991 Zb. Obchodného zákonník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Článok 1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Zmluvné strany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Zkladntext2"/>
        <w:shd w:fill="auto" w:val="clear"/>
        <w:tabs>
          <w:tab w:val="clear" w:pos="720"/>
          <w:tab w:val="left" w:pos="2780" w:leader="none"/>
        </w:tabs>
        <w:spacing w:lineRule="atLeast" w:line="280" w:before="0" w:after="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1</w:t>
        <w:tab/>
        <w:t xml:space="preserve">Stavebník:                </w:t>
        <w:tab/>
      </w:r>
      <w:r>
        <w:rPr>
          <w:rFonts w:cs="Arial" w:ascii="Arial" w:hAnsi="Arial"/>
          <w:color w:val="000000"/>
          <w:sz w:val="24"/>
          <w:szCs w:val="24"/>
          <w:lang w:val="sk-SK"/>
        </w:rPr>
        <w:tab/>
        <w:t xml:space="preserve">    </w:t>
      </w:r>
      <w:r>
        <w:rPr>
          <w:rFonts w:cs="Arial" w:ascii="Arial" w:hAnsi="Arial"/>
          <w:b/>
          <w:bCs/>
          <w:sz w:val="24"/>
          <w:szCs w:val="24"/>
          <w:lang w:val="sk-SK" w:eastAsia="sk-SK"/>
        </w:rPr>
        <w:t>Mesto Žiar nad Hronom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Sídlo: </w:t>
      </w:r>
      <w:r>
        <w:rPr>
          <w:rFonts w:cs="Arial" w:ascii="Arial" w:hAnsi="Arial"/>
          <w:sz w:val="24"/>
          <w:szCs w:val="24"/>
        </w:rPr>
        <w:tab/>
        <w:t>Š. Moysesa 46, 965 19 Žiar nad Hronom</w:t>
      </w:r>
    </w:p>
    <w:p>
      <w:pPr>
        <w:pStyle w:val="Normal"/>
        <w:shd w:fill="FFFFFF" w:val="clear"/>
        <w:tabs>
          <w:tab w:val="clear" w:pos="720"/>
          <w:tab w:val="left" w:pos="1973" w:leader="none"/>
          <w:tab w:val="left" w:pos="4536" w:leader="none"/>
        </w:tabs>
        <w:ind w:left="726" w:right="-565" w:hanging="0"/>
        <w:rPr/>
      </w:pPr>
      <w:r>
        <w:rPr>
          <w:rFonts w:cs="Arial" w:ascii="Arial" w:hAnsi="Arial"/>
          <w:color w:val="000000"/>
          <w:spacing w:val="8"/>
          <w:sz w:val="24"/>
          <w:szCs w:val="24"/>
        </w:rPr>
        <w:t>štatutárny orgán:</w:t>
        <w:tab/>
      </w:r>
      <w:r>
        <w:rPr>
          <w:rFonts w:cs="Arial" w:ascii="Arial" w:hAnsi="Arial"/>
          <w:sz w:val="24"/>
          <w:szCs w:val="24"/>
        </w:rPr>
        <w:t>Mgr. Peter Antal, primátor</w:t>
        <w:tab/>
      </w:r>
    </w:p>
    <w:p>
      <w:pPr>
        <w:pStyle w:val="Normal"/>
        <w:shd w:fill="FFFFFF" w:val="clear"/>
        <w:tabs>
          <w:tab w:val="clear" w:pos="720"/>
          <w:tab w:val="left" w:pos="1973" w:leader="none"/>
          <w:tab w:val="left" w:pos="4536" w:leader="none"/>
        </w:tabs>
        <w:ind w:left="726" w:right="-5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:</w:t>
        <w:tab/>
        <w:tab/>
        <w:t>00321125</w:t>
      </w:r>
    </w:p>
    <w:p>
      <w:pPr>
        <w:pStyle w:val="Normal"/>
        <w:shd w:fill="FFFFFF" w:val="clear"/>
        <w:tabs>
          <w:tab w:val="clear" w:pos="720"/>
          <w:tab w:val="left" w:pos="1973" w:leader="none"/>
          <w:tab w:val="left" w:pos="4536" w:leader="none"/>
        </w:tabs>
        <w:ind w:left="726" w:right="-5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</w:t>
        <w:tab/>
        <w:t xml:space="preserve">     </w:t>
        <w:tab/>
        <w:t>2021339463</w:t>
      </w:r>
    </w:p>
    <w:p>
      <w:pPr>
        <w:pStyle w:val="Normal"/>
        <w:shd w:fill="FFFFFF" w:val="clear"/>
        <w:tabs>
          <w:tab w:val="clear" w:pos="720"/>
          <w:tab w:val="left" w:pos="1973" w:leader="none"/>
          <w:tab w:val="left" w:pos="4536" w:leader="none"/>
        </w:tabs>
        <w:ind w:left="726" w:right="-5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é spojenie:</w:t>
        <w:tab/>
        <w:t>Všeobecná úverová banka, a.s.</w:t>
      </w:r>
    </w:p>
    <w:p>
      <w:pPr>
        <w:pStyle w:val="Normal"/>
        <w:shd w:fill="FFFFFF" w:val="clear"/>
        <w:tabs>
          <w:tab w:val="clear" w:pos="720"/>
          <w:tab w:val="left" w:pos="1973" w:leader="none"/>
          <w:tab w:val="left" w:pos="4536" w:leader="none"/>
        </w:tabs>
        <w:ind w:left="726" w:right="-565" w:hanging="0"/>
        <w:rPr/>
      </w:pPr>
      <w:r>
        <w:rPr>
          <w:rFonts w:cs="Arial" w:ascii="Arial" w:hAnsi="Arial"/>
          <w:sz w:val="24"/>
          <w:szCs w:val="24"/>
        </w:rPr>
        <w:t>Číslo účtu:</w:t>
        <w:tab/>
        <w:tab/>
        <w:t>SK8002000000001687590151</w:t>
        <w:tab/>
      </w:r>
    </w:p>
    <w:p>
      <w:pPr>
        <w:pStyle w:val="Normal"/>
        <w:shd w:fill="FFFFFF" w:val="clear"/>
        <w:tabs>
          <w:tab w:val="clear" w:pos="720"/>
          <w:tab w:val="left" w:pos="1105" w:leader="dot"/>
        </w:tabs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453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</w:t>
        <w:tab/>
        <w:t>Stavebný dozor (ďalej aj „dozor“):</w:t>
        <w:tab/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Sídlo:</w:t>
        <w:tab/>
      </w:r>
    </w:p>
    <w:p>
      <w:pPr>
        <w:pStyle w:val="Normal"/>
        <w:shd w:fill="FFFFFF" w:val="clear"/>
        <w:tabs>
          <w:tab w:val="clear" w:pos="720"/>
          <w:tab w:val="left" w:pos="1973" w:leader="none"/>
          <w:tab w:val="left" w:pos="4536" w:leader="none"/>
        </w:tabs>
        <w:ind w:left="726" w:right="-565" w:hanging="0"/>
        <w:rPr>
          <w:rFonts w:ascii="Arial" w:hAnsi="Arial" w:cs="Arial"/>
          <w:color w:val="000000"/>
          <w:spacing w:val="8"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</w:rPr>
        <w:t>štatutárny orgán:</w:t>
        <w:tab/>
      </w:r>
    </w:p>
    <w:p>
      <w:pPr>
        <w:pStyle w:val="Normal"/>
        <w:shd w:fill="FFFFFF" w:val="clear"/>
        <w:tabs>
          <w:tab w:val="clear" w:pos="720"/>
          <w:tab w:val="left" w:pos="1973" w:leader="none"/>
          <w:tab w:val="left" w:pos="4536" w:leader="none"/>
        </w:tabs>
        <w:ind w:left="726" w:right="-565" w:hanging="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</w:rPr>
        <w:t>IČO:</w:t>
        <w:tab/>
        <w:tab/>
      </w:r>
    </w:p>
    <w:p>
      <w:pPr>
        <w:pStyle w:val="Normal"/>
        <w:shd w:fill="FFFFFF" w:val="clear"/>
        <w:tabs>
          <w:tab w:val="clear" w:pos="720"/>
          <w:tab w:val="left" w:pos="1973" w:leader="none"/>
          <w:tab w:val="left" w:pos="4536" w:leader="none"/>
        </w:tabs>
        <w:ind w:left="726" w:right="-565" w:hanging="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IČ DPH:</w:t>
        <w:tab/>
        <w:tab/>
      </w:r>
    </w:p>
    <w:p>
      <w:pPr>
        <w:pStyle w:val="Normal"/>
        <w:shd w:fill="FFFFFF" w:val="clear"/>
        <w:tabs>
          <w:tab w:val="clear" w:pos="720"/>
          <w:tab w:val="left" w:pos="1973" w:leader="none"/>
          <w:tab w:val="left" w:pos="4536" w:leader="none"/>
        </w:tabs>
        <w:ind w:left="709" w:right="-565" w:hanging="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Bankové spojenie:</w:t>
        <w:tab/>
      </w:r>
    </w:p>
    <w:p>
      <w:pPr>
        <w:pStyle w:val="Normal"/>
        <w:shd w:fill="FFFFFF" w:val="clear"/>
        <w:tabs>
          <w:tab w:val="clear" w:pos="720"/>
          <w:tab w:val="left" w:pos="1973" w:leader="none"/>
          <w:tab w:val="left" w:pos="4536" w:leader="none"/>
        </w:tabs>
        <w:ind w:left="709" w:right="-565" w:hanging="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Číslo účtu:</w:t>
        <w:tab/>
        <w:tab/>
      </w:r>
    </w:p>
    <w:p>
      <w:pPr>
        <w:pStyle w:val="Normal"/>
        <w:shd w:fill="FFFFFF" w:val="clear"/>
        <w:tabs>
          <w:tab w:val="clear" w:pos="720"/>
          <w:tab w:val="left" w:pos="965" w:leader="none"/>
          <w:tab w:val="left" w:pos="4536" w:leader="none"/>
        </w:tabs>
        <w:ind w:left="709" w:right="-565" w:hanging="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Telefón, fax:</w:t>
        <w:tab/>
      </w:r>
    </w:p>
    <w:p>
      <w:pPr>
        <w:pStyle w:val="Normal"/>
        <w:shd w:fill="FFFFFF" w:val="clear"/>
        <w:tabs>
          <w:tab w:val="clear" w:pos="720"/>
          <w:tab w:val="left" w:pos="965" w:leader="none"/>
          <w:tab w:val="left" w:pos="4536" w:leader="none"/>
        </w:tabs>
        <w:ind w:left="709" w:right="-565" w:hanging="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Zapísaný v:</w:t>
        <w:tab/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1105" w:leader="dot"/>
        </w:tabs>
        <w:ind w:left="4320" w:right="-565" w:hanging="3611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05" w:leader="dot"/>
        </w:tabs>
        <w:ind w:left="4320" w:right="-565" w:hanging="3611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  <w:lang w:val="en-US"/>
        </w:rPr>
        <w:t>Článok 2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ýchodiskové podklady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Podkladom pre uzatvorenie tejto zmluvy je oznámenie k ohláseniu stavebných úprav, týkajúce sa diela  ..............................................., ktoré bolo vydané dňa .......................</w:t>
      </w:r>
    </w:p>
    <w:p>
      <w:pPr>
        <w:pStyle w:val="Normal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Východiskové dokumenty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3402" w:leader="none"/>
        </w:tabs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ab/>
        <w:t>Projektová dokumentácia stavby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3402" w:leader="none"/>
        </w:tabs>
        <w:ind w:left="426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ab/>
        <w:t>Cenová špecifikácia prác a dodávok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3402" w:leader="none"/>
        </w:tabs>
        <w:ind w:left="426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ab/>
        <w:t>Oznámenie k ohláseniu stavebných úprav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3402" w:leader="none"/>
        </w:tabs>
        <w:ind w:left="426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ab/>
        <w:t>Zmluva o dielo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3402" w:leader="none"/>
        </w:tabs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3402" w:leader="none"/>
        </w:tabs>
        <w:ind w:left="851" w:hanging="0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Stavebný dozor podpisom tejto zmluvy potvrdzuje, že obdržal východiskové dokumenty v celom rozsahu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3402" w:leader="none"/>
        </w:tabs>
        <w:ind w:left="426" w:hanging="0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433" w:leader="none"/>
          <w:tab w:val="left" w:pos="3402" w:leader="none"/>
        </w:tabs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Miesto plnenia:</w:t>
        <w:tab/>
        <w:t>Mesto Žiar nad Hronom</w:t>
      </w:r>
    </w:p>
    <w:p>
      <w:pPr>
        <w:pStyle w:val="Normal"/>
        <w:shd w:fill="FFFFFF" w:val="clear"/>
        <w:tabs>
          <w:tab w:val="clear" w:pos="720"/>
          <w:tab w:val="left" w:pos="1433" w:leader="none"/>
          <w:tab w:val="left" w:pos="3402" w:leader="none"/>
        </w:tabs>
        <w:ind w:left="570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33" w:leader="none"/>
          <w:tab w:val="left" w:pos="3402" w:leader="none"/>
        </w:tabs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33" w:leader="none"/>
          <w:tab w:val="left" w:pos="3402" w:leader="none"/>
        </w:tabs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60" w:leader="none"/>
          <w:tab w:val="left" w:pos="3828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ánok 3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Predmet plnen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dmetom zmluvy je  výkon stavebného dozoru na stavbe uvedenej v bode 2.1 tejto zmluvy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Činnosti v rámci tejto zmluvy budú poskytované v troch etapách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360" w:hanging="0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ab/>
        <w:t>I. etapa: Pred začatím realizácie „Projektu“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360" w:hanging="0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ab/>
        <w:t>II. etapa: Počas realizácie  Projektu“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360" w:hanging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ab/>
        <w:t>III. etapa: Po ukončení realizácie  „Projektu“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5" w:hanging="705"/>
        <w:jc w:val="both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3.3 </w:t>
        <w:tab/>
        <w:t xml:space="preserve">V etape pred začatím </w:t>
      </w:r>
      <w:r>
        <w:rPr>
          <w:rFonts w:cs="Arial" w:ascii="Arial" w:hAnsi="Arial"/>
          <w:color w:val="000000"/>
          <w:spacing w:val="-1"/>
          <w:sz w:val="24"/>
          <w:szCs w:val="24"/>
        </w:rPr>
        <w:t>realizácie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„Projektu“ patria medzi povinnosti Dozora, najmä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A) Oboznámenie sa so všetkými relevantnými podkladmi podľa ktorých sa Projekt realizuje, najmä s projektovou dokumentáciou schválenou v stavebnom konaní, územnými rozhodnutiami a stavebnými povoleniami, s obsahom Zmluvy o dielo, uzatvorenej medzi Objednávateľom a Zhotoviteľom na realizáciu diela – projektu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ab/>
        <w:t>B) Odsúhlasovanie aktualizovaného Harmonogramu postupu prác vypracovaného Zhotoviteľom diela, s cieľom zabezpečiť zhodu s požiadavkami Objednávateľa v zmysle príslušných ustanovení Zmluvy o dielo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C) Zabezpečiť odovzdanie staveniska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 </w:t>
        <w:tab/>
        <w:t xml:space="preserve">V etape realizácie „Projektu“ patria medzi povinnosti Dozora, najmä: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) Účasť na protokolárnom odovzdávaní staveniska Zhotoviteľovi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b) Odsúhlasenie Záznamu o pôvodnom stave komunikácií, povrchu územia, základov na stavenisku, hraničných kameňov, odvodňovacích objektov, rozvodov, káblov, kanálov a ostatných inžinierskych sietí, ako aj okolitých stavieb vyhotoveného Zhotoviteľom diela podľa podmienok dohodnutých v Zmluve o dielo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) Odsúhlasovanie vytýčenia stavebných objektov a odovzdávanie pokynov Zhotoviteľovi, čo sa uvedeného týka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) Kontrola tých častí diela, ktoré budú v ďalšom postupe zakryté alebo sa stanú neprístupnými a zapísanie výsledkov kontroly do stavebného denníka; e) Kontrola a sledovanie, či Zhotoviteľ vykonáva predpísané skúšky materiálov, konštrukcií a prác a kontrola ich výsledkov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f) Kontrola relevantných certifikátov a oprávnení Zhotoviteľa a asistencia Objednávateľovi pri rozhodovaní o ich akceptovateľnosti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g) Kontrola plnenia skúšobného plánu zo strany Zhotoviteľa diela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h) Vykonávanie obhliadok staveniska za účelom kontroly kvality vyhotovenia prác a použitých materiálov a zabezpečenia súladu vyhotovenia s ustanoveniami Zmluvy o dielo a relevantnou technickou praxou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) Kontrola riadneho uskladnenia materiálov, strojov, zariadení a konštrukcií na stavenisku; kontrola tých častí diela, ktoré budú v ďalšom postupe zakryté alebo sa stanú neprístupnými a zapísanie výsledkov kontroly do stavebného denníka; kontrola a sledovanie, či Zhotoviteľ vykonáva predpísané skúšky materiálov, konštrukcií a prác a kontrola ich výsledkov, kontrola relevantných certifikátov a oprávnení Zhotoviteľa a asistencia Objednávateľovi pri rozhodovaní o ich akceptovateľnosti, kontrola polohopisného a výškopisného uloženia objektov Stavby a ich zamerania podľa podmienok dohodnutých v Zmluve o dielo, kontrolu plnenia skúšobného plánu zo strany Zhotoviteľa diela, vykonávanie pravidelných obhliadok stavenisku za účelom kontroly kvality vyhotovenia prác a použitých materiálov a zabezpečenia súladu vyhotovenia s ustanoveniami Zmluvy o dielo a relevantnou technickou praxou, kontrola vykonávania požadovaných skúšok materiálov trvale zabudovaných do diela ako aj prác zrealizovaných Zhotoviteľom, tak, aby bol dosiahnutý v súlad s relevantnými normami a štandardnými procedúrami, kontrola dodržiavanie podmienok stavebných povolení a opatrení štátneho stavebného dohľadu Zhotoviteľom diela počas realizácie stavby,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j) Sledovanie vedenia stavebného denníka v súlade s podmienkami Zmluvy o dielo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k) Monitorovanie súladu postupu prác Zhotoviteľa s termínmi dohodnutými v aktualizovanom Harmonograme postupu prác, mobilizácie pracovnej sily, technických zariadení a materiálovej základne a prijímanie včasných a účinných opatrení na odstránenie zistených nedostatkov, podľa podmienok dohodnutých v Zmluve o dielo, vrátane prípravy podkladov pre uplatnenie majetkových sankcií dohodnutých v Zmluve o dielo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l) Starostlivosť o systematické dopĺňanie dokumentácie, podľa ktorej sa stavba realizuje a evidencia dokumentácie dokončených častí stavby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) Odsúhlasenie dodatkov a zmien „Projektu“, ktoré nezvyšujú náklady-cenu „Stavby“, nepredlžujú lehotu výstavby a nemenia, nezhoršujú parametre Stavby, formou zodpovedajúcou Zmluve o dielo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) Zvolávanie a vedenie kontrolných dni so Zhotoviteľom za účelom kontroly postupu prác a vypracovávanie zápisov z týchto stretnutí a to podľa potreby, minimálne však 1 x v priebehu realizácie Stavby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) Podávanie návrhov na vykonanie akýchkoľvek zmien v dokumentácii a špecifikáciách, ktoré sa môžu ukázať ako nutné alebo žiadúce počas alebo po vykonaní stavebných prác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) Poskytovanie odporúčaní Objednávateľovi, v prípade, že je nutné vykonať zmeny s predpokladaným závažným dopadom na realizáciu „Prác“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q) Kontrola vecnej a cenovej správnosti a úplnosti oceňovaných podkladov a platobných dokladov vystavených Zhotoviteľom diela a ich súlad s podmienkami Zmluvy o dielo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r) Poskytovanie súčinnosti Objednávateľovi v prípade, že počas realizácie prác nastanú problémy týkajúce sa Zmluvy o dielo a pokiaľ je možné vykonávanie preventívnych opatrení na zabránenie vzniku uvedených problémov a z nich vyplývajúcich oneskorení, zúčastňovanie sa rokovaní a konaní týkajúcich sa sporov medzi Objednávateľom a Zhotoviteľom diela vo vzťahu k Zmluve o dielo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) Spolupráca so Zhotoviteľom pri vykonávaní opatrení na odvrátenie alebo na obmedzenie škôd pri ohrození stavby živelnými udalosťami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) Kontrola a odsúhlasovanie dokumentácie skutočného vyhotovenia stavby a inej požadovanej dokumentácie, predkladaných správ, výkazov, certifikátov atď., vypracovaných a predkladaných Zhotoviteľom diela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u) Vykonanie záverečnej kontroly kvality zrealizovaných prác pred vydaním Protokolu o odovzdaní a prevzatí diela, vrátane prípravy odovzdávacieho a preberacieho konania, príprava preberacieho Protokolu, , kontrola súpisu dokladov a dokumentov, ktoré je Zhotoviteľ povinný odovzdať Objednávateľovi pri odovzdaní a prevzatí diela, v súlade s ustanoveniami Zmluvy o dielo, a účasť na konaní o odovzdaní a prevzatí diela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v) Kontrola vypratania staveniska Zhotoviteľom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5" w:hanging="705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) Príprava a vydanie Potvrdenia ku konečnej faktúre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</w:t>
        <w:tab/>
        <w:t xml:space="preserve">V etape po ukončení realizácie „Projektu“ patria medzi povinnosti Dozora, najmä: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) Zvolanie a uskutočnenie Preberacieho a odovzdávacieho konania a spísanie súpisu všetkých zrejmých vád a nedorobkov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b) Kontrola odstránenia vád a nedorobkov uvedených v Zápise o odovzdaní a prevzatí diela a potvrdenie Protokolov o odstránení vád a nedorobkov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5" w:hanging="705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) Zabezpečiť kolaudáciu stavby (ak relevantné)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  <w:lang w:val="en-US"/>
        </w:rPr>
        <w:t>Článok 4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Čas plnen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Termíny plnenia predmetu zmluvy sú dané účinnosťou zmluvy ako začiatkom plnenia a splnením podmienok podľa bodu 3.5 tejto zmluvy ako ukončením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Stavebný dozor sa bude vykonávať na stavbe počas realizácie stavby podľa bodu 2.1 tejto zmluvy. Predpokladaný čas začatia realizácie stavby je v mesiaci jún 2023. Presný termín začatia realizácie stavby stavebník oznámi stavebnému dozoru písomnou formou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Termín začatia plnenia predmetu zmluvy je totožný s termínom začatia stavebných prác v súlade so zmluvou o dielo na predmet zákazk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Zelená stena na objekte MsKC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Článok 5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Odmena za výkon činnosti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Odmena za výkon činnosti podľa tejto zmluvy je vo výške </w:t>
      </w:r>
      <w:r>
        <w:rPr>
          <w:rFonts w:cs="Arial" w:ascii="Arial" w:hAnsi="Arial"/>
          <w:b/>
          <w:sz w:val="24"/>
          <w:szCs w:val="24"/>
        </w:rPr>
        <w:t>...........,-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EUR s DPH.</w:t>
      </w:r>
    </w:p>
    <w:p>
      <w:pPr>
        <w:pStyle w:val="Normal"/>
        <w:shd w:fill="FFFFFF" w:val="clear"/>
        <w:ind w:left="1440" w:hanging="731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Odmena bez DPH:</w:t>
        <w:tab/>
        <w:t xml:space="preserve">=    </w:t>
      </w:r>
      <w:r>
        <w:rPr>
          <w:rFonts w:cs="Arial" w:ascii="Arial" w:hAnsi="Arial"/>
          <w:b/>
          <w:sz w:val="24"/>
          <w:szCs w:val="24"/>
        </w:rPr>
        <w:t>...........,</w:t>
      </w:r>
      <w:r>
        <w:rPr>
          <w:rFonts w:cs="Arial" w:ascii="Arial" w:hAnsi="Arial"/>
          <w:b/>
          <w:color w:val="000000"/>
          <w:spacing w:val="-2"/>
          <w:sz w:val="24"/>
          <w:szCs w:val="24"/>
        </w:rPr>
        <w:t>-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EUR</w:t>
      </w:r>
    </w:p>
    <w:p>
      <w:pPr>
        <w:pStyle w:val="Normal"/>
        <w:shd w:fill="FFFFFF" w:val="clear"/>
        <w:ind w:left="1440" w:hanging="731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DPH 20%:</w:t>
        <w:tab/>
        <w:tab/>
        <w:t xml:space="preserve">=    </w:t>
      </w:r>
      <w:r>
        <w:rPr>
          <w:rFonts w:cs="Arial" w:ascii="Arial" w:hAnsi="Arial"/>
          <w:b/>
          <w:bCs/>
          <w:sz w:val="24"/>
          <w:szCs w:val="24"/>
        </w:rPr>
        <w:t>...........</w:t>
      </w:r>
      <w:r>
        <w:rPr>
          <w:rFonts w:cs="Arial" w:ascii="Arial" w:hAnsi="Arial"/>
          <w:b/>
          <w:color w:val="000000"/>
          <w:spacing w:val="-2"/>
          <w:sz w:val="24"/>
          <w:szCs w:val="24"/>
        </w:rPr>
        <w:t>,-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EUR</w:t>
      </w:r>
    </w:p>
    <w:p>
      <w:pPr>
        <w:pStyle w:val="Normal"/>
        <w:shd w:fill="FFFFFF" w:val="clear"/>
        <w:ind w:left="1440" w:hanging="731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Cena celkom:</w:t>
        <w:tab/>
        <w:tab/>
        <w:t xml:space="preserve">=    </w:t>
      </w:r>
      <w:r>
        <w:rPr>
          <w:rFonts w:cs="Arial" w:ascii="Arial" w:hAnsi="Arial"/>
          <w:b/>
          <w:sz w:val="24"/>
          <w:szCs w:val="24"/>
        </w:rPr>
        <w:t>............</w:t>
      </w:r>
      <w:r>
        <w:rPr>
          <w:rFonts w:cs="Arial" w:ascii="Arial" w:hAnsi="Arial"/>
          <w:b/>
          <w:color w:val="000000"/>
          <w:spacing w:val="-2"/>
          <w:sz w:val="24"/>
          <w:szCs w:val="24"/>
        </w:rPr>
        <w:t>,-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EUR</w:t>
      </w:r>
    </w:p>
    <w:p>
      <w:pPr>
        <w:pStyle w:val="Normal"/>
        <w:shd w:fill="FFFFFF" w:val="clear"/>
        <w:ind w:left="1440" w:hanging="7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Slovom:</w:t>
        <w:tab/>
        <w:tab/>
        <w:t>....................................... euro s DPH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Odmena je vymedzená dohodnutými podmienkami a je konečná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Odmena je splatná jednorázovo po ukončení tejto zmluvy.</w:t>
      </w:r>
      <w:r>
        <w:rPr>
          <w:rFonts w:cs="Arial" w:ascii="Arial" w:hAnsi="Arial"/>
          <w:sz w:val="24"/>
          <w:szCs w:val="24"/>
        </w:rPr>
        <w:t xml:space="preserve"> Faktúra bude obsahovať všetky náležitosti stanovené zákonom o účtovníctve a zákonom o dani z pridanej hodnoty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Lehota splatnosti faktúry je 30 dní od jej doručenia stavebníkovi. Platba bude vykonávaná prevodným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príkazom na účet stavebného dozora. </w:t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23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Článok</w:t>
      </w:r>
      <w:r>
        <w:rPr>
          <w:rFonts w:cs="Arial" w:ascii="Arial" w:hAnsi="Arial"/>
          <w:b/>
          <w:bCs/>
          <w:color w:val="000000"/>
          <w:spacing w:val="23"/>
          <w:sz w:val="24"/>
          <w:szCs w:val="24"/>
          <w:lang w:val="en-US"/>
        </w:rPr>
        <w:t xml:space="preserve"> 6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Povinnosti stavebník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702" w:leader="none"/>
        </w:tabs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>Stavebník je povinný stavebnému dozoru poskytnúť všetky informácie alebo dokumenty dôležité pre plnenie Zmluvy, ktoré má k dispozícii. Dozor je povinný tieto dokumenty po ukončení obdobia realizácie zmluvy o dielo vrátiť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702" w:leader="none"/>
        </w:tabs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Dozor je povinný zaobchádzať so všetkými dokumentmi a informáciami, ktoré získa vo vzťahu k plneniu tejto Zmluvy ako s dôvernými a s výnimkou účelov plnenia tejto Zmluvy nesmie zverejňovať žiadne podrobnosti Zmluvy bez predchádzajúceho písomného súhlasu Stavebníka alebo Zástupcu stavebníka po konzultácii s ním. V prípade vzniku rozporu vo vzťahu k potrebe zverejnenia informácií pre účely zmluvy bude rozhodujúce rozhodnutie stavebníka.</w:t>
      </w:r>
    </w:p>
    <w:p>
      <w:pPr>
        <w:pStyle w:val="Normal"/>
        <w:shd w:fill="FFFFFF" w:val="clear"/>
        <w:tabs>
          <w:tab w:val="clear" w:pos="720"/>
          <w:tab w:val="left" w:pos="702" w:leader="none"/>
        </w:tabs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2" w:leader="none"/>
        </w:tabs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2" w:leader="none"/>
        </w:tabs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2" w:leader="none"/>
        </w:tabs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2" w:leader="none"/>
        </w:tabs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Článok</w:t>
      </w:r>
      <w:r>
        <w:rPr>
          <w:rFonts w:cs="Arial" w:ascii="Arial" w:hAnsi="Arial"/>
          <w:b/>
          <w:bCs/>
          <w:color w:val="000000"/>
          <w:spacing w:val="-22"/>
          <w:sz w:val="24"/>
          <w:szCs w:val="24"/>
        </w:rPr>
        <w:t xml:space="preserve"> 7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Povinnosti stavebného dozor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4" w:leader="none"/>
        </w:tabs>
        <w:ind w:left="684" w:hanging="684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Dozor je povinný pri poskytovaní služieb podľa tejto Zmluvy rešpektovať a riadiť sa zákonmi a predpismi platnými v SR.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4" w:leader="none"/>
        </w:tabs>
        <w:ind w:left="684" w:hanging="684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Dozor je povinný vykonávať služby vyplývajúce zo zmluvy s náležitou starostlivosťou a efektívnosťou v súlade s najlepšími odbornými postupm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4" w:leader="none"/>
        </w:tabs>
        <w:ind w:left="684" w:hanging="684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Dozor je povinný zabezpečiť, aby bol v čase vykonávania prác na stavbe trvalo prítomný kľúčový odborník - Stavebný dozor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ind w:left="684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Článok</w:t>
      </w:r>
      <w:r>
        <w:rPr>
          <w:rFonts w:cs="Arial" w:ascii="Arial" w:hAnsi="Arial"/>
          <w:b/>
          <w:bCs/>
          <w:color w:val="000000"/>
          <w:spacing w:val="-24"/>
          <w:sz w:val="24"/>
          <w:szCs w:val="24"/>
        </w:rPr>
        <w:t xml:space="preserve"> 8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Sankci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8" w:leader="none"/>
        </w:tabs>
        <w:ind w:left="709" w:hanging="709"/>
        <w:jc w:val="both"/>
        <w:rPr>
          <w:rFonts w:ascii="Arial" w:hAnsi="Arial" w:cs="Arial"/>
          <w:b/>
          <w:b/>
          <w:bCs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Za porušenie povinností zo strany Dozoru podľa tejto Zmluvy má Stavebník právo na zmluvnú pokutu vo výške 0,05 % z ceny stavby podľa zmluvy o dielo (bod 2.2), za každý prípad a porušenie zvlášť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8" w:leader="none"/>
        </w:tabs>
        <w:ind w:left="709" w:hanging="709"/>
        <w:jc w:val="both"/>
        <w:rPr>
          <w:rFonts w:ascii="Arial" w:hAnsi="Arial" w:cs="Arial"/>
          <w:b/>
          <w:b/>
          <w:bCs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Za omeškanie s úhradou faktúry má Dozor právo na úrok z omeškania vo výške určenej podľa § 369 Obchodného zákonníka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Článok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  <w:lang w:val="en-US"/>
        </w:rPr>
        <w:t xml:space="preserve"> 9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právy a záznamy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5" w:leader="none"/>
        </w:tabs>
        <w:ind w:left="709" w:hanging="709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Pred koncom obdobia realizácie Zmluvy je Dozor povinný zostaviť Záverečnú správu obsahujúcu popis plnenia Zmluvy vrátane problémov, ktoré vznikli počas obdobia realizácie Zmluv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5" w:leader="none"/>
        </w:tabs>
        <w:ind w:left="709" w:hanging="709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Dozor predloží Záverečnú správu Zástupcovi Stavebníka najneskôr 15 dní po ukončení obdobia realizácie zmluvy.</w:t>
      </w:r>
    </w:p>
    <w:p>
      <w:pPr>
        <w:pStyle w:val="Normal"/>
        <w:shd w:fill="FFFFFF" w:val="clear"/>
        <w:tabs>
          <w:tab w:val="clear" w:pos="720"/>
          <w:tab w:val="left" w:pos="695" w:leader="none"/>
        </w:tabs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5" w:leader="none"/>
        </w:tabs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Článok</w:t>
      </w:r>
      <w:r>
        <w:rPr>
          <w:rFonts w:cs="Arial" w:ascii="Arial" w:hAnsi="Arial"/>
          <w:b/>
          <w:color w:val="000000"/>
          <w:spacing w:val="-3"/>
          <w:sz w:val="24"/>
          <w:szCs w:val="24"/>
        </w:rPr>
        <w:t xml:space="preserve"> 10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yššia moc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688" w:leader="none"/>
        </w:tabs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Pre účely tejto zmluvy sa za vyššiu moc považujú prípady, ktoré nie sú závislé od konania zmluvných strán, a tieto ich </w:t>
      </w:r>
      <w:r>
        <w:rPr>
          <w:rFonts w:cs="Arial" w:ascii="Arial" w:hAnsi="Arial"/>
          <w:color w:val="000000"/>
          <w:spacing w:val="-1"/>
          <w:sz w:val="24"/>
          <w:szCs w:val="24"/>
        </w:rPr>
        <w:t>nemôžu ovplyvniť. Musí ísť o skutočnosti vzniknuté po podpise tejto zmluvy.</w:t>
      </w:r>
    </w:p>
    <w:p>
      <w:pPr>
        <w:pStyle w:val="Normal"/>
        <w:shd w:fill="FFFFFF" w:val="clear"/>
        <w:tabs>
          <w:tab w:val="clear" w:pos="720"/>
          <w:tab w:val="left" w:pos="68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Článok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  <w:lang w:val="en-US"/>
        </w:rPr>
        <w:t xml:space="preserve"> 11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Záverečné ustanovenia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5" w:hanging="705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11.1</w:t>
        <w:tab/>
        <w:t xml:space="preserve">Zmluva je účinná dňom nasledujúcim po jej zverejnení v zmysle § 47a Občianskeho zákonníka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5" w:hanging="705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11.2  Meniť alebo doplňovať obsah tejto zmluvy je možné formou písomných dodatkov, ktoré budú platné, ak budú riadne podpísané oprávnenými zástupcami oboch zmluvných strán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11.3. Zmluvné strany vyhlasujú, že si túto zmluvu pred jej podpisom prečítali, jej obsahu porozumeli, že táto je uzatvorená na základe ich slobodnej vôle, vážne, určite, zrozumiteľne a nie v tiesni a za nápadne nevýhodných podmienok. Na znak súhlasu s jej obsahom pripájajú svoje vlastnoručné podpisy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11.4.  Dozor vyhlasuje, že sa oboznámil s Protikorupčnou doložkou, zverejnenou na webovej stránke mesta Žiar nad Hronom (www.ziar.sk/protikorupcna-politika/), jej obsahu v celom rozsahu porozumel a zaväzuje sa dodržiavať všetky povinnosti z nej vyplývajúce počas celého obdobia trvania zmluvného vzťahu, ak z ustanovení Protikorupčnej doložky nevyplýva, že tieto povinnosti vzhľadom na svoju povahu majú trvať aj po ukončení zmluvného vzťahu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11.5.  Táto zmluva je vypracovaná v dvoch vyhotoveniach, z ktorých si jednu ponechá stavebník a jednu dozor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11.6.  Zmluvné strany sa dohodli a berú na vedomie, že ich záväzkové vzťahy založené alebo súvisiace s touto Zmluvou sa spravujú ustanoveniami zákona č. 513/1991 Zb. Obchodný zákonník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82" w:leader="dot"/>
          <w:tab w:val="left" w:pos="4939" w:leader="none"/>
          <w:tab w:val="left" w:pos="8557" w:leader="dot"/>
        </w:tabs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878205</wp:posOffset>
                </wp:positionH>
                <wp:positionV relativeFrom="paragraph">
                  <wp:posOffset>30480</wp:posOffset>
                </wp:positionV>
                <wp:extent cx="3790315" cy="42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45pt;height:33.15pt;mso-wrap-distance-left:504pt;mso-wrap-distance-right:504pt;mso-wrap-distance-top:0pt;mso-wrap-distance-bottom:0pt;margin-top:2.4pt;mso-position-vertical-relative:text;margin-left:6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082" w:leader="dot"/>
          <w:tab w:val="left" w:pos="4939" w:leader="none"/>
          <w:tab w:val="left" w:pos="8557" w:leader="dot"/>
        </w:tabs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V Žiari nad Hronom, dňa .............................. .</w:t>
      </w:r>
    </w:p>
    <w:p>
      <w:pPr>
        <w:pStyle w:val="Normal"/>
        <w:shd w:fill="FFFFFF" w:val="clear"/>
        <w:tabs>
          <w:tab w:val="clear" w:pos="720"/>
          <w:tab w:val="left" w:pos="3082" w:leader="dot"/>
          <w:tab w:val="left" w:pos="4939" w:leader="none"/>
          <w:tab w:val="left" w:pos="8557" w:leader="dot"/>
        </w:tabs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ind w:left="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ind w:left="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ind w:left="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ind w:left="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ind w:left="6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stavebníka</w:t>
        <w:tab/>
      </w:r>
      <w:r>
        <w:rPr>
          <w:rFonts w:cs="Arial" w:ascii="Arial" w:hAnsi="Arial"/>
          <w:color w:val="000000"/>
          <w:spacing w:val="-2"/>
          <w:sz w:val="24"/>
          <w:szCs w:val="24"/>
        </w:rPr>
        <w:t>Za stavebný dozor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ind w:left="6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ind w:left="6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ind w:left="6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ind w:left="6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ind w:left="6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ind w:left="6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.......................................................</w:t>
        <w:tab/>
        <w:t xml:space="preserve">.......................................................    </w:t>
      </w:r>
      <w:r>
        <w:rPr>
          <w:rFonts w:cs="Arial" w:ascii="Arial" w:hAnsi="Arial"/>
          <w:b/>
          <w:color w:val="000000"/>
          <w:spacing w:val="-2"/>
          <w:sz w:val="24"/>
          <w:szCs w:val="24"/>
        </w:rPr>
        <w:t>Mesto Žiar nad Hronom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                                           </w:t>
        <w:tab/>
        <w:t xml:space="preserve">     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Mgr. Peter Antal, primátor</w:t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Oznaitext"/>
        <w:spacing w:lineRule="exact" w:line="280"/>
        <w:ind w:left="360" w:right="-468" w:hanging="0"/>
        <w:jc w:val="both"/>
        <w:rPr>
          <w:rFonts w:ascii="Arial" w:hAnsi="Arial" w:cs="Arial"/>
          <w:color w:val="FF0000"/>
          <w:spacing w:val="-2"/>
          <w:sz w:val="20"/>
          <w:szCs w:val="20"/>
        </w:rPr>
      </w:pPr>
      <w:r>
        <w:rPr>
          <w:rFonts w:cs="Arial" w:ascii="Arial" w:hAnsi="Arial"/>
          <w:color w:val="FF0000"/>
          <w:spacing w:val="-2"/>
          <w:sz w:val="20"/>
          <w:szCs w:val="20"/>
        </w:rPr>
      </w:r>
    </w:p>
    <w:p>
      <w:pPr>
        <w:pStyle w:val="Normlnywebov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20"/>
          <w:tab w:val="left" w:pos="942" w:leader="none"/>
        </w:tabs>
        <w:spacing w:lineRule="exact" w:line="228" w:before="0" w:after="0"/>
        <w:ind w:left="851" w:right="125" w:hanging="0"/>
        <w:rPr/>
      </w:pPr>
      <w:r>
        <w:rPr>
          <w:rStyle w:val="X71"/>
          <w:sz w:val="18"/>
          <w:szCs w:val="18"/>
        </w:rPr>
        <w:t>ZÁKLADNÁ FINANČNÁ KONTROLA</w:t>
      </w:r>
      <w:r>
        <w:rPr>
          <w:sz w:val="18"/>
          <w:szCs w:val="18"/>
        </w:rPr>
        <w:t xml:space="preserve"> </w:t>
      </w:r>
      <w:r>
        <w:rPr>
          <w:rStyle w:val="X31"/>
          <w:sz w:val="18"/>
          <w:szCs w:val="18"/>
        </w:rPr>
        <w:t>vykonaná v zmysle § 7 č. 357/2015 Z.z.</w:t>
      </w:r>
    </w:p>
    <w:p>
      <w:pPr>
        <w:pStyle w:val="Normlnywebov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20"/>
          <w:tab w:val="left" w:pos="942" w:leader="none"/>
        </w:tabs>
        <w:spacing w:lineRule="exact" w:line="228" w:before="6" w:after="0"/>
        <w:ind w:left="851" w:right="125" w:hanging="0"/>
        <w:rPr/>
      </w:pPr>
      <w:r>
        <w:rPr>
          <w:sz w:val="18"/>
          <w:szCs w:val="18"/>
        </w:rPr>
        <w:t>Označenie alebo popis finančnej operácie alebo jej časti</w:t>
      </w:r>
      <w:r>
        <w:rPr>
          <w:b/>
          <w:sz w:val="18"/>
          <w:szCs w:val="18"/>
        </w:rPr>
        <w:t xml:space="preserve">:  </w:t>
      </w:r>
      <w:r>
        <w:rPr>
          <w:sz w:val="18"/>
          <w:szCs w:val="18"/>
        </w:rPr>
        <w:t>príjem/ poskytnutie / použitie / právny úkon / iný úkon majetkovej povahy*</w:t>
      </w:r>
    </w:p>
    <w:p>
      <w:pPr>
        <w:pStyle w:val="Normlnywebov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20"/>
          <w:tab w:val="left" w:pos="942" w:leader="none"/>
        </w:tabs>
        <w:spacing w:lineRule="exact" w:line="228" w:before="6" w:after="0"/>
        <w:ind w:left="851" w:right="12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ywebov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20"/>
          <w:tab w:val="left" w:pos="942" w:leader="none"/>
        </w:tabs>
        <w:spacing w:lineRule="exact" w:line="228" w:before="6" w:after="0"/>
        <w:ind w:left="851" w:right="125" w:hanging="0"/>
        <w:rPr/>
      </w:pPr>
      <w:r>
        <w:rPr>
          <w:sz w:val="18"/>
          <w:szCs w:val="18"/>
        </w:rPr>
        <w:t xml:space="preserve">Finančnú operáciu alebo jej časť je – </w:t>
      </w:r>
      <w:r>
        <w:rPr>
          <w:strike/>
          <w:sz w:val="18"/>
          <w:szCs w:val="18"/>
        </w:rPr>
        <w:t>nie je</w:t>
      </w:r>
      <w:r>
        <w:rPr>
          <w:sz w:val="18"/>
          <w:szCs w:val="18"/>
        </w:rPr>
        <w:t xml:space="preserve"> možné: vykonať, </w:t>
      </w:r>
      <w:r>
        <w:rPr>
          <w:strike/>
          <w:sz w:val="18"/>
          <w:szCs w:val="18"/>
        </w:rPr>
        <w:t>v nej pokračovať alebo vymáhať poskytnuté plnenie.</w:t>
      </w:r>
    </w:p>
    <w:p>
      <w:pPr>
        <w:pStyle w:val="Normlnywebov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20"/>
          <w:tab w:val="left" w:pos="942" w:leader="none"/>
        </w:tabs>
        <w:spacing w:lineRule="exact" w:line="228" w:before="6" w:after="0"/>
        <w:ind w:left="851" w:right="125" w:hanging="0"/>
        <w:rPr>
          <w:sz w:val="18"/>
          <w:szCs w:val="18"/>
        </w:rPr>
      </w:pPr>
      <w:r>
        <w:rPr>
          <w:sz w:val="18"/>
          <w:szCs w:val="18"/>
        </w:rPr>
        <w:t xml:space="preserve">Vedúci OEAF zodpovedný za ekonomiku a financovanie: </w:t>
      </w:r>
    </w:p>
    <w:p>
      <w:pPr>
        <w:pStyle w:val="Normlnywebov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20"/>
          <w:tab w:val="left" w:pos="942" w:leader="none"/>
        </w:tabs>
        <w:spacing w:lineRule="exact" w:line="228" w:before="6" w:after="0"/>
        <w:ind w:left="851" w:right="125" w:hanging="0"/>
        <w:rPr/>
      </w:pPr>
      <w:r>
        <w:rPr>
          <w:sz w:val="18"/>
          <w:szCs w:val="18"/>
        </w:rPr>
        <w:t>Meno a priezvisko: Ing. Martin Majerník   Dátum:.................Podpis:......................</w:t>
      </w:r>
    </w:p>
    <w:p>
      <w:pPr>
        <w:pStyle w:val="Normlnywebov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20"/>
          <w:tab w:val="left" w:pos="942" w:leader="none"/>
        </w:tabs>
        <w:spacing w:lineRule="exact" w:line="228" w:before="6" w:after="0"/>
        <w:ind w:left="851" w:right="12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ywebov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20"/>
          <w:tab w:val="left" w:pos="942" w:leader="none"/>
        </w:tabs>
        <w:spacing w:lineRule="exact" w:line="228" w:before="6" w:after="0"/>
        <w:ind w:left="851" w:right="125" w:hanging="0"/>
        <w:rPr/>
      </w:pPr>
      <w:r>
        <w:rPr>
          <w:sz w:val="18"/>
          <w:szCs w:val="18"/>
        </w:rPr>
        <w:t xml:space="preserve">Finančnú operáciu alebo jej časť je – </w:t>
      </w:r>
      <w:r>
        <w:rPr>
          <w:strike/>
          <w:sz w:val="18"/>
          <w:szCs w:val="18"/>
        </w:rPr>
        <w:t>nie je</w:t>
      </w:r>
      <w:r>
        <w:rPr>
          <w:sz w:val="18"/>
          <w:szCs w:val="18"/>
        </w:rPr>
        <w:t xml:space="preserve"> možné: </w:t>
      </w:r>
      <w:r>
        <w:rPr>
          <w:strike/>
          <w:sz w:val="18"/>
          <w:szCs w:val="18"/>
        </w:rPr>
        <w:t>vykonať, v nej pokračovať alebo vymáhať poskytnuté plnenie.</w:t>
      </w:r>
    </w:p>
    <w:p>
      <w:pPr>
        <w:pStyle w:val="Normlnywebov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20"/>
          <w:tab w:val="left" w:pos="942" w:leader="none"/>
        </w:tabs>
        <w:spacing w:lineRule="exact" w:line="228" w:before="6" w:after="0"/>
        <w:ind w:left="851" w:right="125" w:hanging="0"/>
        <w:rPr/>
      </w:pPr>
      <w:r>
        <w:rPr>
          <w:sz w:val="18"/>
          <w:szCs w:val="18"/>
        </w:rPr>
        <w:t>Zamestnanec zodpovedný za.........................................................</w:t>
      </w:r>
    </w:p>
    <w:p>
      <w:pPr>
        <w:pStyle w:val="Normlnywebov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20"/>
          <w:tab w:val="left" w:pos="942" w:leader="none"/>
        </w:tabs>
        <w:spacing w:lineRule="exact" w:line="228" w:before="6" w:after="0"/>
        <w:ind w:left="851" w:right="125" w:hanging="0"/>
        <w:rPr/>
      </w:pPr>
      <w:r>
        <w:rPr>
          <w:sz w:val="18"/>
          <w:szCs w:val="18"/>
        </w:rPr>
        <w:t>Meno a priezvisko: ..................................   Dátum:.................Podpis:......................</w:t>
      </w:r>
    </w:p>
    <w:p>
      <w:pPr>
        <w:pStyle w:val="Normlnywebov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20"/>
          <w:tab w:val="left" w:pos="942" w:leader="none"/>
        </w:tabs>
        <w:spacing w:lineRule="exact" w:line="228" w:before="6" w:after="0"/>
        <w:ind w:left="851" w:right="125" w:hanging="0"/>
        <w:rPr>
          <w:sz w:val="18"/>
          <w:szCs w:val="18"/>
        </w:rPr>
      </w:pPr>
      <w:r>
        <w:rPr>
          <w:sz w:val="18"/>
          <w:szCs w:val="18"/>
        </w:rPr>
        <w:t>*nehodiace sa škrtnite</w:t>
      </w:r>
    </w:p>
    <w:p>
      <w:pPr>
        <w:pStyle w:val="Oznaitext"/>
        <w:spacing w:lineRule="exact" w:line="280"/>
        <w:ind w:left="360" w:right="-468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"/>
      <w:lvlJc w:val="left"/>
      <w:pPr>
        <w:tabs>
          <w:tab w:val="num" w:pos="66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8.%1"/>
      <w:lvlJc w:val="left"/>
      <w:pPr>
        <w:tabs>
          <w:tab w:val="num" w:pos="691"/>
        </w:tabs>
        <w:ind w:left="0" w:hanging="0"/>
      </w:pPr>
      <w:rPr>
        <w:b w:val="false"/>
        <w:bCs w:val="false"/>
        <w:rFonts w:ascii="Arial" w:hAnsi="Arial" w:cs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bCs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bCs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  <w:bCs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bCs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  <w:bCs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bCs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  <w:bCs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bCs/>
        <w:color w:val="0000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405"/>
        </w:tabs>
        <w:ind w:left="405" w:hanging="40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6">
    <w:lvl w:ilvl="0">
      <w:start w:val="1"/>
      <w:numFmt w:val="decimal"/>
      <w:lvlText w:val="9.%1"/>
      <w:lvlJc w:val="left"/>
      <w:pPr>
        <w:tabs>
          <w:tab w:val="num" w:pos="695"/>
        </w:tabs>
        <w:ind w:left="0" w:hanging="0"/>
      </w:pPr>
      <w:rPr>
        <w:b w:val="false"/>
        <w:bCs w:val="false"/>
        <w:rFonts w:ascii="Arial" w:hAnsi="Arial" w:cs="Arial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bCs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  <w:bCs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bCs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  <w:bCs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bCs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  <w:bCs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bCs/>
        <w:color w:val="000000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bCs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bCs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  <w:bCs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bCs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  <w:bCs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bCs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  <w:bCs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bCs/>
        <w:color w:val="000000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/>
      <w:bCs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  <w:color w:val="000000"/>
    </w:rPr>
  </w:style>
  <w:style w:type="character" w:styleId="WW8Num22z1">
    <w:name w:val="WW8Num22z1"/>
    <w:qFormat/>
    <w:rPr>
      <w:b w:val="false"/>
      <w:bCs w:val="false"/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eastAsia="Times New Roman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bCs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Arial" w:hAnsi="Arial" w:cs="Arial"/>
      <w:b w:val="false"/>
      <w:bCs w:val="fals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  <w:bCs/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/>
      <w:color w:val="000000"/>
    </w:rPr>
  </w:style>
  <w:style w:type="character" w:styleId="WW8Num37z1">
    <w:name w:val="WW8Num37z1"/>
    <w:qFormat/>
    <w:rPr>
      <w:b w:val="false"/>
      <w:bCs w:val="false"/>
      <w:color w:val="00000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bCs/>
      <w:color w:val="000000"/>
    </w:rPr>
  </w:style>
  <w:style w:type="character" w:styleId="WW8Num43z1">
    <w:name w:val="WW8Num43z1"/>
    <w:qFormat/>
    <w:rPr>
      <w:b w:val="false"/>
      <w:bCs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b/>
      <w:bCs/>
      <w:color w:val="000000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X71">
    <w:name w:val="x7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31">
    <w:name w:val="x31"/>
    <w:qFormat/>
    <w:rPr>
      <w:rFonts w:ascii="Times New Roman" w:hAnsi="Times New Roman" w:cs="Times New Roman"/>
      <w:color w:val="000000"/>
      <w:sz w:val="20"/>
      <w:szCs w:val="20"/>
    </w:rPr>
  </w:style>
  <w:style w:type="character" w:styleId="Ra">
    <w:name w:val="ra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2"/>
    <w:basedOn w:val="Normal"/>
    <w:qFormat/>
    <w:pPr>
      <w:shd w:fill="FFFFFF" w:val="clear"/>
      <w:suppressAutoHyphens w:val="true"/>
      <w:autoSpaceDE w:val="true"/>
      <w:spacing w:lineRule="exact" w:line="278" w:before="240" w:after="240"/>
      <w:ind w:hanging="840"/>
      <w:jc w:val="center"/>
    </w:pPr>
    <w:rPr>
      <w:sz w:val="22"/>
      <w:szCs w:val="22"/>
      <w:lang w:val="en-US"/>
    </w:rPr>
  </w:style>
  <w:style w:type="paragraph" w:styleId="Oznaitext">
    <w:name w:val="Označiť text"/>
    <w:basedOn w:val="Normal"/>
    <w:qFormat/>
    <w:pPr>
      <w:widowControl/>
      <w:autoSpaceDE w:val="true"/>
      <w:ind w:left="-360" w:right="-468" w:hanging="0"/>
    </w:pPr>
    <w:rPr>
      <w:sz w:val="28"/>
      <w:szCs w:val="24"/>
    </w:rPr>
  </w:style>
  <w:style w:type="paragraph" w:styleId="Normlnywebov">
    <w:name w:val="Normálny (webový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13:00Z</dcterms:created>
  <dc:creator>PETER1</dc:creator>
  <dc:description/>
  <cp:keywords/>
  <dc:language>en-US</dc:language>
  <cp:lastModifiedBy>Martina Klacek</cp:lastModifiedBy>
  <cp:lastPrinted>2007-03-14T11:20:00Z</cp:lastPrinted>
  <dcterms:modified xsi:type="dcterms:W3CDTF">2022-10-11T11:34:00Z</dcterms:modified>
  <cp:revision>29</cp:revision>
  <dc:subject/>
  <dc:title>ZMLUVA O DIELO</dc:title>
</cp:coreProperties>
</file>