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lang w:eastAsia="ar-SA"/>
        </w:rPr>
        <w:t>Załącznik nr 1 do SWZ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Nadleśnictwo Wisła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l. Czarne 6, 43-460 Wisł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Pełna nazwa Wykonawcy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Adres: 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Telefon: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E-mail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Regon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NIP: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KRS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8. </w:t>
      </w:r>
      <w:r>
        <w:rPr>
          <w:rFonts w:cs="Arial" w:ascii="Arial" w:hAnsi="Arial"/>
        </w:rPr>
        <w:t>Osoba do kontaktu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mórkowy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. Rodzaj Wykonawcy (należy postawić „X” przy właściwym)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 mikro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mał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średni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jednoosobowa działalność gospodar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inny (wymienić jaki) 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powiadając na ogłoszenie Skarbu Państwa - Państwowego Gospodarstwa Leśnego Lasów Państwowych Nadleśnictwa Wisła w postępowaniu o udzielenie zamówienia publicznego prowadzonego w trybie podstawowym na roboty budowlane obejmujące wykonanie zadani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y nawierzchni na drogach leśnych wywozowych na terenie Nadleśnictwa Wisła z podziałem na 3 zadani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</w:rPr>
        <w:t>Remont nawierzchni drogi leśnej wywozowej nr 66 w leśnictwie Gańczork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2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nawierzchni drogi leśnej wywozowej nr 143 w leśnictwie Łabaj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nr 3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nawierzchni drogi leśnej wywozowej nr 79 w leśnictwie Beskidek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 xml:space="preserve">po zapoznaniu się ze Specyfikacją Warunków Zamówie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Oferuję wykonanie robót budowlanych objętych ogłoszeniem za cenę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Zadanie nr 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podatek od towarów i usług (VAT)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e nr 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podatek od towarów i usług (VAT)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e nr 3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podatek od towarów i usług (VAT)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2. Wyżej wymienione </w:t>
      </w:r>
      <w:r>
        <w:rPr>
          <w:rFonts w:cs="Arial" w:ascii="Arial" w:hAnsi="Arial"/>
          <w:b/>
          <w:lang w:eastAsia="en-US"/>
        </w:rPr>
        <w:t>roboty wykonam/y do 1 miesiąca od podpisania umow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3. Udzielam/y gwarancji za wady na przedmiot zamówienia, na okres: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adanie 1</w:t>
        <w:tab/>
      </w:r>
      <w:r>
        <w:rPr>
          <w:rFonts w:cs="Arial" w:ascii="Arial" w:hAnsi="Arial"/>
          <w:lang w:eastAsia="en-US"/>
        </w:rPr>
        <w:t xml:space="preserve">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 xml:space="preserve">zadanie 2 </w:t>
        <w:tab/>
      </w:r>
      <w:r>
        <w:rPr>
          <w:rFonts w:cs="Arial" w:ascii="Arial" w:hAnsi="Arial"/>
          <w:lang w:eastAsia="en-US"/>
        </w:rPr>
        <w:t xml:space="preserve">……… </w:t>
      </w:r>
      <w:r>
        <w:rPr>
          <w:rFonts w:cs="Arial" w:ascii="Arial" w:hAnsi="Arial"/>
          <w:b/>
          <w:lang w:eastAsia="en-US"/>
        </w:rPr>
        <w:t>miesięcy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adanie 3</w:t>
        <w:tab/>
      </w:r>
      <w:r>
        <w:rPr>
          <w:rFonts w:cs="Arial" w:ascii="Arial" w:hAnsi="Arial"/>
          <w:lang w:eastAsia="en-US"/>
        </w:rPr>
        <w:t xml:space="preserve">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Na wykonane roboty budowlane rozszerzamy naszą odpowiedzialność z tytułu rękojmi poprzez jej wydłużenie na okres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adanie 1</w:t>
        <w:tab/>
      </w:r>
      <w:r>
        <w:rPr>
          <w:rFonts w:cs="Arial" w:ascii="Arial" w:hAnsi="Arial"/>
          <w:lang w:eastAsia="en-US"/>
        </w:rPr>
        <w:t xml:space="preserve">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 xml:space="preserve">zadanie 2 </w:t>
        <w:tab/>
      </w:r>
      <w:r>
        <w:rPr>
          <w:rFonts w:cs="Arial" w:ascii="Arial" w:hAnsi="Arial"/>
          <w:lang w:eastAsia="en-US"/>
        </w:rPr>
        <w:t xml:space="preserve">……… </w:t>
      </w:r>
      <w:r>
        <w:rPr>
          <w:rFonts w:cs="Arial" w:ascii="Arial" w:hAnsi="Arial"/>
          <w:b/>
          <w:lang w:eastAsia="en-US"/>
        </w:rPr>
        <w:t>miesięcy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adanie 3</w:t>
        <w:tab/>
      </w:r>
      <w:r>
        <w:rPr>
          <w:rFonts w:cs="Arial" w:ascii="Arial" w:hAnsi="Arial"/>
          <w:lang w:eastAsia="en-US"/>
        </w:rPr>
        <w:t xml:space="preserve">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Termin płatności: </w:t>
      </w:r>
      <w:r>
        <w:rPr>
          <w:rFonts w:cs="Arial" w:ascii="Arial" w:hAnsi="Arial"/>
          <w:b/>
          <w:lang w:eastAsia="en-US"/>
        </w:rPr>
        <w:t>14 dni</w:t>
      </w:r>
      <w:r>
        <w:rPr>
          <w:rFonts w:cs="Arial" w:ascii="Arial" w:hAnsi="Arial"/>
          <w:lang w:eastAsia="en-US"/>
        </w:rPr>
        <w:t xml:space="preserve"> od daty złożenia faktury wraz z dokumentami rozliczeniowym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 Oświadczam, że uważam się za związanego z ofertą </w:t>
      </w:r>
      <w:r>
        <w:rPr>
          <w:rFonts w:cs="Arial" w:ascii="Arial" w:hAnsi="Arial"/>
          <w:b/>
          <w:lang w:eastAsia="en-US"/>
        </w:rPr>
        <w:t>do 24.11.2022 roku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Oświadczam, że zapoznałem się ze wskazanymi w ogłoszeniu warunkami postępowania, w tym specyfikacją warunków zamówienia oraz warunkami terenowymi i przyjmuję je bez zastrzeżeń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Oświadczam, że zawarty w specyfikacji warunków zamówienia wzór </w:t>
        <w:br/>
        <w:t xml:space="preserve">projektu przyszłej umowy został przeze mnie zaakceptowany i zobowiązuję się w </w:t>
        <w:br/>
        <w:t xml:space="preserve">przypadku wyboru mojej oferty do zawarcia umowy na przedstawionych warunkach, </w:t>
        <w:br/>
        <w:t xml:space="preserve">w miejscu i terminie wyznaczonym przez Zamawiająceg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. Oświadczam, że zdobyłem konieczne informacje do przygotowania oferty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9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formuję, że wybór oferty będzie prowadzić* / nie będzie prowadzić* do powstania u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…………………………………………………...., wartość tego towaru lub usługi: …………………………………..……… zł </w:t>
      </w:r>
      <w:r>
        <w:rPr>
          <w:rFonts w:cs="Arial" w:ascii="Arial" w:hAnsi="Arial"/>
          <w:i/>
        </w:rPr>
        <w:t>(jeżeli dotyczy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0. Przedmiot zamówienia będzie wykonany wyłącznie siłami własnymi* przy pomocy podwykonawców*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Rodzaj i zakres robót powierzanych podwykonawcy</w:t>
            </w:r>
          </w:p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11. Oświadczam, że </w:t>
      </w:r>
      <w:r>
        <w:rPr>
          <w:rFonts w:cs="Arial" w:ascii="Arial" w:hAnsi="Arial"/>
          <w:bCs/>
        </w:rPr>
        <w:t>następujące informacje zawarte w mojej ofercie stanowią tajemnicę przedsiębiorstwa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….......………………………………………………………………………..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zastrzeżenia ww. informacji jako tajemnicy przedsiębiorstwa zostało załączone do naszej oferty. 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świadczam, że wypełniłem obowiązki informacyjne przewidziane w art. 13 lub art. 13.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14. Załącznikami do niniejszej oferty są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 kosztorys/y ofertowy/e ……… szt.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b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c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d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e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f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g)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__________________ </w:t>
        <w:br/>
        <w:br/>
        <w:t>(podpis)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pacing w:val="4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pacing w:val="4"/>
        </w:rPr>
      </w:pPr>
      <w:r>
        <w:rPr>
          <w:rFonts w:cs="Arial" w:ascii="Arial" w:hAnsi="Arial"/>
          <w:b/>
          <w:i/>
          <w:spacing w:val="4"/>
        </w:rPr>
        <w:t>*niepotrzebne skreślić</w:t>
      </w:r>
    </w:p>
    <w:p>
      <w:pPr>
        <w:pStyle w:val="Normal"/>
        <w:widowControl w:val="false"/>
        <w:spacing w:lineRule="auto" w:line="27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Arial" w:hAnsi="Arial" w:cs="Arial"/>
        <w:color w:val="005042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5pt;margin-top:5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741592256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>GL LP  Nadleśnictwo  Wisła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</w:rPr>
    </w:pPr>
    <w:r>
      <w:rPr>
        <w:rFonts w:cs="Arial" w:ascii="Arial" w:hAnsi="Arial"/>
        <w:b/>
        <w:color w:val="005042"/>
        <w:sz w:val="22"/>
      </w:rPr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t>Znak postępowania  S</w:t>
    </w:r>
    <w:r>
      <w:rPr>
        <w:b/>
        <w:sz w:val="22"/>
        <w:lang w:val="pl-PL"/>
      </w:rPr>
      <w:t>A</w:t>
    </w:r>
    <w:r>
      <w:rPr>
        <w:b/>
        <w:sz w:val="22"/>
      </w:rPr>
      <w:t>.270.</w:t>
    </w:r>
    <w:r>
      <w:rPr>
        <w:b/>
        <w:sz w:val="22"/>
        <w:lang w:val="pl-PL"/>
      </w:rPr>
      <w:t>10</w:t>
    </w:r>
    <w:r>
      <w:rPr>
        <w:b/>
        <w:sz w:val="22"/>
      </w:rPr>
      <w:t>.20</w:t>
    </w:r>
    <w:r>
      <w:rPr>
        <w:b/>
        <w:sz w:val="22"/>
        <w:lang w:val="pl-PL"/>
      </w:rPr>
      <w:t>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0"/>
        <w:szCs w:val="20"/>
        <w:lang w:val="pl-PL"/>
      </w:rPr>
    </w:pPr>
    <w:r>
      <w:rPr>
        <w:rFonts w:eastAsia="Calibri" w:cs="Calibri" w:ascii="Calibri" w:hAnsi="Calibri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9:00Z</dcterms:created>
  <dc:creator>Kulis Mirosław</dc:creator>
  <dc:description/>
  <cp:keywords/>
  <dc:language>en-US</dc:language>
  <cp:lastModifiedBy>Remigiusz Wołos</cp:lastModifiedBy>
  <cp:lastPrinted>2021-05-10T13:19:00Z</cp:lastPrinted>
  <dcterms:modified xsi:type="dcterms:W3CDTF">2022-10-11T06:15:00Z</dcterms:modified>
  <cp:revision>44</cp:revision>
  <dc:subject/>
  <dc:title> </dc:title>
</cp:coreProperties>
</file>