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firstLine="284"/>
        <w:jc w:val="both"/>
        <w:rPr>
          <w:rFonts w:ascii="Arial Narrow" w:hAnsi="Arial Narrow" w:cs="Helvetica"/>
          <w:color w:val="333333"/>
          <w:sz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>Názov predmetu zákazky: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eastAsia="Times New Roman" w:cs="Arial Narrow" w:ascii="Arial Narrow" w:hAnsi="Arial Narrow"/>
          <w:sz w:val="22"/>
          <w:lang w:eastAsia="cs-CZ" w:bidi="ar-SA"/>
        </w:rPr>
        <w:t>Hardvérové vybavenie pre ÚHCP</w:t>
      </w:r>
      <w:r>
        <w:rPr>
          <w:rFonts w:cs="Arial Narrow" w:ascii="Arial Narrow" w:hAnsi="Arial Narrow"/>
          <w:iCs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(ID zákazky </w:t>
      </w:r>
      <w:r>
        <w:rPr>
          <w:rFonts w:cs="Arial Narrow" w:ascii="Arial Narrow" w:hAnsi="Arial Narrow"/>
          <w:color w:val="333333"/>
          <w:sz w:val="22"/>
          <w:shd w:fill="FFFFFF" w:val="clear"/>
        </w:rPr>
        <w:t>32823</w:t>
      </w:r>
      <w:r>
        <w:rPr>
          <w:rFonts w:cs="Arial Narrow" w:ascii="Arial Narrow" w:hAnsi="Arial Narrow"/>
          <w:sz w:val="22"/>
        </w:rPr>
        <w:t>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kúpa a dodanie bežne dostupnej výpočtovej techniky – na vytvorenie materiálno-technických podmienok pre činnosť Národnej jednotky ETIAS, zefektívnenie plnenia úloh policajtov Národnej jednotky ETIAS  a s tým súvisiace služby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2"/>
        <w:shd w:fill="auto" w:val="clear"/>
        <w:tabs>
          <w:tab w:val="left" w:pos="709" w:leader="none"/>
        </w:tabs>
        <w:spacing w:lineRule="auto" w:line="240" w:before="0" w:after="0"/>
        <w:ind w:left="709" w:right="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eastAsia="cs-CZ"/>
        </w:rPr>
        <w:t xml:space="preserve">Predmet zákazky je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  <w:lang w:eastAsia="cs-CZ"/>
        </w:rPr>
        <w:t>financovaný z fondu pre vnútornú bezpečnosť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eastAsia="cs-CZ"/>
        </w:rPr>
        <w:t xml:space="preserve"> v rámci projektu „Materiálno-technické vybavenie Národnej jednotky ETIAS, vývoj a implementácia národnej časti ETIAS“, kód projektu: SK 2020 ISF SC2/NC6/A5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0230000-0</w:t>
        <w:tab/>
        <w:t>Zariadenia súvisiace s počítačmi</w:t>
      </w:r>
    </w:p>
    <w:p>
      <w:pPr>
        <w:pStyle w:val="Zarkazkladnhotextu2"/>
        <w:spacing w:lineRule="auto" w:line="240" w:before="0" w:after="0"/>
        <w:ind w:left="0" w:hanging="0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</w:r>
    </w:p>
    <w:p>
      <w:pPr>
        <w:pStyle w:val="Zarkazkladnhotextu2"/>
        <w:spacing w:lineRule="auto" w:line="240" w:before="0" w:after="0"/>
        <w:ind w:left="720" w:hanging="0"/>
        <w:rPr/>
      </w:pPr>
      <w:r>
        <w:rPr>
          <w:rFonts w:eastAsia="Times New Roman" w:cs="Arial Narrow" w:ascii="Arial Narrow" w:hAnsi="Arial Narrow"/>
          <w:b/>
          <w:sz w:val="22"/>
          <w:lang w:eastAsia="cs-CZ" w:bidi="ar-SA"/>
        </w:rPr>
        <w:t>Doplňujúci</w:t>
      </w:r>
      <w:r>
        <w:rPr>
          <w:rFonts w:eastAsia="Times New Roman" w:cs="Arial Narrow" w:ascii="Arial Narrow" w:hAnsi="Arial Narrow"/>
          <w:b/>
          <w:sz w:val="22"/>
          <w:lang w:val="en-US" w:eastAsia="cs-CZ" w:bidi="ar-SA"/>
        </w:rPr>
        <w:t xml:space="preserve"> kód CPV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2110-8 </w:t>
        <w:tab/>
        <w:t>Laserové tlačiarne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0213100-6</w:t>
        <w:tab/>
        <w:t>Prenosné počítače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0213300-8</w:t>
        <w:tab/>
        <w:t>Stolové počítače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0232150-0</w:t>
        <w:tab/>
        <w:t>Atramentové tlačiarne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1000-7 </w:t>
        <w:tab/>
        <w:t>Počítačové monitory a konzoly</w:t>
        <w:tab/>
        <w:tab/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1682510-8 </w:t>
        <w:tab/>
        <w:t xml:space="preserve">Núdzové/pohotovostné napájacie systémy 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2250000-0</w:t>
        <w:tab/>
        <w:t xml:space="preserve">Mobilné telefóny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2351300-1</w:t>
        <w:tab/>
        <w:t>Príslušenstvo audiosystémov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2324100-1 </w:t>
        <w:tab/>
        <w:t xml:space="preserve">Farebné televízory 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1200-9 </w:t>
        <w:tab/>
        <w:t>Konzoly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2351000-8</w:t>
        <w:tab/>
        <w:t>Príslušenstvo k zvukovým zariadeniam a videozariadeniam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2342100-3 </w:t>
        <w:tab/>
        <w:t xml:space="preserve">Slúchadlá 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2341000-5</w:t>
        <w:tab/>
        <w:t xml:space="preserve">Mikrofóny </w:t>
        <w:tab/>
        <w:tab/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2581200-1</w:t>
        <w:tab/>
        <w:t>Faxové zariadenie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2260000-3</w:t>
        <w:tab/>
        <w:t>Zariadenie na prenos údajov</w:t>
        <w:tab/>
        <w:tab/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>30214000-2</w:t>
        <w:tab/>
        <w:t xml:space="preserve">Pracovné stanice  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3180-6 </w:t>
        <w:tab/>
        <w:t xml:space="preserve">Archivačné zariadenia flash pamäte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4600-4 </w:t>
        <w:tab/>
        <w:t xml:space="preserve">Flash pamäť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7230-0 </w:t>
        <w:tab/>
        <w:t>Pamäte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7410-6 </w:t>
        <w:tab/>
        <w:t>Počítačová myš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en-US"/>
        </w:rPr>
        <w:t xml:space="preserve">30237460-1 </w:t>
        <w:tab/>
        <w:t>Počítačové klávesnice</w:t>
      </w:r>
    </w:p>
    <w:p>
      <w:pPr>
        <w:pStyle w:val="Zarkazkladnhotextu2"/>
        <w:spacing w:lineRule="auto" w:line="240" w:before="0" w:after="0"/>
        <w:ind w:left="720" w:hanging="0"/>
        <w:rPr>
          <w:rFonts w:ascii="Arial Narrow" w:hAnsi="Arial Narrow" w:eastAsia="Times New Roman" w:cs="Arial Narrow"/>
          <w:color w:val="333333"/>
          <w:sz w:val="22"/>
          <w:shd w:fill="FFFFFF" w:val="clear"/>
          <w:lang w:eastAsia="cs-CZ" w:bidi="ar-SA"/>
        </w:rPr>
      </w:pPr>
      <w:r>
        <w:rPr>
          <w:rFonts w:eastAsia="Times New Roman" w:cs="Arial Narrow" w:ascii="Arial Narrow" w:hAnsi="Arial Narrow"/>
          <w:color w:val="333333"/>
          <w:sz w:val="22"/>
          <w:shd w:fill="FFFFFF" w:val="clear"/>
          <w:lang w:val="en-US" w:eastAsia="cs-CZ" w:bidi="ar-SA"/>
        </w:rPr>
        <w:t>60000000-8</w:t>
        <w:tab/>
        <w:t>Dopravné služby (bez prepravy odpadu)</w:t>
      </w:r>
      <w:r>
        <w:rPr>
          <w:rFonts w:eastAsia="Times New Roman" w:cs="Arial Narrow" w:ascii="Arial Narrow" w:hAnsi="Arial Narrow"/>
          <w:color w:val="333333"/>
          <w:sz w:val="22"/>
          <w:shd w:fill="FFFFFF" w:val="clear"/>
          <w:lang w:eastAsia="cs-CZ" w:bidi="ar-SA"/>
        </w:rPr>
        <w:t>.</w:t>
      </w:r>
    </w:p>
    <w:p>
      <w:pPr>
        <w:pStyle w:val="Zarkazkladnhotextu2"/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333333"/>
          <w:sz w:val="22"/>
          <w:shd w:fill="FFFFFF" w:val="clear"/>
          <w:lang w:eastAsia="cs-CZ" w:bidi="ar-SA"/>
        </w:rPr>
      </w:pPr>
      <w:r>
        <w:rPr>
          <w:rFonts w:eastAsia="Times New Roman" w:cs="Arial Narrow" w:ascii="Arial Narrow" w:hAnsi="Arial Narrow"/>
          <w:color w:val="333333"/>
          <w:sz w:val="22"/>
          <w:shd w:fill="FFFFFF" w:val="clear"/>
          <w:lang w:eastAsia="cs-CZ" w:bidi="ar-SA"/>
        </w:rPr>
      </w:r>
    </w:p>
    <w:p>
      <w:pPr>
        <w:pStyle w:val="Zarkazkladnhotextu2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val="sk-SK"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sk-SK" w:eastAsia="en-US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val="sk-SK"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sk-SK" w:eastAsia="en-US"/>
        </w:rPr>
        <w:t>vyloženie tovaru v mieste dodani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val="sk-SK"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sk-SK" w:eastAsia="en-US"/>
        </w:rPr>
        <w:t>inštalácia tovaru v mieste dodani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sk-SK" w:eastAsia="en-US"/>
        </w:rPr>
        <w:t>konfigurácia tovaru v 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ind w:left="705" w:hanging="421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erejný obstarávateľ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Default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Default"/>
        <w:ind w:left="360" w:hanging="76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5.</w:t>
        <w:tab/>
        <w:t>Tovar musí byť nový, nepoužívaný, zabalený v neporušených obaloch, nepoškodený.</w:t>
      </w:r>
    </w:p>
    <w:p>
      <w:pPr>
        <w:pStyle w:val="Normal"/>
        <w:spacing w:lineRule="auto" w:line="264" w:before="0" w:after="6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Verejný obstarávateľ požaduje na dodaný tovar min. 24 mesačnú záručnú dobu garantovanú výrobcom, </w:t>
      </w:r>
      <w:r>
        <w:rPr>
          <w:rFonts w:cs="Arial" w:ascii="Arial Narrow" w:hAnsi="Arial Narrow"/>
          <w:sz w:val="22"/>
          <w:szCs w:val="22"/>
        </w:rPr>
        <w:t>pokiaľ na záručnom liste nie je vyznačená dlhšia záručná doba podľa záručných podmienok výrobc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7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7.</w:t>
        <w:tab/>
        <w:t xml:space="preserve">Záručná doba začína plynúť dňom prevzatia predmetu zmluvy na základe dodacieho listu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</w:t>
        <w:tab/>
      </w: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</w:t>
        <w:tab/>
        <w:t>Lehota plnenia 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Požadovaná lehota dodania je do 60 dní od nadobudnutia účinnosti kúpnej zmluvy. Dodávateľ po dohode s verejným obstarávateľom môže dodať tovar aj po častiach s tým, že za riadne dodaný tovar môže vystaviť čiastkovú faktúru a kupujúci pokiaľ budú splnené všetky podmienky uhradí túto čiastkovú faktúru v súlade s podmienkami zmluvy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0"/>
        <w:ind w:left="360" w:hanging="21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0.</w:t>
        <w:tab/>
        <w:t>Miestom dodania 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425" w:hanging="0"/>
        <w:contextualSpacing/>
        <w:jc w:val="both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Odsekzoznamu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Ministerstvo vnútra Slovenskej republiky, Prezídium Policajného zboru, Úrad Hraničnej a cudzineckej polície, Ružinovská 1/B, 812 72  Bratislav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  <w:tab w:val="left" w:pos="8789" w:leader="none"/>
        </w:tabs>
        <w:spacing w:lineRule="auto" w:line="276" w:before="0" w:after="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</w:t>
        <w:tab/>
        <w:t xml:space="preserve">         Technická špecifikácia predmetu zákazky: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spacing w:lineRule="auto" w:line="276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779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sobné stolné počítače s napaľovač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nitory s integrovanou webkamerou 24´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lačiareň atramentová, farebná, prenos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tebook, typ: „ľahký cestovný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kovacia stanica pre 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ložný zdroj  + napájací káb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lačiareň multifunkčná /veľká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bilný telefón /smartfón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chranné sklo na display mobilu /smartfónu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ávesnica, myš - 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terný disk S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SB kľuč du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V s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nzola, držiak TV na ste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lúchadlá s mikrofó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lačiareň atramentová multifunkčná s fax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lasový preklad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ks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81"/>
        <w:gridCol w:w="4315"/>
        <w:gridCol w:w="2977"/>
        <w:gridCol w:w="2552"/>
      </w:tblGrid>
      <w:tr>
        <w:trPr>
          <w:trHeight w:val="97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Osobný stolný počítač s napaľovačko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79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, a to aj pre myš a klávesnicu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2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loženie printscreenu, ktorý bude preukazovať dosiahnutú hodnotu ponúkaného CPU v benchmarku Passmark CPU benchmark, pre položku č.1 (uvedené verejný obstarávateľ požaduje vzhľadom na to, že dosiahnutá hodnota CPU v benchmarku Passmark CPU benchmark je v čase premenliva a verejný obstarávateľ požaduje preukázať, že v čase predloženia ponuky spĺňal ponúkaný CPU minimálne požadovanú hodnot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evedeni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evedenie Small Form Factor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použiť skrinku horizontálne aj vertikáln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kon CP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a 5 800 bodov v benchmarku Passmark CPU benchmark, posledná alebo predposledná generácia procesorov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čná pamäť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8G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+ 1 voľný slot pre rozšírenie na 32 GB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evný disk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500 GB, SSD D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ozširujúce sloty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2 zásuvky PCIe s nízkym profilom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 konfigurácii 2x PCIe x16 (jedna pripojená ako x4)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ebo 1x PCIe x16 a 1x PCIe x4,2xPCIe M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tická mechani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VD +/-RW inter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eťový adaptér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tegrovaný adaptér 100/1000 Mbps Ethernet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 RJ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Grafická kart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tegrovaná na doske, možnosť pripojenia 2 monitorov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x DP port alebo minimálne 1x HDMI 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1 x USB a z toho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4x USB na prednom paneli,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6xUSB 3.1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minimálne 1x USB-C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na prednom paneli</w:t>
            </w: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imálne 1x 3,5 mm Jack na prednom pan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íkon maximálne 200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lot pre bezpečnostný zámok proti odcudz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zabezpečiť prístup do BIO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vypnúť vstupno / výstupné po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grovaný senzor otvorenia skrinky so zámk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grovaný security chip TPM 2.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čný systém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EM licencia  Microsoft Windows 10 Pro 64-bit alebo ekvivalentný s platnou OEM licenciou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kvivalentom sa rozumie 64-bit OEM operačný systém v slovenskej lokalizácii, lokálna aj centralizovaná správa skupín užívateľov, podpora práce s multimédiami, možnosť pravidelnej aktualizácie užívateľmi ako aj centralizovane. Podpora ovládačov Microsoft Windows, kvôli zabezpečeniu kompatibility infraštruktúry, stiahnuteľných zo stránky výrobcu, s plnohodnotnou integráciou do Microsoft Active Directory a kompatibilný s kancelárskym aplikačným balíkom Microsoft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žadované certifikáci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EAT alebo ekvivalentný certifik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ručná d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Monitor 24" s integrovanou webkamer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2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 obrazovk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pätie 23,8-24“ I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ozlíšenie obrazovk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920 x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080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(16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ontrast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000: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as 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50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cd/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ozv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6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obrazovací uhol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78° horizontálne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178° vertiká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stup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x HDMI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ebo minimálne 1x DisplayPo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áklon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- 5 až + 2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táč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4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táčanie okolo stred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90° (Pivo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ojan monitor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ýškovo nastaviteľný ( minimálne 150 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3x porty USB 3.0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 toho jeden výstupný a dva vstup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– Tlačiareň atramentová, farebná, prenos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 tlačiarn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tramentová, farebná, prenosná so zdroj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ormát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jvyššia rýchlosť tlače – čiern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9 strán/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jvyššia rýchlosť tlače – farebná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5 strán/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ximálne rozmery (Šírka x Hĺbka x Výška)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imáln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70 x 200x 100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ozlíšenie tlač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5.760 x 1.440 D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ormáty papier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4, A5, A6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stupný zásobník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0-listový zásobn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 batér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grova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ozhr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Wi 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kumenty k 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 – Notebook typ: „ľahký cestovný“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16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92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2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loženie printscreenu, ktorý bude preukazovať dosiahnutú hodnotu ponúkaného CPU v benchmarku Passmark CPU benchmark, pre položku č.3 (uvedené verejný obstarávateľ požaduje vzhľadom na to, že dosiahnutá hodnota CPU v benchmarku Passmark CPU benchmark je v čase premenliva a verejný obstarávateľ požaduje preukázať, že v čase predloženia ponuky spĺňal ponúkaný CPU minimálne požadovanú hodnot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cesor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0 000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bodov podľa www.cpubenchmark.net (High end CPU charts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jadi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DP maximáln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5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64 bit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dpora virtualizác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Grafická kart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tegrovaná UHD s podporou DirectX 12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penGL 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evný disk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500 GB SSD D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čná pamäť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B + 1 voľný slot pre rozšírenie na minimálne 32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plej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4.0" FullHD a maximálne 15.0“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grovaná webová kam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USB 3.2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RJ45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DP (alebo DP over USB-C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 adaptérom na DP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x 3,5 mm Jac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ipojen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Dualband 802.11ac WiFi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luetoot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 100/1000 Ether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motnosť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ximálne 1,6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3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eračný systé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EM licencia  Microsoft Windows 10 Pro 64-bit alebo ekvivalentný s platnou OEM licencio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kvivalentom sa rozumie 64-bit OEM operačný systém v slovenskej lokalizácii, lokálna aj centralizovaná správa skupín užívateľov, podpora práce s multimédiami, možnosť pravidelnej aktualizácie užívateľmi ako aj centralizovane. Podpora ovládačov Microsoft Windows, kvôli zabezpečeniu kompatibility infraštruktúry, stiahnuteľných zo stránky výrobcu, s plnohodnotnou integráciou do Microsoft Active Directory a kompatibilný s kancelárskym aplikačným balíkom Microsoft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 –     Dokovacia stanica pre notebo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dokovacej stanic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kovacia stanica s funkciou nabíjania NB, kompatibilná s notebookom  (položka č. 4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stupno-výstupné port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málne. 3x USB 3.0 port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x USB - C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málne 2x digitálny výstup na monitor, 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x RJ-45,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x 3,5 mm Jac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áj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ájací adaptér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6  – Záložný zdroj s napájacím kábl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užit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ncel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ológ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vojitá konver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fáz vstup / výstup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stupné napät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20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stupná frekvenc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50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stupné napät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2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vitý zdanlivý výkon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 3,0k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vitý činný výkon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 2,74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stupná frekvenc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rozpätie 50-60 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unikačné rozhr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 U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7 – Tlačiareň multifunkčná /veľká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chnológi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aserová, farebná, formát minimálne A3 s plochým  skenerom a fax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Štandardná pamä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000 M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plej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uhlopriečka 2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plej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tykov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eťové pripoje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x 100/1000 Mbps Ethernet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 x USB 2.0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2x  hostiteľský USB port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 minimálne 1x RJ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lač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 rozlíšenie 1200x1200DPI /čiernobiela/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rozlíšenie 1200x1200DPI /farebná/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 minimálna rýchlosť tlače A4 46 strán za minútu /čiernobiela/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 minimálna rýchlosť tlače A4 46 strán za minútu /farebná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lač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ojstranná, automat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ormát skener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A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dávač na skener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utomatick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e skener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rozlíšenie 600 DPI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a rýchlosť 70 strán za minútu /čiernobiele/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a rýchlosť 68 strán za minútu /farebn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kročilá integrácia dokumentov skenovan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na: E-mail, USB,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dporované formáty súborov: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 PDF, JPEG, TI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opírov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rozlíšenie 600x600 DPI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a rýchlosť  46 strán za minútu /čiernobiele/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a rýchlosť 46 strán za minútu /farebn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sobníky papier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y počet zásobníkov papiera: 4k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formáty papiera : A3, A4, A4-R, A5, B5 (JIS), B4 (JIS), RA4, SRA4, RA3, SRA3, A6, B6 (JIS), DPostcard (JIS), obálky: B5, C5, C6, D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a rýchlosť odosielania faxu: 33,0kbp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imálne 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7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8  –    Mobilný telefón /smartfón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cesor počet jadie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mäť RA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8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vný disk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56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obrazovacia jednot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6,5´´ amoled, o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zlíšenie displeja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080 x 2400 p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afická kart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grova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toapará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60Mpx, selfie  minimálne 8 Mp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ie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3G, 4G, 5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vuk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ereo, integrovaná zvuková k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ekto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B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motnos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2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téri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5000 m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l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IP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munikáci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Wi-Fi 6 (802.11 a/b/g/n/ac/ax), minimálne Bluetooth  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peračný systé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Android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9 –    Ochranné sklo na display mobilu /smartfónu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mpatibilit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chranné sklo musí byť kompatibilné s položkou č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vnosť a odolnosť /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9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sah balen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sí obsahovať sadu na inštaláci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0  –    Klávesnica, myš - s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ipojenie k PC /myš, klávesnica/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ábel  USB - A  /konektor/ alebo bezdrôt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mpatibilit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lávesnica a myš musia byť kompatibilné s položkami č.1 a č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lávesnic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kalizácia SR, 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lávesnic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š sníma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ptický alebo laserov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š citlivos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 000 D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yš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hodná pre praváka aj pre ľaváka -   symetr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1  –    Externý disk S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úložis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xtern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át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.5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pacita úložis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000GB (1 T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hr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USB 3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ektor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USB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ýchlosť čítan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000MB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2  –    USB kľuč du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 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úložis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lash d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xtern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át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B kľúč dual , USB Typ A / USB Typ 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pacita úložis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256G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hr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USB 3.1 Gen.1 Typ A,  USB 3.1 gen.1 Typ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ektor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B-A + USB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ximálna prenosová rýchlosť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 150MB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patibilit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ätná kompatibilita s USB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3  –    TV smar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chnológia obrazovky a zobrazeni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hlopriečka obrazovk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55´´ /139cm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zlíšenie obrazovk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4K Ultra H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Zobrazovacia frekvencia obrazovky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00 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razov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kálne riadenie j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echnológia TV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mart TV, HbbTV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V tuner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 DVB-S2, DVB-T2 (H.265),   DVB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54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netový prehliada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grovaný , nainštalovan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bové aplikác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:YouTu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echnológia TV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hrávanie multimédií z USB/H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echnológia TV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vládanie hlasom, smart ovlád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zdrôtové pripojen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 Bluetooth, Wi-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726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stup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3x HDMI, minimálne 2x USB 2.0, minimálne 1x CI slot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1x LAN /Ethernet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4 –    Konzola, držiak TV na ste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zol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mpatibilná s položkou  č.13, nastaviteľ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náklon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od  5° až -8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otáčan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+80° až -8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snosť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dľa položky č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5  –    Slúchadlá s mikrofóno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mpatibilit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 položkami:  č.1, č. 4, č.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štrukc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zavre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yhotoven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u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štrukc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grovaný mikrof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ipojen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,5 mm Jack alebo  USB Type-A, alebo USB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yp mušlí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to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motnosť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 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vlád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grovaná tlačidlá k ovládaniu hlasit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6 – Tlačiareň atramentová multifunkčná s fax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1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, a to aj pre myš a klávesnicu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2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loženie printscreenu, ktorý bude preukazovať dosiahnutú hodnotu ponúkaného CPU v benchmarku Passmark CPU benchmark, pre položku č.1 (uvedené verejný obstarávateľ požaduje vzhľadom na to, že dosiahnutá hodnota CPU v benchmarku Passmark CPU benchmark je v čase premenliva a verejný obstarávateľ požaduje preukázať, že v čase predloženia ponuky spĺňal ponúkaný CPU minimálne požadovanú hodnot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chnológi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tramentová , farebná, formát minimálne  A4 so   skenerom ,faxom a dotykovým displej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eťové pripoje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x 100/1000 Mbps Ethernet,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-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lač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 rozlíšeni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200 x 1.200 DP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lač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ojstranná, automat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Čas do prvej stránk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obiela maximálne do 7 sekúnd, farebne maximálne do 8 sekú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ýchlosť tlače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:24 Str./min. čiernobiela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ormát skener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A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dávač na skener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utomatick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e skener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imálne rozlíšenie sa dá nastaviť minimálne na 1 200 DPI x      1 200 DP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a rýchlosť  skeneru farebná stra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):  20 obr./min s automatickým podávačom dokument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dporované formáty súborov: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 PDF, JPEG, TI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opírovani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a rýchlosť  22 strán za minútu /čiernobielo/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a rýchlosť 21 strán za minútu /farebn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sobníky papier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y počet zásobníkov papiera: 1ks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minimálne formáty papiera : A4 (21.0x29,7 cm), A5 (14,8x21,0 cm), A6 (10,5x14,8 cm), B5 (17,6x25,7 cm)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obiele aj farebné faxovanie bez nutnosti zapínať počít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x, rýchle vytáčanie čísel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00 mien a čí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unkcie faxu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a pamäť stránok  100 strán/6 M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motnosť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32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áručná dob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7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kumenty k faktúr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cí list so sériovými (výrobnými) čís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 17 – Hlasový preklada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k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ýrobc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8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výrobcu zariadenia  s fotografiou a technickou špecifikáciou ponúkaného zariadenia, napr. link na technický alebo katalógový lis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štrukc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nosný, maximálna hmotnosť do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rty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x USB –C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 1x3,5 mm jack na slúchadl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razov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,0´´ doty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prístup na internet na 10 rokov/ak je prístup potrebný/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toPreklad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statné funkcionality a vlastnosti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preklad pre 60 jazykov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vstup a výstup pre slovenčinu s kombináciou so všetkými ponúkanými jazykmi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minimálne písomný preklad pre cudzí jazyk + fonetický preklad do slovenčiny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neticky/zvukový/ preklad z a do cudzieho jazyka v kombinácii so slovenčinou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: angličtina (USA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gličtina (Spojené kráľovstvo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m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ancúzština (Francúzsko), španielčina (Španielsko), poľšt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št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lian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ínština (mandarinština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pončina, arabčina, bengálčina, čínština, dánčina, estónčina, filipín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ínčina, francúzština (Kanada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éčtina, gujarati, hind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and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donézština, javanés, kannad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talánčina, khmérčina, kórejčina, maďarčina, maráthčina, nepálčina, nórčina (bokmål), portugalčina (Brazília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rtugalčina (Portugalsko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munčina, španielčina (Amerika), sundčina, švéd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il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lug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ajč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urečti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krajinčina, urdčina, vietnamčina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ulharčina, chorvátčina, hebrejč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ruh bezdrôtového  pripojeni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Wi-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pacita zdroj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1500m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dem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nimálne GPRS/3G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motnosť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imálne 2 ro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 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 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160"/>
        <w:tab w:val="clear" w:pos="2880"/>
        <w:tab w:val="clear" w:pos="4500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Arial Narrow" w:hAnsi="Arial Narrow" w:eastAsia="Arial Narrow" w:cs="Arial Narrow"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uto" w:line="264" w:before="0" w:after="60"/>
    </w:pPr>
    <w:rPr>
      <w:rFonts w:ascii="Arial Narrow" w:hAnsi="Arial Narrow" w:eastAsia="Arial Narrow" w:cs="Arial Narrow"/>
      <w:sz w:val="22"/>
      <w:szCs w:val="22"/>
    </w:rPr>
  </w:style>
  <w:style w:type="paragraph" w:styleId="Zkladntext2">
    <w:name w:val="Základný text2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exact" w:line="278" w:before="240" w:after="240"/>
      <w:ind w:hanging="84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8:00Z</dcterms:created>
  <dc:creator>Martina Galabová</dc:creator>
  <dc:description/>
  <cp:keywords/>
  <dc:language>en-US</dc:language>
  <cp:lastModifiedBy>mihaldova.m@gmail.com</cp:lastModifiedBy>
  <cp:lastPrinted>2019-10-14T13:20:00Z</cp:lastPrinted>
  <dcterms:modified xsi:type="dcterms:W3CDTF">2022-10-28T09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