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Univerzitná nemocnica Martin</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UNM (ARO)“</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 xml:space="preserve"> Univerzitná nemocnica Marti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Zastúpený</w:t>
        <w:tab/>
        <w:t xml:space="preserve"> Radou riaditeľov v zložení:</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 xml:space="preserve"> MUDr. Dušan Krkoška, PhD., MBA – generáln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 xml:space="preserve"> doc. MUDr. Dalibor Murgaš, PhD. – medicínsk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 xml:space="preserve"> Ing. Stanislav Škorňa – ekonomický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V mene organizácie sú oprávnení konať najmenej dvaja členovia štatutárneho orgánu spoločne.</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Kollárova 2, 036 59 Martin, Slovenská republik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0036532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Anna Javorová</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421 434203346</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t>javorova@unm.sk</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6.5.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Univerzitná nemocnica Martin, Kollárova 2, 036 59 Martin.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2:00Z</dcterms:created>
  <dc:creator>Mgr. Martina Klacek</dc:creator>
  <dc:description/>
  <cp:keywords/>
  <dc:language>en-US</dc:language>
  <cp:lastModifiedBy>Anna Javorová</cp:lastModifiedBy>
  <cp:lastPrinted>2018-02-02T19:05:00Z</cp:lastPrinted>
  <dcterms:modified xsi:type="dcterms:W3CDTF">2019-04-10T15:54:00Z</dcterms:modified>
  <cp:revision>12</cp:revision>
  <dc:subject/>
  <dc:title/>
</cp:coreProperties>
</file>