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Dodávka osobných motorových vozidiel kategórie M1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2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  <w:sz w:val="22"/>
          <w:szCs w:val="22"/>
        </w:rPr>
        <w:t xml:space="preserve">„Dodávka osobných motorových vozidiel kategórie M1“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2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15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136275843"/>
      <w:bookmarkStart w:id="1" w:name="__Fieldmark__0_113627584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36275843"/>
      <w:bookmarkStart w:id="3" w:name="__Fieldmark__1_113627584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Dodávka osobných motorových vozidiel kategórie M1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2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Dodávka osobných motorových vozidiel kategórie M1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2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Dodávka osobných motorových vozidiel kategórie M1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2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bookmarkStart w:id="4" w:name="_Hlk67765612"/>
    <w:r>
      <w:rPr>
        <w:rFonts w:cs="Arial" w:ascii="Arial" w:hAnsi="Arial"/>
        <w:i/>
        <w:sz w:val="18"/>
        <w:szCs w:val="18"/>
      </w:rPr>
      <w:t xml:space="preserve">Predmet zákazky: </w:t>
    </w:r>
    <w:bookmarkEnd w:id="4"/>
    <w:r>
      <w:rPr>
        <w:rFonts w:cs="Arial" w:ascii="Arial" w:hAnsi="Arial"/>
        <w:i/>
        <w:sz w:val="18"/>
        <w:szCs w:val="18"/>
      </w:rPr>
      <w:t>„Dodávka osobných motorových vozidiel kategórie M1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Dodávka osobných motorových vozidiel kategórie M1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Dodávka osobných motorových vozidiel kategórie M1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MS Mincho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MS Mincho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6:00Z</dcterms:created>
  <dc:creator/>
  <dc:description/>
  <cp:keywords/>
  <dc:language>en-US</dc:language>
  <cp:lastModifiedBy/>
  <dcterms:modified xsi:type="dcterms:W3CDTF">2022-10-18T09:36:00Z</dcterms:modified>
  <cp:revision>1</cp:revision>
  <dc:subject/>
  <dc:title/>
</cp:coreProperties>
</file>