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jný obstarávateľ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ÁVA ŠTÁTNYCH HMOTNÝCH REZERV SLOVENSKEJ REPUBLIKY</w:t>
      </w:r>
    </w:p>
    <w:p>
      <w:pPr>
        <w:pStyle w:val="Header"/>
        <w:tabs>
          <w:tab w:val="clear" w:pos="4536"/>
          <w:tab w:val="left" w:pos="2340" w:leader="none"/>
          <w:tab w:val="center" w:pos="2520" w:leader="none"/>
          <w:tab w:val="right" w:pos="9072" w:leader="none"/>
        </w:tabs>
        <w:spacing w:lineRule="exact" w:line="320"/>
        <w:ind w:right="29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Pražská 29,  812 63 Bratislava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exact" w:line="320"/>
        <w:ind w:right="2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spacing w:lineRule="exact" w:line="320"/>
        <w:ind w:right="299" w:hanging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Zákazka podľa § 117 zákona č. 343/2015 Z. z. o verejnom obstarávaní </w:t>
      </w:r>
    </w:p>
    <w:p>
      <w:pPr>
        <w:pStyle w:val="Zkladntext3"/>
        <w:spacing w:lineRule="exact" w:line="320"/>
        <w:ind w:right="299" w:hanging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a o zmene a doplnení niektorých zákonov </w:t>
      </w:r>
    </w:p>
    <w:p>
      <w:pPr>
        <w:pStyle w:val="Zkladntext3"/>
        <w:ind w:right="299" w:hanging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Zkladntext3"/>
        <w:ind w:right="29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3"/>
        <w:ind w:right="299" w:hanging="0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>Návrh na plnenie kritérií</w:t>
      </w:r>
    </w:p>
    <w:p>
      <w:pPr>
        <w:pStyle w:val="Zkladntext3"/>
        <w:spacing w:lineRule="exact" w:line="320"/>
        <w:ind w:right="299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3"/>
        <w:spacing w:lineRule="exact" w:line="320"/>
        <w:ind w:right="29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kazka:</w:t>
      </w:r>
      <w:bookmarkStart w:id="0" w:name="nazov"/>
      <w:bookmarkEnd w:id="0"/>
    </w:p>
    <w:p>
      <w:pPr>
        <w:pStyle w:val="Zkladntext3"/>
        <w:spacing w:lineRule="exact" w:line="320"/>
        <w:ind w:right="29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b/>
          <w:b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sz w:val="28"/>
          <w:szCs w:val="28"/>
          <w:lang w:eastAsia="sk-SK"/>
        </w:rPr>
        <w:t>Poistenie majetku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b/>
          <w:b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b/>
          <w:b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asť I. – Poistenie majetku SŠHR SR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chodné meno uchádzača: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resa/sídlo uchádzača: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ČO: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Č: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1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709"/>
        <w:gridCol w:w="1134"/>
        <w:gridCol w:w="709"/>
        <w:gridCol w:w="1417"/>
      </w:tblGrid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Riziko / Predmet poisteni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 xml:space="preserve">Poistná suma </w:t>
              <w:br/>
              <w:t>v EU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Spoluúčas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Ročná sadzba v 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 xml:space="preserve">Ročné poistné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v [EUR]*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min. EUR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 xml:space="preserve">I. Združený žive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udova ústredia, Pražská 29, Bratisl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Súbor budov a stavieb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153 59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6 3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Peniaze v trezo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Čachtice, Železničná 38/2, Čacht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Súbor budov a stavieb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057 80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 3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Vígľaš, Riečna 258, Vígľa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úbor budov a 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393 05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 30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Ľupča, Príboj 564, Slovenská Ľupč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úbor budov a 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381 57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53 89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Kysuce, Cesta do Rudiny 3037/34K Kysucké Nové Me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úbor budov a 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141 99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 84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>Adresa rizik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yt, Žižkova 24, Bratisl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úbor budov a 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83 16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20 02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Ostré, Radoľa 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Súbor budov a stavieb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 69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10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Slanica, Slanická Osada 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úbor budov a 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  <w:t xml:space="preserve">Spolu poistné za 1 rok v EUR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>Spolu poistné za rok 2023 v EUR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>Spolu poistné za rok 2023 v EUR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II. Odcudzenie a vandalizmus - nezistený páchateľ – poistenie na 1. rizik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udova ústredia, Pražská 29, Bratislav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Čachtice, Železničná 38/2, Čacht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Vígľaš, Riečna 258, Vígľaš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Ľupča, Príboj 564, Slovenská Ľupč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Kysuce, Cesta do Rudiny 3037/34K,  Kysucké Nové Mes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yt, Žižkova 24, Bratisl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Ostré, Radoľa 56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Slanica, Slanická Osada 217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lovenská republ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avebné súčasti budov a stav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Peniaze a ceniny v trezo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polu poistné za 1 rok v 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III. Poistenie strojov a elektroniky na 1. rizik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udova ústredia, Pražská 29, Bratisl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Čachtice, Železničná 38/2, Čacht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Vígľaš, Riečna 258, Vígľaš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Ľupča, Príboj 564, Slovenská Ľupč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tredisko Kysuce, Cesta do Rudiny 3037/34K,  Kysucké Nové Mes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Byt, Žižkova 24, Bratisla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Ostré, Radoľa 56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Chata Slanica, Slanická Osada 217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lovenská republ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statné hnuteľ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100.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polu poistné za 1 rok v 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IV. Poistenie skla na 1. rizik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Budova ústredia, Pražská 29, Bratislav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Stredisko Čachtice, Železničná 38/2, Čachtic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Stredisko Vígľaš, Riečna 258, Vígľaš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Stredisko Ľupča, Príboj 564, Slovenská Ľupč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Stredisko Kysuce, Cesta do Rudiny 3037/34K,  Kysucké Nové Mes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Byt, Žižkova 24, Bratislav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Chata Ostré, Radoľa 567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Chata Slanica, Slanická Osada 217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sk-SK"/>
              </w:rPr>
              <w:t>Slovenská republi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Sklo pevne osadené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polu poistné za 1 rok v 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sk-SK"/>
              </w:rPr>
              <w:t>V. Zodpovednosť za ško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sk-SK"/>
              </w:rPr>
              <w:t xml:space="preserve">Adresa rizik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lovenská republ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Poistenie všeobecnej zodpovednosti za škodu , vrátane pripoistenia zodpovednosti za škodu vzniknutú následnou finančnou škodou (ušlým zisko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16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Poistenie za škodu spôsobenú pracovným úrazom vrátane nárokov na náhradu vynaložených nákladov za poskytnutú zdravotnú starostlivosť, nemocenské poistenie z toho istého dôvo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2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Spolu poistné za 1 rok v EU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k-SK"/>
              </w:rPr>
              <w:t>Spolu I. až V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  <w:t xml:space="preserve">Spolu poistné celkom za predmet poistenia I. až. V. za 1 rok: 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>Spolu poistné celkom za predmet poistenia I. až. V. za rok 2023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color w:val="FF0000"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  <w:t>Spolu poistné celkom za predmet poistenia I. až. V. za 2 roky: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>Spolu poistné celkom za predmet poistenia I. až. V. za rok 2024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>Spolu poistné celkom za predmet poistenia I. až. V. za rok 2023 a 2024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*/Ročné poistné zahŕňa všetky oprávnené náklady uchádzača súvisiace s predmetom zákazky a podrobným vymedzením predmetu zákazky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Ročné poistné sumy za „I. Združený živel“ pre hnuteľný a nehnuteľný majetok pre rok 2024 môžu byť oproti ročným poistným sumám pre rok 2023 uchádzačom zvýšené max. o 20 % indexáciu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§ 37 zákona č.222/2004 Z. z. o dani z pridanej hodnoty v znení neskorších predpisov sú poisťovacie služby oslobodené od platby DPH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.................., dňa .............................       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ind w:right="299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             Podpis a odtlačok pečiatky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iezvisko, meno, titl. štatutárneho zástupcu uchádza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92" w:gutter="0" w:header="709" w:top="953" w:footer="51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89940</wp:posOffset>
              </wp:positionH>
              <wp:positionV relativeFrom="paragraph">
                <wp:posOffset>6350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5pt;mso-position-vertical-relative:text;margin-left: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13055</wp:posOffset>
          </wp:positionH>
          <wp:positionV relativeFrom="page">
            <wp:posOffset>334645</wp:posOffset>
          </wp:positionV>
          <wp:extent cx="2334260" cy="7327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 Narrow" w:ascii="Arial Narrow" w:hAnsi="Arial Narrow"/>
        <w:sz w:val="22"/>
        <w:szCs w:val="22"/>
      </w:rPr>
      <w:t>Príloha Výzvy č. 2a.</w:t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6z4">
    <w:name w:val="WW8Num26z4"/>
    <w:qFormat/>
    <w:rPr>
      <w:b w:val="false"/>
      <w:i w:val="false"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sz w:val="24"/>
      <w:szCs w:val="24"/>
    </w:rPr>
  </w:style>
  <w:style w:type="character" w:styleId="WW8Num26z7">
    <w:name w:val="WW8Num26z7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9999999;Times New Roman" w:hAnsi="9999999;Times New Roman" w:cs="9999999;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 Narrow" w:hAnsi="Arial Narrow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u w:val="none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0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4:00Z</dcterms:created>
  <dc:creator>Varosova</dc:creator>
  <dc:description/>
  <cp:keywords/>
  <dc:language>en-US</dc:language>
  <cp:lastModifiedBy>Alica Augustínová</cp:lastModifiedBy>
  <cp:lastPrinted>2022-10-19T14:52:00Z</cp:lastPrinted>
  <dcterms:modified xsi:type="dcterms:W3CDTF">2022-11-11T12:34:00Z</dcterms:modified>
  <cp:revision>2</cp:revision>
  <dc:subject/>
  <dc:title>Verejný obstarávateľ: ÚRAD PRE VEREJNÉ OBSTARÁVANIE</dc:title>
</cp:coreProperties>
</file>