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917"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sto Trnava, Mestský úrad v Trnave, Trhova 3, 917 71 Trnav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dpoveď: podlimitná zákazk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talizácia vymedzeného územia lesíka Štrky</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9/2018</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Dátum, miesto a podpis/podpisy:</w:t>
        <w:tab/>
        <w:tab/>
        <w:tab/>
        <w:t xml:space="preserve">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7:00Z</dcterms:created>
  <dc:creator>Danko</dc:creator>
  <dc:description/>
  <dc:language>en-US</dc:language>
  <cp:lastModifiedBy>miroslav.lalik</cp:lastModifiedBy>
  <cp:lastPrinted>2018-02-09T07:32:00Z</cp:lastPrinted>
  <dcterms:modified xsi:type="dcterms:W3CDTF">2018-02-09T06:32:00Z</dcterms:modified>
  <cp:revision>26</cp:revision>
  <dc:subject/>
  <dc:title/>
</cp:coreProperties>
</file>