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Roľnícke družstvo HRON Slovenská Ľupča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Style w:val="Ra"/>
              </w:rPr>
              <w:t>00 189 219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Plošný mulčovač - 4,6 m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1</w:t>
            </w:r>
            <w:r>
              <w:rPr>
                <w:rFonts w:cs="Calibri"/>
              </w:rPr>
              <w:t xml:space="preserve">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9"/>
      </w:tblGrid>
      <w:tr>
        <w:trPr>
          <w:trHeight w:val="853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ĹŇA: ÁNO/NIE</w:t>
            </w:r>
          </w:p>
        </w:tc>
      </w:tr>
      <w:tr>
        <w:trPr>
          <w:trHeight w:val="419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polonesený min. trojrotorový mulčovač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3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 xml:space="preserve">Pracovná šírka - min. 4,6 m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Robustná konštrukcia – povrchová úprava plášťa - žiarovo zinkovaná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 xml:space="preserve">Pracovné orgány - </w:t>
            </w:r>
            <w:r>
              <w:rPr>
                <w:rFonts w:cs="Arial" w:ascii="Arial" w:hAnsi="Arial"/>
                <w:sz w:val="18"/>
                <w:szCs w:val="18"/>
              </w:rPr>
              <w:t xml:space="preserve">horizontálne uložené nože - 4 ks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na každom rotore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Počet nožov – min. 12 ks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</w:rPr>
              <w:t>plus samostatne rovné nože - 2 ks na rotor (sada kukurice)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Istenie - trecia spojka, voľnobežná spojk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0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Ťažné oje - do dolného závesu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roková stredná náprava a jednoduché bočné nápravy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rdán - štandardný - 21 drážkový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Typ závesu - oko 50 mm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Vstupné otáčky -1000 ot/min.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Predné protiostrie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Protiriadkovacia clon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Zvýšená ochrana pancierovaním do kamenitých podmienkov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S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41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19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v EUR bez DPH 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39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p>
      <w:pPr>
        <w:pStyle w:val="Normal"/>
        <w:spacing w:lineRule="auto" w:line="360" w:before="12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Skol2</cp:lastModifiedBy>
  <cp:lastPrinted>2016-04-19T14:52:00Z</cp:lastPrinted>
  <dcterms:modified xsi:type="dcterms:W3CDTF">2022-10-24T06:50:00Z</dcterms:modified>
  <cp:revision>18</cp:revision>
  <dc:subject/>
  <dc:title/>
</cp:coreProperties>
</file>