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cs-CZ"/>
        </w:rPr>
        <w:t xml:space="preserve">Zmluva č. ....................... o službách vo verejnom záujme  v súlade s ustanoveniami </w:t>
      </w:r>
      <w:r>
        <w:rPr>
          <w:b/>
          <w:bCs/>
          <w:color w:val="FF0000"/>
          <w:lang w:eastAsia="cs-CZ"/>
        </w:rPr>
        <w:t xml:space="preserve"> </w:t>
      </w:r>
      <w:r>
        <w:rPr>
          <w:b/>
        </w:rPr>
        <w:t>zákona č. 56/2012 Z. z. o cestnej doprave v znení neskorších predpiso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m e d z 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1. Objednávateľom:</w:t>
      </w:r>
      <w:r>
        <w:rPr>
          <w:lang w:eastAsia="cs-CZ"/>
        </w:rPr>
        <w:t xml:space="preserve">        </w:t>
        <w:tab/>
      </w:r>
      <w:r>
        <w:rPr>
          <w:b/>
          <w:lang w:eastAsia="cs-CZ"/>
        </w:rPr>
        <w:t>Mesto Snina</w:t>
      </w:r>
    </w:p>
    <w:p>
      <w:pPr>
        <w:pStyle w:val="Normal"/>
        <w:jc w:val="both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(správnym orgánom)        </w:t>
        <w:tab/>
        <w:t>Strojárska 20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069 01  S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                         </w:t>
      </w:r>
      <w:r>
        <w:rPr>
          <w:lang w:eastAsia="cs-CZ"/>
        </w:rPr>
        <w:tab/>
        <w:t>zastúpené: Ing. Daniela Galandová, primátorka mesta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 </w:t>
      </w:r>
      <w:r>
        <w:rPr>
          <w:lang w:eastAsia="cs-CZ"/>
        </w:rPr>
        <w:tab/>
        <w:t>IČO: 00 323 56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>DIČ: 2020794666</w:t>
      </w:r>
    </w:p>
    <w:p>
      <w:pPr>
        <w:pStyle w:val="Normal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>Bank. spojenie : Prima banka Slovensko</w:t>
      </w:r>
    </w:p>
    <w:p>
      <w:pPr>
        <w:pStyle w:val="Normal"/>
        <w:autoSpaceDE w:val="false"/>
        <w:jc w:val="both"/>
        <w:rPr/>
      </w:pPr>
      <w:r>
        <w:rPr>
          <w:lang w:eastAsia="cs-CZ"/>
        </w:rPr>
        <w:t xml:space="preserve">                                         </w:t>
      </w:r>
      <w:r>
        <w:rPr>
          <w:lang w:eastAsia="cs-CZ"/>
        </w:rPr>
        <w:tab/>
        <w:t xml:space="preserve">Č. účtu: </w:t>
      </w:r>
      <w:r>
        <w:rPr>
          <w:lang w:val="cs-CZ"/>
        </w:rPr>
        <w:t>4205963001/56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 xml:space="preserve">IBAN:  </w:t>
      </w:r>
      <w:r>
        <w:rPr/>
        <w:t>SK14 5600 0000 0042 0596 3001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a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2. Dopravcom:             </w:t>
        <w:tab/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</w:t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Predmet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426" w:hanging="0"/>
        <w:jc w:val="both"/>
        <w:rPr>
          <w:lang w:eastAsia="cs-CZ"/>
        </w:rPr>
      </w:pPr>
      <w:r>
        <w:rPr>
          <w:lang w:eastAsia="cs-CZ"/>
        </w:rPr>
        <w:t>1.1. Dopravca sa zaväzuje počas platnosti tejto zmluvy poskytovať službu vo verejnom</w:t>
        <w:br/>
        <w:t xml:space="preserve">        záujme – pravidelnú mestskú autobusovú dopravu (ďalej len „MHD)“ pre potreby</w:t>
        <w:br/>
        <w:t xml:space="preserve">        cestujúcej verejnosti v katastri mesta Snina, v rozsahu podľa cestovného poriadku </w:t>
        <w:br/>
        <w:t xml:space="preserve">        stanoveného verejným obstarávateľom na určených trasách podľa stanovených </w:t>
        <w:br/>
        <w:t xml:space="preserve">        prepravných poriadkov, a to technicky vhodným nízkopodlažným autobusom</w:t>
        <w:br/>
        <w:t xml:space="preserve">        s kapacitou min. 30 miest na sedenie a 40 miest na státie. Poskytovanie vyššie</w:t>
        <w:br/>
        <w:t xml:space="preserve">        uvedenej MHD sa požaduje v nasledovných traťových úsekoch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eastAsia="cs-CZ"/>
        </w:rPr>
        <w:t xml:space="preserve"> </w:t>
      </w:r>
      <w:r>
        <w:rPr>
          <w:u w:val="single"/>
          <w:lang w:eastAsia="cs-CZ"/>
        </w:rPr>
        <w:t>Traťový úsek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eastAsia="cs-CZ"/>
        </w:rPr>
      </w:pPr>
      <w:r>
        <w:rPr>
          <w:lang w:eastAsia="cs-CZ"/>
        </w:rPr>
        <w:t>Mesto Snina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eastAsia="cs-CZ"/>
        </w:rPr>
        <w:t>AS - námestie,  Ul. 1. Mája M7, Ul Kollárova, Ul. podhorská, Ul. Švermova – ZŠ, Ul. Rastislavova, Ul. Duk. hrdinov, Ul. Kollárova, nám. 1. Mája M9, AS – námestie, NsP, Ul. Sládkovičova – ranč,  Pravoslávny chrám, Brehy -   Ul. Sládkovičova, Ul. Perečínska – Autotex,  Ul. Komenského K 10, Ul. partizánska,  Vihorlat, Jas, Nemocnica NsP, AS – námestie, Ul. študentská - Pošta, Plaváreň, Ul. Vihorlatská - Jednota, Ul. Jesenského – točňa, Ul. Jesenského č. d. 2017, Lesnícka - Ul. Jesenského, Ul. Vihorlatská – Jednota, Ul. študentská – Pošta, Jas, Rozkvet, Družba, OU Vihorlat, Mini ZOO Juško, Ul. Jesenského – točňa, Ul. Jesenského č. d. 2017, Lesnícka – Ul. Jesenského, Ul. Vihorlatská – Jednota</w:t>
      </w:r>
      <w:r>
        <w:rPr>
          <w:lang w:val="en-US" w:eastAsia="en-US"/>
        </w:rPr>
        <w:t>, Ul. študentská – pošta, Plaváreň, AS – námestie, Jas, Vihorlat, Nemocnica – NsP, Ul. Perečínska – Autotex, Brehy – Ul. Sládkovičova, Pravoslávny chrám, Ul. Sládkovičova – ranč, Nemocnica – NsP, Ul. 1. Mája M7, Ul. Podhorská, Ul. Švermova – ZŠ, Ul. Rastislavova, Ul. Duk. Hrdinov, Ul. Kollárova, nám. 1. Mája M9, Nemocnica – NsP, AS – námestie, Vihorlat, Komenského Malý princ, Ul. partizanská, Plaváreň,Ul. Vihorlatská – Jednota, Ul. 1. Mája M7, Ul. podhorská, Ul. Rastislavova, Ul. Duk. hrdinov, Ul. Kollárova, nám. 1. Mája M9, Farnosť Svätého kríž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val="en-US" w:eastAsia="en-US"/>
        </w:rPr>
        <w:t>Preprava sa zabezpečuje počas celého roka, okrem sobôt a sviatkov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lang w:val="en-US" w:eastAsia="en-US"/>
        </w:rPr>
        <w:t xml:space="preserve">Predpokladaný prepravný výkon: 49 438 km/rok – podľa presne určených trá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Traťový úsek 2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851" w:hanging="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esto Snina až RO Rybníky s týmito časťami úse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Rozkvet, Družba,  Ul. Vihorlatská – Jednota,  Ul. Duk. Hrdinov, Ul. 1. Mája M9, AS – námestie, Ráscestie Vihorlat a RO Rybník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Preprava sa zabezpečuje každý deň v období od 15. 06. do 15. 09. (vrátane) príslušného kalendárneho ro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dpokladaný prepravný výkon: 10 120 km/ro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V prípade nepriaznivého počasia (dážď) bude doprava na Traťovom úseku 2 -  Mesto Snina až RO Rybníky zabezpečovaná na základe predchádzajúceho odsúhlasenia </w:t>
        <w:br/>
        <w:t xml:space="preserve">so zástupcom objednavateľa, vždy do 08:00 hod. tohto dňa. Uskutočnenie prepravy do RO Rybníky dopravcovi denne  potvrdí svojim podpisom správca Bio kúpaliska  </w:t>
        <w:br/>
        <w:t>v RO Rybníky. Toto potvrdenie bude súčasťou každej mesačnej faktúr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>Oznam bude zverejnený na webovej stránke mest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imerane tomu bude znížená aj odplata za preprav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Cestovný poriadok tvorí prílohu tejto zmluvy. Objednávateľ si vyhradzuje právo </w:t>
        <w:br/>
        <w:t>na zmenu zastávok uvedených v cestovnom poriad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18" w:after="0"/>
        <w:ind w:left="851" w:hanging="0"/>
        <w:contextualSpacing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užby, ktoré sú predmetom zmluvy,  sú podľa Nariadenia Európskeho parlamentu a Rady (ES) č. 1370/2007 o službách vo verejnom záujme v železničnej a cestnej osobnej doprave,ktorým sa zrušujú nariadenia Rady (EHS) č. 1191/69 a (EHS) </w:t>
        <w:br/>
        <w:t xml:space="preserve">č. 1107/70 v znení neskorších zmien a zákona č. 56/2012 Z. z. službami vo verejnom záujme. </w:t>
      </w:r>
    </w:p>
    <w:p>
      <w:pPr>
        <w:pStyle w:val="Normal"/>
        <w:spacing w:before="0" w:after="120"/>
        <w:ind w:left="480" w:hanging="0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Čl. II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Cena a platobné podmienky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>2.1.  Cena za 1 km dopravy podľa ods. 1.1. a ods. 1.2.  je ........... (doplní uchádzač)  € (slovom: ), cena zahŕňa všetky náklady spojené s kompletným poskytnutím služby (prepravy) podľa cestovného poriadku objednávateľa vrátane DPH.</w:t>
      </w:r>
    </w:p>
    <w:p>
      <w:pPr>
        <w:pStyle w:val="Normal"/>
        <w:spacing w:before="0" w:after="120"/>
        <w:ind w:left="851" w:hanging="567"/>
        <w:jc w:val="both"/>
        <w:rPr>
          <w:lang w:eastAsia="cs-CZ"/>
        </w:rPr>
      </w:pPr>
      <w:r>
        <w:rPr>
          <w:lang w:eastAsia="cs-CZ"/>
        </w:rPr>
        <w:t xml:space="preserve">2.2. Dopravca sa zaväzuje ročne v každom roku platnosti zmluvy vykonať minimálny predpokladaný prepravný výkon </w:t>
      </w:r>
      <w:r>
        <w:rPr>
          <w:b/>
          <w:lang w:eastAsia="cs-CZ"/>
        </w:rPr>
        <w:t>49 438</w:t>
      </w:r>
      <w:r>
        <w:rPr>
          <w:b/>
          <w:bCs/>
        </w:rPr>
        <w:t xml:space="preserve"> </w:t>
      </w:r>
      <w:r>
        <w:rPr>
          <w:lang w:eastAsia="cs-CZ"/>
        </w:rPr>
        <w:t xml:space="preserve"> najazdených kilometrov na traťovom úseku uvedom v bode 1.1. a  ročne v  každom roku platnosti zmluvy vykonať maximálny predpokladaný prepravný výkon </w:t>
      </w:r>
      <w:r>
        <w:rPr>
          <w:b/>
          <w:lang w:eastAsia="cs-CZ"/>
        </w:rPr>
        <w:t>10 120</w:t>
      </w:r>
      <w:r>
        <w:rPr>
          <w:lang w:eastAsia="cs-CZ"/>
        </w:rPr>
        <w:t xml:space="preserve">   najazdených kilometrov na traťovom úseku uvedom v bode 1.2.</w:t>
      </w:r>
    </w:p>
    <w:p>
      <w:pPr>
        <w:pStyle w:val="Normal"/>
        <w:spacing w:before="0" w:after="120"/>
        <w:ind w:left="567" w:hanging="0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 xml:space="preserve">Celková cena počas platnosti zmluvy, t.j. za  12 mesiacov je násobkom ceny </w:t>
        <w:br/>
        <w:t xml:space="preserve">     za 1 km a počtu predpokladaného prepravného výkonu v km, t.j. ....................€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87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92"/>
        <w:gridCol w:w="1592"/>
        <w:gridCol w:w="2216"/>
        <w:gridCol w:w="1793"/>
      </w:tblGrid>
      <w:tr>
        <w:trPr>
          <w:trHeight w:val="20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 xml:space="preserve">Cena v € </w:t>
              <w:br/>
              <w:t>za 1 km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ez DP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PH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Cena v € 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za 1 k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s 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redpokladaný prepravn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cs-CZ"/>
              </w:rPr>
              <w:t>výkon  v km za 12 mesiacov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 xml:space="preserve">(49438 km/rok + 10 120 km/rok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ena celkom v €  s DPH</w:t>
            </w:r>
          </w:p>
        </w:tc>
      </w:tr>
      <w:tr>
        <w:trPr>
          <w:trHeight w:val="13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9558 k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....................</w:t>
            </w:r>
          </w:p>
          <w:p>
            <w:pPr>
              <w:pStyle w:val="Normal"/>
              <w:spacing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plní uchádzač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 xml:space="preserve">      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2.3.  DPH bude účtovaná v zmysle platných právnych predpisov SR, teda v prípade zmeny právnych predpisov týkajúcich sa zmeny DPH bude cena uvedená v bode 2.1. a 2.2. upravená v súlade so zmenou legislatívy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4.  Finančné   prostriedky objednávateľ  poukáže  na účet dopravcu mesačne na základe faktúry vystavenej dopravcom po uplynutí kalendárneho mesiaca osobitne za plnenie uvedené v bode 1.1. a osobitne za plnenie uvedené v bode 1.2. počnúc mesiacom  nasledujúcim po mesiaci účinnosti zmluvy so splatnosťou 30 dní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5.   V prípade zvýšenia  cien pohonných hmôt o viac ako 7 % alebo zníženia o viac ako 7 % po dobu trvania min. 6 mesiacov idúcich po sebe, môže byť cena za poskytované plnenie na základe dohody zmluvných strán upravená formou písomného dodatku k zmluve. Zvýšenie nákladov na ostatné vstupy dopravcu nie sú dôvodom na úpravu ceny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  <w:t>2.6.  Zmluvné strany sa dohodli, že postúpenie pohľadávok a záväzkov z tejto zmluvy na tretiu osobu je možné len po predchádzajúcom písomnom súhlase obidvoch strán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Doba trvania zmluvy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.1.   Zmluva sa uzatvára na dobu </w:t>
      </w:r>
      <w:r>
        <w:rPr>
          <w:b/>
          <w:lang w:eastAsia="cs-CZ"/>
        </w:rPr>
        <w:t>u r č i t ú</w:t>
      </w:r>
      <w:r>
        <w:rPr>
          <w:lang w:eastAsia="cs-CZ"/>
        </w:rPr>
        <w:t>, na 12 mesiacov od nadobudnutia účinnosti s možnosťou plánovaných opakovaných plnení na 3 mesiac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I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áva a povinnosti zmluvných strán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1. Dopravca sa  zaväzuje zabezpečiť MHD jedným alebo dvoma</w:t>
      </w:r>
      <w:r>
        <w:rPr>
          <w:color w:val="FF0000"/>
          <w:lang w:eastAsia="cs-CZ"/>
        </w:rPr>
        <w:t xml:space="preserve"> </w:t>
      </w:r>
      <w:r>
        <w:rPr/>
        <w:t>nízkopodlažnými</w:t>
      </w:r>
      <w:r>
        <w:rPr>
          <w:lang w:eastAsia="cs-CZ"/>
        </w:rPr>
        <w:t xml:space="preserve"> autobusmi s požadovanými parametrami špecifikovanými v podmienkach verejného obstarávania a v súlade s predloženým cestovným poriadkom. V prípade mimoriadnej situácie môže  dopravca zabezpečiť MHD inými autobusmi, o uvedenej skutočnosti je povinný informovať písomne objednávateľa. Súčasťou informácie musia byť dôvody a doba, počas ktorej bude preprava zabezpečovaná inými autobusmi. Objednávateľ v prípade nesúhlasu túto skutočnosť písomne oznámi prepravcovi. V prípade nesplnenia si oznamovacej povinnosti môže si objednávateľ uplatniť sankciu vo výške 10 % z ceny mesačných nákladov za každé porušenie povinnosti. 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2.   Prepravný výkon bude dopravca vykonávať v  súlade s  prepravným  poriadkom, ak to umožňuje stav a priepustnosť ciest, za určené ceny v  zmysle platného Cenového výmeru č. 1/2012 a tarify dopravcu, pri stanovených prepravných podmienkach v zmysle platnej dopravnej licencie udelenej mestom Snina a  cestovným poriadkom autobusových liniek, pri zohľadnení potreby priebežných zmien na základe vývoja trhu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3.  Dopravca zodpovedá za to, že každé vozidlo, ktorým bude zabezpečená preprava osôb, je v súlade s platným dokladom o kontrole technického stavu vozidla a spôsobilé na použitie pri zabezpečované prepravy. Prípadné škody spôsobené nesplnením tohto ustanovenia, resp. v súvislosti s jeho nesplnením, znáša dopravca.</w:t>
      </w:r>
    </w:p>
    <w:p>
      <w:pPr>
        <w:pStyle w:val="Normal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>4.4  Dopravca v lehote do 5 dní od účinnosti tejto zmluvy zabezpečí na vlastné náklady vylepenie platných cestovných poriadkov na všetkých autobusových zastávkach a v samotných autobusoch,  doplnených o kontaktné údaje  dopravcu vrátane telefónneho čísla, na ktoré môžu sa občania obracať v prípade sťažností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>
          <w:b/>
          <w:bCs/>
          <w:lang w:eastAsia="cs-CZ"/>
        </w:rPr>
        <w:t>Čl. V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dstúpenie od zmluvy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1. Objednávateľ môže odstúpiť od zmluvy, ak zanikol verejný záujem na pokračovaní výkonu vo verejnom záujme.</w:t>
      </w:r>
    </w:p>
    <w:p>
      <w:pPr>
        <w:pStyle w:val="Normal"/>
        <w:jc w:val="both"/>
        <w:rPr/>
      </w:pPr>
      <w:r>
        <w:rPr>
          <w:lang w:eastAsia="cs-CZ"/>
        </w:rPr>
        <w:t>5.2.  Dopravca môže odstúpiť od zmluvy, ak: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a) výkon vo verejnom záujme sa stal preňho nesplniteľným alebo jeho splnenie stalo  nemožným,</w:t>
      </w:r>
    </w:p>
    <w:p>
      <w:pPr>
        <w:pStyle w:val="Normal"/>
        <w:spacing w:before="0" w:after="120"/>
        <w:ind w:firstLine="567"/>
        <w:jc w:val="both"/>
        <w:rPr>
          <w:lang w:eastAsia="cs-CZ"/>
        </w:rPr>
      </w:pPr>
      <w:r>
        <w:rPr>
          <w:lang w:eastAsia="cs-CZ"/>
        </w:rPr>
        <w:t>b) došlo k zrušeniu dopravcu likvidáciou.</w:t>
      </w:r>
    </w:p>
    <w:p>
      <w:pPr>
        <w:pStyle w:val="Normal"/>
        <w:spacing w:before="0" w:after="120"/>
        <w:ind w:left="567" w:hanging="567"/>
        <w:jc w:val="both"/>
        <w:rPr>
          <w:color w:val="FF0000"/>
          <w:lang w:eastAsia="cs-CZ"/>
        </w:rPr>
      </w:pPr>
      <w:r>
        <w:rPr>
          <w:lang w:eastAsia="cs-CZ"/>
        </w:rPr>
        <w:t>5.3.  Zmluvné strany môžu od tejto zmluvy odstúpiť ak niektorá zo zmluvných strán porušuje ustanovenia tejto zmluvy, článok 5.1 tejto zmluvy alebo platné právne predpisy súvisiace s predmetom zmluvy. Výpovedná lehota je tri mesiace a začína plynúť od prvého dňa mesiaca nasledujúceho po mesiaci kedy bolo druhej zmluvnej strane doručené oznámenie o vypovedané zml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5.4.  Zmluvné strany môžu od tejto zmluvy odstúpiť aj na základe písomnej dohody oboch zmluvných strán.</w:t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hanging="567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Sankcie za neplnenie zmluvy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lang w:eastAsia="cs-CZ"/>
        </w:rPr>
        <w:t xml:space="preserve">6.l.  Zmluvné strany sa dohodli na tom, že ak dopravca svojvoľne poruší ustanovenia tejto zmluvy, má objednávateľ právo uplatniť sankciu za porušenie zmluvy, pri prvom porušení vo výške 333,- € a pri opakovanom 1 659,- € alebo odstúpenie od zmluvy. </w:t>
        <w:br/>
        <w:t>Za hrubé porušenie tejto zmluvy, za ktoré je možné uplatniť sankcie sa považuje: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a) nesplnenie prepravného výkonu podľa schváleného cestovného poriadku, resp. nebude dodržiavať cestovný poriadok (vynechanie spoja, nezastavenie na zastávke a pod.)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 xml:space="preserve">b) porušovanie platného Cenového výmeru 1/2012, 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c) nevydávanie cestovných lístkov,</w:t>
      </w:r>
    </w:p>
    <w:p>
      <w:pPr>
        <w:pStyle w:val="Normal"/>
        <w:ind w:left="851" w:hanging="284"/>
        <w:jc w:val="both"/>
        <w:rPr>
          <w:lang w:eastAsia="cs-CZ"/>
        </w:rPr>
      </w:pPr>
      <w:r>
        <w:rPr>
          <w:lang w:eastAsia="cs-CZ"/>
        </w:rPr>
        <w:t>d) neplatná dopravná licencia,</w:t>
      </w:r>
    </w:p>
    <w:p>
      <w:pPr>
        <w:pStyle w:val="Normal"/>
        <w:ind w:left="851" w:hanging="284"/>
        <w:jc w:val="both"/>
        <w:rPr/>
      </w:pPr>
      <w:r>
        <w:rPr>
          <w:lang w:eastAsia="cs-CZ"/>
        </w:rPr>
        <w:t>e) porušenie povinnosti uvedenej v článku IV. ods. 4.1. tejto zmluvy.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VII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erečné ustanovenia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1.  Túto zmluvu možno meniť alebo dopĺňať len po vzájomnom súhlase oboch zmluvných strán. Zmeny a doplnky musia mať písomnú formu a budú tvoriť dodatky k tejto zmluv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2.  Zmluva  je vyhotovená  v štyroch  rovnopisoch,  z ktorých  každá  zmluvná  strana obdrží po dvoch  vyhotoveniach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3. Dopravca umožní objednávateľovi vykonávať priebežne kontrolu dodržiavania ustanovení tejto zmluvy. Pri kontrole má objednávateľ právo nahliadať do príslušnej prvotnej evidencie dopravcu a vykonávať kontrolu výkonu dopravy na jednotlivých linkách v rozsahu, ktorý je  podstatný pre posúdenie plnenia zmluvy a jej záväzkov. Za objednávateľa oprávnenými osobami ku kontrole sú: príslušníci mestskej polície, hlavný kontrolór a primátorkou mesta poverení zamestnanci mestského úrad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eastAsia="cs-CZ"/>
        </w:rPr>
        <w:t>7.4. Zmluvou  neupravené  právne  a záväzkové  vzťahy  sa  riadia  príslušnými ustanoveniami  Obchodného  zákonníka  a  zákona  NR  SR  č. 56/2012  Z. z.  o cestnej doprave v znení  neskorších predpisov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lang w:eastAsia="cs-CZ"/>
        </w:rPr>
        <w:t xml:space="preserve">7.5. </w:t>
      </w:r>
      <w:r>
        <w:rPr/>
        <w:t xml:space="preserve">Táto zmluva nadobúda platnosť dňom jej podpisu oboma zmluvnými stranami a účinnosť dňom nasledujúcim po dni jej zverejnenia podľa zákona č. 564/2010 Z. z., ktorým sa dopĺňa zákon č. 40/1964 Zb. Občiansky zákonník v znení neskorších predpisov </w:t>
        <w:br/>
        <w:t>a ktorým sa menia a dopĺňajú niektoré zák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Snine dňa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..................................................................                       ..........................................................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Ing. Daniela Galandová                                                    </w:t>
        <w:tab/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       primátorka mesta                                                              dopravc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-  Cestovný poriadok  - traťový úsek 1</w:t>
      </w:r>
    </w:p>
    <w:p>
      <w:pPr>
        <w:pStyle w:val="Normal"/>
        <w:rPr>
          <w:color w:val="000000"/>
        </w:rPr>
      </w:pPr>
      <w:r>
        <w:rPr>
          <w:color w:val="000000"/>
        </w:rPr>
        <w:t>Príloha č. 2 -  Cestovný poriadok – traťový úsek 2</w:t>
      </w:r>
    </w:p>
    <w:p>
      <w:pPr>
        <w:pStyle w:val="Normal"/>
        <w:rPr/>
      </w:pPr>
      <w:r>
        <w:rPr>
          <w:color w:val="000000"/>
        </w:rPr>
        <w:t>Príloha č. 3 – Cenový výmer č. 1/201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C E N O V Ý   V Ý M E R   č.  1 / 2012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 xml:space="preserve">     </w:t>
      </w:r>
      <w:r>
        <w:rPr>
          <w:lang w:eastAsia="cs-CZ"/>
        </w:rPr>
        <w:t>Mesto Snina v zmysle § 20 ods. 5 zákona NR SR č. 18/1996 Z.z. o cenách v znení zák. č. 68/2005 Z. z. vydáva rozhodnutie, ktorým sa v meste Snin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u r č u j ú 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aximálne ceny tovaru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lasifikácia produkcie: 60.21.21 Mestská pravidelná doprava osôb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 xml:space="preserve">     takt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1.  Cestovné na jednotlivú cestu a dovozné za prepravu batožín  a psov: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dospelá osoba a mladiství starší ako 15 rokov,</w:t>
        <w:tab/>
        <w:tab/>
        <w:tab/>
        <w:tab/>
        <w:tab/>
        <w:t xml:space="preserve">          0,30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b) batožina o rozmeroch väčších ako 30 x 40 x 60 cm, úzke predmety dlhšie,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ko 150 cm a predmety v tvare dosky rozmerov väčších ako 10 x 80 x 100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m a to i v prípadoch, že presahujú len jeden z uvedených rozmerov,</w:t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c) pes,</w:t>
        <w:tab/>
        <w:tab/>
        <w:tab/>
        <w:tab/>
        <w:tab/>
        <w:tab/>
        <w:tab/>
        <w:tab/>
        <w:tab/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) detský kočík bez dieťaťa,</w:t>
        <w:tab/>
        <w:tab/>
        <w:tab/>
        <w:tab/>
        <w:tab/>
        <w:tab/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e) deti od dovŕšenia 6. roku do dovŕšenia 15. roku veku,</w:t>
        <w:tab/>
        <w:tab/>
        <w:tab/>
        <w:tab/>
        <w:t xml:space="preserve">          0,15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f) študenti stredných škôl (podľa zák. č. 29/1984 Zb.) a študenti vysokých škô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a fakúlt (podľa zák. č. 131/2002 z.z.) v dennej forme štúdia do získani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vysokoškolského vzdelania druhého stupňa, najneskôr do 26. roku veku s trvalý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obytom v SR,</w:t>
        <w:tab/>
        <w:tab/>
        <w:tab/>
        <w:tab/>
        <w:tab/>
        <w:tab/>
        <w:tab/>
        <w:tab/>
        <w:t xml:space="preserve">                     0,20 €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g) žiaci základných škôl (podľa zák. č. 29/1984 Zb.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- v dňoch školského vyučovania – bez žiackeho preukazu, </w:t>
        <w:tab/>
        <w:tab/>
        <w:tab/>
        <w:t xml:space="preserve">          0,10 €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- mimo školského vyučovania,</w:t>
        <w:tab/>
        <w:tab/>
        <w:tab/>
        <w:tab/>
        <w:tab/>
        <w:tab/>
        <w:t xml:space="preserve">     </w:t>
        <w:tab/>
        <w:t xml:space="preserve">          0,15 €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h) príjemcovia starobných dôchodkov, invalidných dôchodkov a im na roveň 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postavených dôchodkov (s výnimkou čiastočne invalidných dôchodkov),</w:t>
        <w:tab/>
        <w:t xml:space="preserve">          0,15 €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2. Bezplatné prepravy: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a) detský kočík s dieťaťom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b) invalidný vozík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c) vodiaci pes (u ZŤP a ZŤP – S)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) dieťa do dovŕšenia 6. roku,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e) sprievodcovia ZŤP a ZŤP – S.,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f) žiaci základných škôl v dňoch školského vyučovania – so žiackym preukazo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g)  držitelia preukazu ZŤP a ZŤP – S,</w:t>
        <w:tab/>
        <w:tab/>
        <w:tab/>
        <w:tab/>
        <w:tab/>
        <w:tab/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h) držitelia zlatej a diamantovej plakety prof. MUDr. Jána Jánskeho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eastAsia="cs-CZ"/>
        </w:rPr>
        <w:t xml:space="preserve">   </w:t>
      </w:r>
      <w:r>
        <w:rPr>
          <w:lang w:eastAsia="cs-CZ"/>
        </w:rPr>
        <w:t>za darcovstvo krvi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Tento cenový výmer nadobúda účinnosť od 01.01.201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ároveň sa ruší cenový výmer č. 1/2007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Calibri" w:hAnsi="Calibri" w:eastAsia="Calibri" w:cs="Times New Roman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6:00Z</dcterms:created>
  <dc:creator>apo</dc:creator>
  <dc:description/>
  <cp:keywords/>
  <dc:language>en-US</dc:language>
  <cp:lastModifiedBy>Curová Mária, Ing.</cp:lastModifiedBy>
  <cp:lastPrinted>2019-03-11T09:23:00Z</cp:lastPrinted>
  <dcterms:modified xsi:type="dcterms:W3CDTF">2022-10-20T13:16:00Z</dcterms:modified>
  <cp:revision>2</cp:revision>
  <dc:subject/>
  <dc:title/>
</cp:coreProperties>
</file>