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09“ Umiestnenie Plávajúceho zariadenia a jeho prevádzkovanie na prístavnej polohe OPBA 2</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1" w:name="__Fieldmark__0_3267660661"/>
      <w:bookmarkStart w:id="2" w:name="__Fieldmark__0_3267660661"/>
      <w:bookmarkEnd w:id="2"/>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3" w:name="__Fieldmark__1_3267660661"/>
      <w:bookmarkStart w:id="4" w:name="__Fieldmark__1_3267660661"/>
      <w:bookmarkEnd w:id="4"/>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2"/>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267660661"/>
      <w:bookmarkStart w:id="6" w:name="__Fieldmark__2_3267660661"/>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267660661"/>
      <w:bookmarkStart w:id="8" w:name="__Fieldmark__3_3267660661"/>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267660661"/>
      <w:bookmarkStart w:id="10" w:name="__Fieldmark__4_3267660661"/>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267660661"/>
      <w:bookmarkStart w:id="12" w:name="__Fieldmark__5_3267660661"/>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267660661"/>
      <w:bookmarkStart w:id="14" w:name="__Fieldmark__6_3267660661"/>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267660661"/>
      <w:bookmarkStart w:id="16" w:name="__Fieldmark__7_3267660661"/>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267660661"/>
      <w:bookmarkStart w:id="18" w:name="__Fieldmark__8_3267660661"/>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267660661"/>
      <w:bookmarkStart w:id="20" w:name="__Fieldmark__9_3267660661"/>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267660661"/>
      <w:bookmarkStart w:id="22" w:name="__Fieldmark__10_3267660661"/>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267660661"/>
      <w:bookmarkStart w:id="24" w:name="__Fieldmark__11_3267660661"/>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267660661"/>
      <w:bookmarkStart w:id="26" w:name="__Fieldmark__12_3267660661"/>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267660661"/>
      <w:bookmarkStart w:id="28" w:name="__Fieldmark__13_3267660661"/>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267660661"/>
      <w:bookmarkStart w:id="30" w:name="__Fieldmark__14_3267660661"/>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267660661"/>
      <w:bookmarkStart w:id="32" w:name="__Fieldmark__15_3267660661"/>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267660661"/>
      <w:bookmarkStart w:id="34" w:name="__Fieldmark__16_3267660661"/>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267660661"/>
      <w:bookmarkStart w:id="36" w:name="__Fieldmark__17_3267660661"/>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267660661"/>
      <w:bookmarkStart w:id="38" w:name="__Fieldmark__18_3267660661"/>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267660661"/>
      <w:bookmarkStart w:id="40" w:name="__Fieldmark__19_3267660661"/>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267660661"/>
      <w:bookmarkStart w:id="42" w:name="__Fieldmark__20_3267660661"/>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3267660661"/>
      <w:bookmarkStart w:id="44" w:name="__Fieldmark__21_3267660661"/>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3267660661"/>
      <w:bookmarkStart w:id="46" w:name="__Fieldmark__22_3267660661"/>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7" w:name="__Fieldmark__23_3267660661"/>
      <w:bookmarkStart w:id="48" w:name="__Fieldmark__23_3267660661"/>
      <w:bookmarkEnd w:id="4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9" w:name="__Fieldmark__24_3267660661"/>
      <w:bookmarkStart w:id="50" w:name="__Fieldmark__24_3267660661"/>
      <w:bookmarkEnd w:id="5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2-09-22T11: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